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-ориентированный анализ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 педагог дошкольного учреждения должен  владеть следующими педагогическими компетенциями,</w:t>
      </w:r>
      <w:r>
        <w:rPr>
          <w:rFonts w:cs="Times New Roman" w:ascii="Times New Roman" w:hAnsi="Times New Roman"/>
          <w:b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необходимыми  для создания социальной ситуации развития воспитанников, соответствующей специфике дошкольного возраста.</w:t>
      </w:r>
      <w:r>
        <w:rPr>
          <w:rFonts w:cs="Times New Roman" w:ascii="Times New Roman" w:hAnsi="Times New Roman"/>
          <w:color w:val="00B050"/>
          <w:position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Данные компетенции </w:t>
      </w:r>
      <w:r>
        <w:rPr>
          <w:rFonts w:cs="Times New Roman" w:ascii="Times New Roman" w:hAnsi="Times New Roman"/>
          <w:b/>
          <w:position w:val="-2"/>
          <w:sz w:val="24"/>
          <w:szCs w:val="24"/>
        </w:rPr>
        <w:t>предполагают:</w:t>
      </w:r>
    </w:p>
    <w:p>
      <w:pPr>
        <w:pStyle w:val="Normal"/>
        <w:spacing w:lineRule="auto" w:line="240" w:before="0" w:after="0"/>
        <w:ind w:left="-284" w:hanging="426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- обеспечение эмоционального благополучия через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аждому ребенку, к его чувствам и потребностям</w:t>
      </w:r>
      <w:r>
        <w:rPr>
          <w:rFonts w:cs="Times New Roman" w:ascii="Times New Roman" w:hAnsi="Times New Roman"/>
          <w:position w:val="-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-поддержку индивидуальности и инициативы детей через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нятия детьми решений, выражения своих чувств и мыслей,   поддержку детской инициативы и самостоятельности в разных видах деятельности;  </w:t>
      </w:r>
    </w:p>
    <w:p>
      <w:pPr>
        <w:pStyle w:val="Default"/>
        <w:ind w:hanging="426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 xml:space="preserve">-установление правил поведения и    доброжелательных отношений между детьми,   </w:t>
      </w:r>
    </w:p>
    <w:p>
      <w:pPr>
        <w:pStyle w:val="Default"/>
        <w:ind w:left="-426" w:hanging="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>-построение развивающего образования, ориентированного на зону ближайшего развития каждого воспитанника, через организацию видов деятельности, способствующих развитию мышления, воображения, фантазии и детского творчества; оценку индивидуального развития и определение педагогом эффективности собственных образовательных действий,</w:t>
      </w:r>
      <w:r>
        <w:rPr>
          <w:color w:val="000000"/>
        </w:rPr>
        <w:t xml:space="preserve"> индивидуализацию образования и оптимизацию работы с группой детей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взаимодействие с родителями по </w:t>
      </w:r>
      <w:r>
        <w:rPr>
          <w:color w:val="000000"/>
          <w:position w:val="-2"/>
        </w:rPr>
        <w:t xml:space="preserve">вовлечению их в образователь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знавая то, что профессиональная деятельность педагога неполноценна, если она строится только как воспроизведение однажды усвоенных методов работы, если в ней не используются объективно существующие возможности для достижения более высоких результатов  в профессиональной деятельности, если она не способствует развитию меня как личности,    я выделяю следующие проблемы в собственном профессиональном развити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знаний современных педагогических технологий индивидуализации  образовательной деятельности с детьм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достаточных умений  обобщения и трансляции  педагогического опыта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мений  разработки нового содержания  образования с детьми в соответствии с муниципальной моделью дошкольного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  проблем в собственном  профессиональном развитии: выявляет необходимость  целенаправленного проектирования своего профессионального разви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оекта:   </w:t>
      </w:r>
      <w:r>
        <w:rPr>
          <w:rFonts w:cs="Times New Roman" w:ascii="Times New Roman" w:hAnsi="Times New Roman"/>
          <w:sz w:val="24"/>
          <w:szCs w:val="24"/>
        </w:rPr>
        <w:t xml:space="preserve">«Факторы моего профессионального роста»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мастерств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ть  и апробировать педагогические технологии  индивидуализации образовательного процесса       с детьми.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ить педагогический опыт  по теме «Использование блоков Дьенеша  для индивидуальных траекторий развития детей 6-7 лет»  и представить его для педагогов района, города, края, на конкурсе профмастерства в сети Интернет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3.Разработать и апробировать содержание   программы КОПов с детьми 5- 7 лет по компьютерному рисова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по реализации проекта:</w:t>
      </w:r>
    </w:p>
    <w:p>
      <w:pPr>
        <w:pStyle w:val="Style17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выми педагогическими технологиями</w:t>
      </w:r>
    </w:p>
    <w:p>
      <w:pPr>
        <w:pStyle w:val="Style17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дагогического опыта и его трансляция на разных уровнях</w:t>
      </w:r>
    </w:p>
    <w:p>
      <w:pPr>
        <w:pStyle w:val="Style17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разработки нового содержания образования с детьм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оценки  результативност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и умения  разработки и   реализации индивидуальных программ развития детей 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обобщенного опыта, сертификаты. свидетельства о его трансляции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  КОП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риски: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едостаток време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и их преодо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аспределение рабочего и свободного врем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ланирование работы по реализации проекта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8"/>
        <w:gridCol w:w="2153"/>
        <w:gridCol w:w="23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ейств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продукт деятельности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педагогической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блоков Дьен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 2014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ей   использования блоков Дьене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ая деятельность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блоков Дьенеша  для индивидуальных траекторий развития детей 6-7 ле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ых траекторий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го опыта «Использование блоков Дьенеша  для индивидуальных траекторий развития детей 6-7 ле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 опы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для педагогов ДО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в сети Интернет, на краевых, городских и районных конференц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ремени реализации про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свидетельства о трансляци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временный педагог -2015»  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ы методических разработок в сети  Интер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 г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свидетельства об участии в конкурсах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лушивание вебинаров по проблемам дошколь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     Разработка и апробирование  собственных программ для проведения КОПов  с  использованием  ИКТ с детьми 6- 7 лет по компьютерному рисованию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К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олнение портфолио в электронном и в печатном вариан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-2016 г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2" w:hanging="0"/>
              <w:rPr/>
            </w:pPr>
            <w:r>
              <w:rPr/>
              <w:t>Заполненное портфол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ы и средства достижения результатов: </w:t>
      </w:r>
      <w:r>
        <w:rPr>
          <w:rFonts w:cs="Times New Roman" w:ascii="Times New Roman" w:hAnsi="Times New Roman"/>
          <w:sz w:val="24"/>
          <w:szCs w:val="24"/>
        </w:rPr>
        <w:t>самообразование</w:t>
      </w:r>
    </w:p>
    <w:p>
      <w:pPr>
        <w:pStyle w:val="TextBodyIndent"/>
        <w:ind w:hanging="0"/>
        <w:jc w:val="center"/>
        <w:rPr/>
      </w:pPr>
      <w:r>
        <w:rPr>
          <w:b/>
          <w:i/>
        </w:rPr>
        <w:t>Ресурсное обеспечение</w:t>
      </w:r>
      <w:r>
        <w:rPr>
          <w:b/>
        </w:rPr>
        <w:t>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24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Материально- техн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*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У, личный</w:t>
            </w:r>
          </w:p>
        </w:tc>
      </w:tr>
      <w:tr>
        <w:trPr>
          <w:trHeight w:val="25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*игрово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понсорские средства родителей</w:t>
            </w:r>
          </w:p>
        </w:tc>
      </w:tr>
      <w:tr>
        <w:trPr>
          <w:trHeight w:val="28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*фото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ичный, ДОУ</w:t>
            </w:r>
          </w:p>
        </w:tc>
      </w:tr>
      <w:tr>
        <w:trPr>
          <w:trHeight w:val="25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*ска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8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*фотопеч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понсорские средства родителей</w:t>
            </w:r>
          </w:p>
        </w:tc>
      </w:tr>
      <w:tr>
        <w:trPr>
          <w:trHeight w:val="19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*коп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10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*оформление тематических альб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понсорские средства родителей, ДОУ</w:t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Мотивационны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овышение профессионального мастерства</w:t>
            </w:r>
          </w:p>
        </w:tc>
      </w:tr>
      <w:tr>
        <w:trPr>
          <w:trHeight w:val="8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Информационные,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научно- метод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ГОС, методическая литература, периодическая печать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нтернет ресурсы -консультации методиста ДОУ, старшего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Методический кабинет ДОУ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проекта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екта: ноябрь 2014 г.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оекта: май 2016 г.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екта: 18 месяцев</w:t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облем в собственном  профессиональном  развитии  и определение перспектив дальнейшего  профессионального  развития  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 проекта:</w:t>
      </w:r>
    </w:p>
    <w:p>
      <w:pPr>
        <w:pStyle w:val="Normal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, направленного на дальнейшее профессиональное развитие    </w:t>
      </w:r>
    </w:p>
    <w:p>
      <w:pPr>
        <w:pStyle w:val="Style18"/>
        <w:ind w:hanging="709"/>
        <w:rPr/>
      </w:pPr>
      <w:r>
        <w:rPr>
          <w:rStyle w:val="StrongEmphasis"/>
        </w:rPr>
        <w:t>Список используемой литературы:</w:t>
      </w:r>
    </w:p>
    <w:p>
      <w:pPr>
        <w:pStyle w:val="Style18"/>
        <w:spacing w:before="0" w:after="0"/>
        <w:ind w:hanging="709"/>
        <w:rPr/>
      </w:pPr>
      <w:r>
        <w:rPr>
          <w:rStyle w:val="StrongEmphasis"/>
        </w:rPr>
        <w:t xml:space="preserve">1. </w:t>
      </w:r>
      <w:r>
        <w:rPr>
          <w:rStyle w:val="StrongEmphasis"/>
          <w:b w:val="false"/>
        </w:rPr>
        <w:t>Федеральный закон РФ от 29.12.2012 №273-ФЗ «Об образовании в РФ»</w:t>
      </w:r>
    </w:p>
    <w:p>
      <w:pPr>
        <w:pStyle w:val="Style18"/>
        <w:spacing w:before="0" w:after="0"/>
        <w:ind w:hanging="709"/>
        <w:rPr/>
      </w:pPr>
      <w:r>
        <w:rPr>
          <w:rStyle w:val="StrongEmphasis"/>
          <w:b w:val="false"/>
        </w:rPr>
        <w:t>2. ФГОС</w:t>
      </w:r>
    </w:p>
    <w:p>
      <w:pPr>
        <w:pStyle w:val="Style18"/>
        <w:spacing w:before="0" w:after="0"/>
        <w:ind w:hanging="709"/>
        <w:rPr/>
      </w:pPr>
      <w:r>
        <w:rPr>
          <w:rStyle w:val="StrongEmphasis"/>
          <w:b w:val="false"/>
        </w:rPr>
        <w:t>3. Абашина В.В. «Управление учебно – познавательной деятельностью детей дошкольного</w:t>
      </w:r>
    </w:p>
    <w:p>
      <w:pPr>
        <w:pStyle w:val="Style18"/>
        <w:spacing w:before="0" w:after="0"/>
        <w:ind w:hanging="709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возраста» Учебное пособие. Сургут: РИО СурГПИ, 2005г.</w:t>
      </w:r>
    </w:p>
    <w:p>
      <w:pPr>
        <w:pStyle w:val="Style18"/>
        <w:spacing w:before="0" w:after="0"/>
        <w:ind w:hanging="709"/>
        <w:rPr/>
      </w:pPr>
      <w:r>
        <w:rPr>
          <w:rStyle w:val="StrongEmphasis"/>
          <w:b w:val="false"/>
        </w:rPr>
        <w:t>4. Вербицкий А.А. Игровое моделирование. Методология и практика. Новосибирск,1987</w:t>
      </w:r>
    </w:p>
    <w:p>
      <w:pPr>
        <w:pStyle w:val="Style18"/>
        <w:spacing w:before="0" w:after="0"/>
        <w:ind w:hanging="709"/>
        <w:rPr>
          <w:bCs/>
        </w:rPr>
      </w:pPr>
      <w:r>
        <w:rPr>
          <w:rStyle w:val="StrongEmphasis"/>
          <w:b w:val="false"/>
        </w:rPr>
        <w:t>5. Носова Е.А. Логика и математика для дошкольников. С-П, 198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3:00Z</dcterms:created>
  <dc:creator>Наиля</dc:creator>
  <dc:description/>
  <cp:keywords/>
  <dc:language>en-US</dc:language>
  <cp:lastModifiedBy>Наиля</cp:lastModifiedBy>
  <cp:lastPrinted>2014-12-29T16:33:00Z</cp:lastPrinted>
  <dcterms:modified xsi:type="dcterms:W3CDTF">2015-03-23T13:12:00Z</dcterms:modified>
  <cp:revision>4</cp:revision>
  <dc:subject/>
  <dc:title/>
</cp:coreProperties>
</file>