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Муз. руководитель Н.С. Лашпанова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есенние поздравления для наших мам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ренник в средней групп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2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з. рук.:</w:t>
      </w:r>
      <w:r>
        <w:rPr>
          <w:sz w:val="22"/>
          <w:szCs w:val="22"/>
        </w:rPr>
        <w:t xml:space="preserve">  </w:t>
      </w:r>
      <w:r>
        <w:rPr>
          <w:sz w:val="22"/>
        </w:rPr>
        <w:t>Вновь опять наступила весна!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Снова праздник она принесла,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Праздник радостный, светлый и нежный,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Праздник всех дорогих наших женщин.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Чтоб сегодня мы все улыбались, 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Наши дети для нас постаралис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Поздравления наши примит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ыступленье детей посмотри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д музыку дети заходят парами в зал, проходят круг, останавливаютс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:</w:t>
      </w:r>
      <w:r>
        <w:rPr>
          <w:sz w:val="22"/>
          <w:szCs w:val="22"/>
        </w:rPr>
        <w:t xml:space="preserve">            Почему все изменилос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очему все заискрилос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Засмеялось и запело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Ну, скажите, в чем тут дел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:</w:t>
      </w:r>
      <w:r>
        <w:rPr>
          <w:sz w:val="22"/>
          <w:szCs w:val="22"/>
        </w:rPr>
        <w:t xml:space="preserve">             Это так легко поня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 нам весна пришла опя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 этот светлый день весен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амы в гости к нам пришл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 красивы, и пригож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 добры и веселы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  вместе:       </w:t>
      </w:r>
      <w:r>
        <w:rPr>
          <w:sz w:val="22"/>
          <w:szCs w:val="22"/>
        </w:rPr>
        <w:t xml:space="preserve"> От души вас поздравля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Быть счастливыми желае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 А что такое «Весеннее настроение» - помогут узнать ребя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Весеннее настроени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Это нетерпени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 в доме не усиде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 хочется песни пе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Весеннее настроени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Это удивлени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нег всю зиму лежал, лежа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А весной ручейком побежал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Весеннее настроени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Это вдохновени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живают цветоч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а лугу и на белом листочк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бенок: </w:t>
      </w:r>
      <w:r>
        <w:rPr>
          <w:sz w:val="22"/>
          <w:szCs w:val="22"/>
        </w:rPr>
        <w:t xml:space="preserve">  Весеннее настроени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Это праздничное поздравлени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Это подарки своими ру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 веселая песенка мам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од </w:t>
      </w:r>
      <w:r>
        <w:rPr>
          <w:b/>
          <w:i/>
          <w:sz w:val="22"/>
          <w:szCs w:val="22"/>
        </w:rPr>
        <w:t>МУЗЫКУ</w:t>
      </w:r>
      <w:r>
        <w:rPr>
          <w:i/>
          <w:sz w:val="22"/>
          <w:szCs w:val="22"/>
        </w:rPr>
        <w:t xml:space="preserve"> дети расходятся к стульчикам, садятс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 Чтоб сегодня дорогие женщ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ы все улыбали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аши дети для вас постарали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здравления наши прими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ыступление детей посмотр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Почему восьмого ма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олнце ярко свет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тому что наши ма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Лучше всех на све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тому что мамин празд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амый лучший ден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тому что мамин праздни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аздник всех люде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Мы проснулись, потянули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ашим мамам улыбнули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едь сегодня праздник мамин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души мы их поздрави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горчать ее не стане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аведем порядок в дом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гласим друзей, знакомых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есню весело споем! </w:t>
      </w:r>
    </w:p>
    <w:p>
      <w:pPr>
        <w:pStyle w:val="Normal"/>
        <w:rPr/>
      </w:pPr>
      <w:r>
        <w:rPr>
          <w:b/>
          <w:sz w:val="22"/>
          <w:szCs w:val="22"/>
        </w:rPr>
        <w:t>Хором:</w:t>
      </w:r>
      <w:r>
        <w:rPr>
          <w:sz w:val="22"/>
          <w:szCs w:val="22"/>
        </w:rPr>
        <w:t xml:space="preserve">      Поздравим маму с Женским дне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ая: </w:t>
      </w:r>
      <w:r>
        <w:rPr>
          <w:sz w:val="22"/>
          <w:szCs w:val="22"/>
        </w:rPr>
        <w:t xml:space="preserve"> Сегодня на целом све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аздник большой и светл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лушайте, мамы, слушай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ас поздравляют де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Мама, очень-очень я тебя любл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Так люблю, что ночью в темноте не сп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глядываюсь в темень, зорьку торопл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Я тебя все время, мамочка люб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от и зорька светит, вот уже рассвет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икого на свете лучше мамы не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Только с работы мама приш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Дома заботы, дома де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Будто встречала солнышко 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 ней подбегаю – мама моя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ама строга и мама неж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олнышко – мама, всем нам нуж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 каждой квартир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аждому в ми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сем нам нужн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бенок: </w:t>
      </w:r>
      <w:r>
        <w:rPr>
          <w:sz w:val="22"/>
          <w:szCs w:val="22"/>
        </w:rPr>
        <w:t xml:space="preserve">  У нашей мамы праздни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Цветы мы ей нес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аму поздравля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есенку пое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Мамин труд я берегу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могаю, чем мо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ынче мама на обе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аготовила кот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 сказала: слушай, выручи, покуша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Я поел немного, разве не подмог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 Еще мы дарим песенк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Звенит она и ль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усть маме будет весело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усть мама улыбнетс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 Ребята, сегодня у нас в гостях не только наши мамы, но и бабуш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Бабушки, бабули, которые любят вас больше всех на све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Эти поздравления для вас, папины и мамины ма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Наши бабушки  родные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чень любят нас, внучат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купают нам игрушк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Даже водят в детский сад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от хорошие как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ши бабушки род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  Много у бабушки с нами хлопо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арит нам бабушка сладкий комп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Шапочки теплые надо связ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казку веселую нам рассказ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Трудится бабушка целые дн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Бабушка, милая, сядь отдохн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ы тебе песенку нашу спо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ружно мы с бабушкой нашей живе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 Сегодня хочется смея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Шутить, играть и танцева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Давайте, гости, улыбать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 вместе праздник отмеча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ы загадаем вам загадк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умейте быстро отвеч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 громко верные отгад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Должны вы будете сказ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гадки для м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 Кто позже нас ложи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 раньше нас вст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заботах день проводит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 очень устает. </w:t>
      </w:r>
      <w:r>
        <w:rPr>
          <w:b/>
          <w:i/>
          <w:sz w:val="22"/>
          <w:szCs w:val="22"/>
        </w:rPr>
        <w:t>(мама, папа, бабушка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Лучше ее не бывает на све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нают с рожденья об этом все де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Хоть мы бываем сердиты, упрямы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нам прощает любимая</w:t>
      </w:r>
      <w:r>
        <w:rPr>
          <w:b/>
          <w:i/>
          <w:sz w:val="22"/>
          <w:szCs w:val="22"/>
        </w:rPr>
        <w:t>…(мама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Свяжет носочки, и сварит обе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нает варенья старинный секр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Часто печет пироги и оладушк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ша хорошая, добрая</w:t>
      </w:r>
      <w:r>
        <w:rPr>
          <w:b/>
          <w:i/>
          <w:sz w:val="22"/>
          <w:szCs w:val="22"/>
        </w:rPr>
        <w:t>…(бабушка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 Все загадки отгада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ы давно ответы знали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вторяли их не раз,       Потому что любим вас! </w:t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  Как подснежники цветут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амин праздник тут как ту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амы, бабуш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Для вас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отанцуем мы сейча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Ц: «ВЕСЕЛЫЙ КРАКОВЯ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вучит </w:t>
      </w:r>
      <w:r>
        <w:rPr>
          <w:b/>
          <w:i/>
          <w:sz w:val="22"/>
          <w:szCs w:val="22"/>
        </w:rPr>
        <w:t>МУЗЫКА</w:t>
      </w:r>
      <w:r>
        <w:rPr>
          <w:i/>
          <w:sz w:val="22"/>
          <w:szCs w:val="22"/>
        </w:rPr>
        <w:t xml:space="preserve">, появляется кот Леопольд, идет и поет песню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опольд</w:t>
      </w:r>
      <w:r>
        <w:rPr>
          <w:sz w:val="22"/>
          <w:szCs w:val="22"/>
        </w:rPr>
        <w:t xml:space="preserve">: Ой, где это 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едь на рыбалку шел с утр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от и удочку взя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 куда же я попа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А попал ты в детский са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егодня праздник у ребя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опольд:</w:t>
      </w:r>
      <w:r>
        <w:rPr>
          <w:sz w:val="22"/>
          <w:szCs w:val="22"/>
        </w:rPr>
        <w:t xml:space="preserve"> Представленья я любл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еселить я всех мог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Я  самый добрый кот на свете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еня за это любят дет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Леопольдом все зовут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Но какой же праздник тут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  Мамин праздник – 8 Мар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опольд:</w:t>
      </w:r>
      <w:r>
        <w:rPr>
          <w:sz w:val="22"/>
          <w:szCs w:val="22"/>
        </w:rPr>
        <w:t xml:space="preserve"> С праздником, дорогие мамы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 праздником, дорогие бабуш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 праздником, дорогие воспитател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 праздником, дорогие девоч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спеку я вам пирог к вашему праздник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Очень вкусный, сладкий, очень ароматны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(Идет печь пирог, вбегают мыши) </w:t>
      </w:r>
      <w:r>
        <w:rPr>
          <w:b/>
          <w:i/>
          <w:sz w:val="22"/>
          <w:szCs w:val="22"/>
        </w:rPr>
        <w:t>МУЗЫКА</w:t>
      </w:r>
      <w:r>
        <w:rPr>
          <w:i/>
          <w:sz w:val="22"/>
          <w:szCs w:val="22"/>
        </w:rPr>
        <w:t xml:space="preserve"> для Мыше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рый:</w:t>
      </w:r>
      <w:r>
        <w:rPr>
          <w:sz w:val="22"/>
          <w:szCs w:val="22"/>
        </w:rPr>
        <w:t xml:space="preserve"> Приглашенье получили мы на утренник от вас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елый:</w:t>
      </w:r>
      <w:r>
        <w:rPr>
          <w:sz w:val="22"/>
          <w:szCs w:val="22"/>
        </w:rPr>
        <w:t xml:space="preserve"> Так спешили, так спеш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ряжались целый час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Замечают кота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рый:</w:t>
      </w:r>
      <w:r>
        <w:rPr>
          <w:sz w:val="22"/>
          <w:szCs w:val="22"/>
        </w:rPr>
        <w:t xml:space="preserve"> Вот наш враг – кот Леополь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Хвост за хвос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елый:</w:t>
      </w:r>
      <w:r>
        <w:rPr>
          <w:sz w:val="22"/>
          <w:szCs w:val="22"/>
        </w:rPr>
        <w:t xml:space="preserve"> Глаз за глаз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щем мы его повсюд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 он моет здесь посуду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опольд:</w:t>
      </w:r>
      <w:r>
        <w:rPr>
          <w:sz w:val="22"/>
          <w:szCs w:val="22"/>
        </w:rPr>
        <w:t xml:space="preserve"> Ну что вы здесь расшумелись, у всех хорошее настроение, лучше помогите м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рый:</w:t>
      </w:r>
      <w:r>
        <w:rPr>
          <w:sz w:val="22"/>
          <w:szCs w:val="22"/>
        </w:rPr>
        <w:t xml:space="preserve"> Настроение хороше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елый:</w:t>
      </w:r>
      <w:r>
        <w:rPr>
          <w:sz w:val="22"/>
          <w:szCs w:val="22"/>
        </w:rPr>
        <w:t xml:space="preserve"> Ну мы тебе его быстро испорт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елают всякие гадости, забирают кастрюлю и убегают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опольд:</w:t>
      </w:r>
      <w:r>
        <w:rPr>
          <w:sz w:val="22"/>
          <w:szCs w:val="22"/>
        </w:rPr>
        <w:t xml:space="preserve"> Ой, что же дела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Убежали, насори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 гостей всех огорчи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Леопольд, не расстраивайся, мы тебя сейчас успокоим, ребята тебе стихи почита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:</w:t>
      </w:r>
      <w:r>
        <w:rPr>
          <w:sz w:val="22"/>
          <w:szCs w:val="22"/>
        </w:rPr>
        <w:t xml:space="preserve"> С песней, с первыми цвета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ы встречаем праздник ма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сех с весною поздравля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частья, радости желае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бенок</w:t>
      </w:r>
      <w:r>
        <w:rPr>
          <w:sz w:val="22"/>
          <w:szCs w:val="22"/>
        </w:rPr>
        <w:t xml:space="preserve">: 8 Марта - день весен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 скажем правду - в этот д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хапку нежных поздравл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ести нам мамочкам не лен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Мыши кричат из коридора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рый:</w:t>
      </w:r>
      <w:r>
        <w:rPr>
          <w:sz w:val="22"/>
          <w:szCs w:val="22"/>
        </w:rPr>
        <w:t xml:space="preserve"> Леопольд, выход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елый:</w:t>
      </w:r>
      <w:r>
        <w:rPr>
          <w:sz w:val="22"/>
          <w:szCs w:val="22"/>
        </w:rPr>
        <w:t xml:space="preserve"> Выходи, подлый трус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еопольд: </w:t>
      </w:r>
      <w:r>
        <w:rPr>
          <w:sz w:val="22"/>
          <w:szCs w:val="22"/>
        </w:rPr>
        <w:t xml:space="preserve">Ребята, давайте жить друж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а:</w:t>
      </w:r>
      <w:r>
        <w:rPr>
          <w:sz w:val="22"/>
          <w:szCs w:val="22"/>
        </w:rPr>
        <w:t xml:space="preserve"> Давай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дут к Леопольду, берут удочку и быстро убегают. Леопольд их догоняет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опольд:</w:t>
      </w:r>
      <w:r>
        <w:rPr>
          <w:sz w:val="22"/>
          <w:szCs w:val="22"/>
        </w:rPr>
        <w:t xml:space="preserve"> Не догнать мышат, но ничего, попробую их укротить. У меня есть волшебная дудочка – (или губная гармошка) услышат мыши и станут послушн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грает на дудочке, мыши идут, как загипнотизированные, садятся в центре зала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елый:</w:t>
      </w:r>
      <w:r>
        <w:rPr>
          <w:sz w:val="22"/>
          <w:szCs w:val="22"/>
        </w:rPr>
        <w:t xml:space="preserve"> Леопольд, прости нас, мы больше так не буде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рый:</w:t>
      </w:r>
      <w:r>
        <w:rPr>
          <w:sz w:val="22"/>
          <w:szCs w:val="22"/>
        </w:rPr>
        <w:t xml:space="preserve"> Прости, Леопольдушка, прост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 xml:space="preserve"> Вы хитрили много раз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о мы с детьми прощаем ва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опольд:</w:t>
      </w:r>
      <w:r>
        <w:rPr>
          <w:sz w:val="22"/>
          <w:szCs w:val="22"/>
        </w:rPr>
        <w:t xml:space="preserve"> Вот так-то лучше. Чем шали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играйте же с деть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Ведущая:</w:t>
      </w:r>
      <w:r>
        <w:rPr>
          <w:color w:val="0000FF"/>
          <w:sz w:val="22"/>
          <w:szCs w:val="22"/>
        </w:rPr>
        <w:t xml:space="preserve">  Мы на празднике поем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t xml:space="preserve">И стихи читаем,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t xml:space="preserve">А чтобы было веселее,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t xml:space="preserve">Давайте поигра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Игра: «Собери букет для мамы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Игра: «Перенеси покупки» - мальчи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 xml:space="preserve">3) Игра: «Кто быстрее соберет цветок» </w:t>
      </w:r>
      <w:r>
        <w:rPr>
          <w:i/>
        </w:rPr>
        <w:t>(несколько детей собирают на полу из разноцветных лепестков 2 цветка: мак и василёк или цветик – семицветик и ромаш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b/>
        </w:rPr>
        <w:t>4) Игра: «Наряди свою подружку»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( или «Наряди свою бабушку»)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Две девочки стоят у центральной стены, мальчики – напротив, около стульев, на которых разложены бусы, шляпки, сумочки.</w:t>
      </w:r>
    </w:p>
    <w:p>
      <w:pPr>
        <w:pStyle w:val="Normal"/>
        <w:rPr/>
      </w:pPr>
      <w:r>
        <w:rPr>
          <w:b/>
          <w:szCs w:val="28"/>
        </w:rPr>
        <w:t>По сигналу:</w:t>
      </w:r>
      <w:r>
        <w:rPr>
          <w:szCs w:val="28"/>
        </w:rPr>
        <w:t xml:space="preserve"> «Раз, два, три!», каждый мальчик берет фартук, бежит к девочке, завязывает, бежит за шляпкой, одевает девочке, бежит за цветами, передает девочке и громко говорит: «Нарядил!» Кто первый скажет, тот и победил)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32"/>
        </w:rPr>
      </w:pPr>
      <w:r>
        <w:rPr>
          <w:b/>
          <w:sz w:val="22"/>
          <w:szCs w:val="22"/>
        </w:rPr>
        <w:t xml:space="preserve">Мыши:  </w:t>
      </w:r>
      <w:r>
        <w:rPr/>
        <w:t>Какие у вас чудесные бабушки, как сильно вы их любите, а давайте им тоже бантики завяж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опольд</w:t>
      </w:r>
      <w:r>
        <w:rPr>
          <w:sz w:val="22"/>
          <w:szCs w:val="22"/>
        </w:rPr>
        <w:t xml:space="preserve">: </w:t>
      </w:r>
      <w:r>
        <w:rPr/>
        <w:t>Что ты, это не солидно «бабушка с бантиком на голове».</w:t>
      </w:r>
    </w:p>
    <w:p>
      <w:pPr>
        <w:pStyle w:val="Normal"/>
        <w:rPr/>
      </w:pPr>
      <w:r>
        <w:rPr/>
        <w:t>А вот красивые бусы, я думаю, их украсят, а помогут, конечно же, внуч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Игра «Собери бусы для бабушки»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ТАНЕЦ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Губки бантиком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ая:</w:t>
      </w:r>
      <w:r>
        <w:rPr/>
        <w:t xml:space="preserve"> Вот и подошёл к концу наш праздник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нцевали вы на диво очень дружно и красиво!</w:t>
      </w:r>
    </w:p>
    <w:p>
      <w:pPr>
        <w:pStyle w:val="Normal"/>
        <w:rPr/>
      </w:pPr>
      <w:r>
        <w:rPr/>
        <w:t>Но пришла пора прощаться</w:t>
      </w:r>
    </w:p>
    <w:p>
      <w:pPr>
        <w:pStyle w:val="Normal"/>
        <w:rPr/>
      </w:pPr>
      <w:r>
        <w:rPr/>
        <w:t>И для мамочек  сейчас есть ещё сюрприз у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ая: </w:t>
      </w:r>
      <w:r>
        <w:rPr/>
        <w:t>Дорогие наши мамы</w:t>
      </w:r>
    </w:p>
    <w:p>
      <w:pPr>
        <w:pStyle w:val="Normal"/>
        <w:rPr/>
      </w:pPr>
      <w:r>
        <w:rPr/>
        <w:t xml:space="preserve">                 </w:t>
      </w:r>
      <w:r>
        <w:rPr/>
        <w:t>Праздник наш мы завершаем,</w:t>
      </w:r>
    </w:p>
    <w:p>
      <w:pPr>
        <w:pStyle w:val="Normal"/>
        <w:rPr/>
      </w:pPr>
      <w:r>
        <w:rPr/>
        <w:t xml:space="preserve">                 </w:t>
      </w:r>
      <w:r>
        <w:rPr/>
        <w:t>Счастья, радости, здоровья</w:t>
      </w:r>
    </w:p>
    <w:p>
      <w:pPr>
        <w:pStyle w:val="Normal"/>
        <w:rPr/>
      </w:pPr>
      <w:r>
        <w:rPr/>
        <w:t xml:space="preserve">                 </w:t>
      </w:r>
      <w:r>
        <w:rPr/>
        <w:t>Вам от всей души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мамы, за красоту,</w:t>
      </w:r>
    </w:p>
    <w:p>
      <w:pPr>
        <w:pStyle w:val="Normal"/>
        <w:rPr/>
      </w:pPr>
      <w:r>
        <w:rPr/>
        <w:t>Спасибо вам, мамы, за доброту,</w:t>
      </w:r>
    </w:p>
    <w:p>
      <w:pPr>
        <w:pStyle w:val="Normal"/>
        <w:rPr/>
      </w:pPr>
      <w:r>
        <w:rPr/>
        <w:t>За то, что такие у вас малыши,</w:t>
      </w:r>
    </w:p>
    <w:p>
      <w:pPr>
        <w:pStyle w:val="Normal"/>
        <w:rPr/>
      </w:pPr>
      <w:r>
        <w:rPr/>
        <w:t>За то, что они в вас не чают ду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музыку дети уходят из за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4:00Z</dcterms:created>
  <dc:creator>ВЛАДИМИР</dc:creator>
  <dc:description/>
  <cp:keywords/>
  <dc:language>en-US</dc:language>
  <cp:lastModifiedBy>1</cp:lastModifiedBy>
  <cp:lastPrinted>2012-02-12T19:19:00Z</cp:lastPrinted>
  <dcterms:modified xsi:type="dcterms:W3CDTF">2015-03-30T11:09:00Z</dcterms:modified>
  <cp:revision>3</cp:revision>
  <dc:subject/>
  <dc:title>Муз</dc:title>
</cp:coreProperties>
</file>