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ценарий спектакля о жизненном пу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.В. Ковалев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…Луч правды сквозь мрак и сомнень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Ярким сияньем твой путь озарил…»</w:t>
      </w:r>
    </w:p>
    <w:p>
      <w:pPr>
        <w:pStyle w:val="Normal"/>
        <w:ind w:left="5812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543" w:hanging="0"/>
        <w:jc w:val="both"/>
        <w:rPr/>
      </w:pPr>
      <w:r>
        <w:rPr>
          <w:i/>
          <w:sz w:val="32"/>
          <w:szCs w:val="28"/>
        </w:rPr>
        <w:t xml:space="preserve">                      </w:t>
      </w:r>
      <w:r>
        <w:rPr>
          <w:i/>
          <w:sz w:val="32"/>
          <w:szCs w:val="28"/>
        </w:rPr>
        <w:t>Автор сценария и постановки:</w:t>
      </w:r>
    </w:p>
    <w:p>
      <w:pPr>
        <w:pStyle w:val="Normal"/>
        <w:ind w:right="543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              </w:t>
      </w:r>
      <w:r>
        <w:rPr>
          <w:i/>
          <w:sz w:val="32"/>
          <w:szCs w:val="28"/>
        </w:rPr>
        <w:t>учитель математики ГБОУ Гимназии № 196</w:t>
      </w:r>
    </w:p>
    <w:p>
      <w:pPr>
        <w:pStyle w:val="Normal"/>
        <w:ind w:right="543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              </w:t>
      </w:r>
      <w:r>
        <w:rPr>
          <w:i/>
          <w:sz w:val="32"/>
          <w:szCs w:val="28"/>
        </w:rPr>
        <w:t>г. Санкт-Петербурга Баженова Валентина Петровна.</w:t>
      </w:r>
    </w:p>
    <w:p>
      <w:pPr>
        <w:pStyle w:val="Normal"/>
        <w:tabs>
          <w:tab w:val="clear" w:pos="708"/>
          <w:tab w:val="left" w:pos="4111" w:leader="none"/>
        </w:tabs>
        <w:ind w:right="5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right="543" w:hanging="0"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i/>
          <w:sz w:val="32"/>
          <w:szCs w:val="28"/>
        </w:rPr>
        <w:t>Роли исполняют учащиеся 10 класса.</w:t>
        <w:tab/>
      </w:r>
    </w:p>
    <w:p>
      <w:pPr>
        <w:pStyle w:val="Normal"/>
        <w:ind w:left="3540" w:right="5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540" w:right="5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558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5587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йствующие лица.</w:t>
      </w:r>
    </w:p>
    <w:p>
      <w:pPr>
        <w:pStyle w:val="Normal"/>
        <w:tabs>
          <w:tab w:val="clear" w:pos="708"/>
          <w:tab w:val="left" w:pos="2910" w:leader="none"/>
          <w:tab w:val="center" w:pos="558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708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)    Ведущая, ученица 10 класса (будущая журналистка)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2)    Соня  маленькая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3)    Софья взрослая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4)    Мать Софьи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5)    Отец Софьи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6)    Гувернантка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7)    Няня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8)    Дядя Пётр Васильевич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9)    Дядя Фёдор Фёдорович.</w:t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 xml:space="preserve">10)  Шесть чтецов (они же исполняют вальс, 3 юноши и 3 девушки). </w:t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>11)  Девушка, исполняющая танец  во время  чтения стихотворения.</w:t>
      </w:r>
    </w:p>
    <w:p>
      <w:pPr>
        <w:pStyle w:val="Normal"/>
        <w:ind w:left="993" w:firstLine="708"/>
        <w:rPr>
          <w:sz w:val="28"/>
          <w:szCs w:val="28"/>
        </w:rPr>
      </w:pPr>
      <w:r>
        <w:rPr>
          <w:sz w:val="28"/>
          <w:szCs w:val="28"/>
        </w:rPr>
        <w:t>12)  Аккомпаниатор.</w:t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№ 1 (Воспоминания).</w:t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а, оклеенная листами с формулами.</w:t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ный шкаф.</w:t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ван.</w:t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ло.</w:t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журнальный у дивана с шахматами и газетами.</w:t>
      </w:r>
    </w:p>
    <w:p>
      <w:pPr>
        <w:pStyle w:val="Normal"/>
        <w:numPr>
          <w:ilvl w:val="0"/>
          <w:numId w:val="3"/>
        </w:numPr>
        <w:ind w:left="993" w:right="232" w:hanging="0"/>
        <w:jc w:val="both"/>
        <w:rPr/>
      </w:pPr>
      <w:r>
        <w:rPr>
          <w:i/>
          <w:sz w:val="28"/>
          <w:szCs w:val="28"/>
        </w:rPr>
        <w:t>Стол с подсвечником, пером и мячом (для Софьи на другой стороне сцены).</w:t>
      </w:r>
    </w:p>
    <w:p>
      <w:pPr>
        <w:pStyle w:val="Normal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Софья за столом. Отец в кресле. Мать стоит рядом с отцом. Гувернантка  стоит у Софьи. Няня сидит с вязанием на диване).</w:t>
      </w:r>
    </w:p>
    <w:p>
      <w:pPr>
        <w:pStyle w:val="Normal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Игра или реальность? Фантазия или моё будущее? Так загадочна моя мечта, мечта о моей будущей профессии. Мой путь к ней – это ежедневный труд: гимназия, уроки и книги, книги, много книг.</w:t>
      </w:r>
    </w:p>
    <w:p>
      <w:pPr>
        <w:pStyle w:val="Normal"/>
        <w:ind w:left="993" w:right="232" w:firstLine="570"/>
        <w:jc w:val="both"/>
        <w:rPr/>
      </w:pPr>
      <w:r>
        <w:rPr>
          <w:sz w:val="32"/>
          <w:szCs w:val="32"/>
        </w:rPr>
        <w:t>Я решила быть журналистом. Моя первая работа, какая она? Я хочу, чтобы это была работа о красивом и вечном, о великом. Может, мне написать о женщине?  Да, я напишу о Ковалевской.</w:t>
      </w:r>
    </w:p>
    <w:p>
      <w:pPr>
        <w:pStyle w:val="Normal"/>
        <w:ind w:left="993" w:right="232" w:firstLine="570"/>
        <w:jc w:val="both"/>
        <w:rPr/>
      </w:pPr>
      <w:r>
        <w:rPr>
          <w:sz w:val="32"/>
          <w:szCs w:val="32"/>
        </w:rPr>
        <w:t>Что я представляю, когда произношу имя Софьи Васильевны? Строгие линии? Сухие цифры? Что я знаю о ней?  Кто мне расскажет о ней лучше, чем то время, в котором она жила, сама  она и её воспоминания?!</w:t>
      </w:r>
    </w:p>
    <w:p>
      <w:pPr>
        <w:pStyle w:val="Normal"/>
        <w:ind w:left="993" w:right="232" w:firstLine="570"/>
        <w:jc w:val="both"/>
        <w:rPr>
          <w:sz w:val="32"/>
          <w:szCs w:val="32"/>
        </w:rPr>
      </w:pPr>
      <w:r>
        <w:rPr>
          <w:sz w:val="32"/>
          <w:szCs w:val="32"/>
        </w:rPr>
        <w:t>Детство Софьи в её воспоминаниях – это маленькая история о любви и одиночестве, о поэзии и математике, о ней.</w:t>
      </w:r>
    </w:p>
    <w:p>
      <w:pPr>
        <w:pStyle w:val="Normal"/>
        <w:ind w:left="993" w:right="232"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фья</w:t>
      </w:r>
      <w:r>
        <w:rPr>
          <w:b/>
          <w:sz w:val="28"/>
          <w:szCs w:val="32"/>
          <w:u w:val="single"/>
        </w:rPr>
        <w:t>.</w:t>
      </w:r>
      <w:r>
        <w:rPr>
          <w:sz w:val="28"/>
          <w:szCs w:val="32"/>
        </w:rPr>
        <w:t xml:space="preserve">   </w:t>
      </w:r>
      <w:r>
        <w:rPr>
          <w:sz w:val="28"/>
        </w:rPr>
        <w:t>(</w:t>
      </w:r>
      <w:r>
        <w:rPr>
          <w:i/>
          <w:sz w:val="28"/>
        </w:rPr>
        <w:t>Пишет дневник воспоминаний).</w:t>
      </w:r>
      <w:r>
        <w:rPr>
          <w:sz w:val="32"/>
          <w:szCs w:val="32"/>
        </w:rPr>
        <w:t xml:space="preserve"> Детская наша так и встаёт перед моими глазами. Большая комната, запах горящей свечи. </w:t>
      </w:r>
      <w:r>
        <w:rPr/>
        <w:t xml:space="preserve">                                  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ает и зажигает свечи</w:t>
      </w:r>
      <w:r>
        <w:rPr>
          <w:sz w:val="28"/>
          <w:szCs w:val="28"/>
        </w:rPr>
        <w:t xml:space="preserve">)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 было трое: сестра Анюта лет на шесть старше меня и брат Федя года на три моложе. Иногда заглядывала в детскую мама. Я в душе очень восхищалась ею. Но в то же время чувствовала, что она любит меня меньше чем брата и сестру и было обидно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</w:t>
      </w:r>
      <w:r>
        <w:rPr>
          <w:i/>
          <w:sz w:val="28"/>
          <w:szCs w:val="28"/>
        </w:rPr>
        <w:t>одходит к маме)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Мать.</w:t>
      </w:r>
      <w:r>
        <w:rPr>
          <w:sz w:val="32"/>
          <w:szCs w:val="32"/>
        </w:rPr>
        <w:t xml:space="preserve">  (</w:t>
      </w:r>
      <w:r>
        <w:rPr>
          <w:i/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а фортепиано</w:t>
      </w:r>
      <w:r>
        <w:rPr>
          <w:sz w:val="32"/>
          <w:szCs w:val="32"/>
        </w:rPr>
        <w:t xml:space="preserve">). По вечерам я люблю играть на фортепиано. Играю целыми часами,  импровизирую, сочиняю. </w:t>
      </w:r>
      <w:r>
        <w:rPr>
          <w:i/>
          <w:sz w:val="28"/>
          <w:szCs w:val="32"/>
        </w:rPr>
        <w:t>(С</w:t>
      </w:r>
      <w:r>
        <w:rPr>
          <w:i/>
          <w:sz w:val="28"/>
        </w:rPr>
        <w:t xml:space="preserve">офья садится за стол). </w:t>
      </w:r>
      <w:r>
        <w:rPr>
          <w:sz w:val="32"/>
          <w:szCs w:val="32"/>
        </w:rPr>
        <w:t>Музыка доносится и до классной комнаты, где Софья готовит уроки. После мы с Анютой и Федей смеемся и так оживленно болтаем, что не замечаем прихода Софьи. И вместо того, чтобы броситься ко мне с поцелуями, как другие мои дети, она постоит-постоит и  с горькой ревностью убегает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 Моим воспитанием занималась гувернантка англичанка Маргарита Францевна Смит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вернантка подходит к Софье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Гувернантка.</w:t>
      </w:r>
      <w:r>
        <w:rPr>
          <w:sz w:val="32"/>
          <w:szCs w:val="32"/>
        </w:rPr>
        <w:t xml:space="preserve">  Я люблю Софью. О ней все мои мысли и заботы. Любовь моя, к сожалению,  тяжелая, ревнивая, взыскательная и безо всякой нежности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>Отец мой считал, что моим воспитанием должна заниматься не матушка, не он сам, а только гувернантка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тец. </w:t>
      </w:r>
      <w:r>
        <w:rPr>
          <w:sz w:val="32"/>
          <w:szCs w:val="32"/>
        </w:rPr>
        <w:t xml:space="preserve"> Я люблю Софью, но вижу её редко и придерживаюсь правила, что «мужчина должен быть суров». В случае провинности мне приходится ставить её в угол. Она всегда стоит  так тихо, что я забываю о ней,  и это вынуждает её  простоять там довольно долг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Если бы он мог заглянуть ко мне в душу в те минуты? С какой незаслуженной обидой и недетской тоской я уходила из его кабинета. </w:t>
      </w:r>
    </w:p>
    <w:p>
      <w:pPr>
        <w:pStyle w:val="Normal"/>
        <w:ind w:left="993" w:right="23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ортепиано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/>
      </w:pPr>
      <w:r>
        <w:rPr/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ь.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Подходит к Софье</w:t>
      </w:r>
      <w:r>
        <w:rPr>
          <w:sz w:val="32"/>
          <w:szCs w:val="32"/>
        </w:rPr>
        <w:t>). Я люблю Софу. Иногда она испытывает желание приласкаться ко мне, взобраться на колени. Но, по неловкости своей,  то сделает мне больно или порвёт моё платье, а потом убежит со стыдом и забьется в какой-нибудь  угол. Со временем у неё начала развиваться какая-то дикость по отношению ко мне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Моя няня. Ей я могла доверить все свои тайны и поплакаться в колени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Няня. </w:t>
      </w:r>
      <w:r>
        <w:rPr>
          <w:sz w:val="32"/>
          <w:szCs w:val="32"/>
        </w:rPr>
        <w:t xml:space="preserve"> Но как же мне не любить её, мою голубушку, больше других детей. Ведь я её почитай одна совсем вынянчила. Другим до неё и дела не было. Не вовремя она родилась, моя голубушка, вот что. Барин то наш почитай, что накануне самого её рождения в английском клубе проигрался, да так, что все спустил – барынины брильянты пришлось закладывать. Ну до того ли тут было, чтобы радоваться, что бог дочку послал. Да к тому же и барыне и барину непременно сынка хотелось. Нет, вот поди – родилась опять девочка. Барыня так огорчилась, что и глядеть-то на неё не хотели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 xml:space="preserve">Благодаря подобным рассказам у Софьи рано развилось убеждение, что она нелюбимая, и это отразилось на всем её характере. Как у большинства одиноко растущих детей, у Софьи успел сложиться целый мир своих фантазий и мечтаний. </w:t>
      </w:r>
    </w:p>
    <w:p>
      <w:pPr>
        <w:pStyle w:val="Normal"/>
        <w:shd w:fill="FFFFFF" w:val="clear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ind w:left="993" w:right="23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 музыка).</w:t>
      </w:r>
    </w:p>
    <w:p>
      <w:pPr>
        <w:pStyle w:val="Normal"/>
        <w:shd w:fill="FFFFFF" w:val="clear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№ 2. (Полибино).</w:t>
      </w:r>
    </w:p>
    <w:p>
      <w:pPr>
        <w:pStyle w:val="Normal"/>
        <w:shd w:fill="FFFFFF" w:val="clear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В 1858 году семья Корвин-Круковских переезжает в родовое поместье Полибино Невельского уезда Витебской губернии. В нем и прошло все детство Софьи Васильевны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ит маленькая Соня.)</w:t>
      </w:r>
    </w:p>
    <w:p>
      <w:pPr>
        <w:pStyle w:val="Normal"/>
        <w:ind w:left="993" w:right="2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 моих воспоминаниях есть одно курьезное обстоятельство. Оно и познакомило меня с математикой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</w:rPr>
      </w:pPr>
      <w:r>
        <w:rPr>
          <w:b/>
          <w:sz w:val="32"/>
          <w:szCs w:val="32"/>
          <w:u w:val="single"/>
        </w:rPr>
        <w:t>Соня (маленькая).</w:t>
      </w:r>
      <w:r>
        <w:rPr>
          <w:sz w:val="32"/>
          <w:szCs w:val="32"/>
        </w:rPr>
        <w:t xml:space="preserve"> Когда мы приехали в поместье, весь дом родителям пришлось отделать заново. На одну комнату обоев не хватило.</w:t>
      </w:r>
      <w:r>
        <w:rPr>
          <w:b/>
        </w:rPr>
        <w:t xml:space="preserve">      </w:t>
      </w:r>
    </w:p>
    <w:p>
      <w:pPr>
        <w:pStyle w:val="Normal"/>
        <w:ind w:left="993" w:right="232" w:hanging="0"/>
        <w:jc w:val="both"/>
        <w:rPr>
          <w:b/>
          <w:b/>
        </w:rPr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</w:rPr>
        <w:t xml:space="preserve">                </w:t>
      </w:r>
      <w:r>
        <w:rPr>
          <w:sz w:val="28"/>
        </w:rPr>
        <w:t>(</w:t>
      </w:r>
      <w:r>
        <w:rPr>
          <w:i/>
          <w:sz w:val="28"/>
        </w:rPr>
        <w:t>Рассматривает стену с формулами</w:t>
      </w:r>
      <w:r>
        <w:rPr>
          <w:sz w:val="28"/>
        </w:rPr>
        <w:t>).</w:t>
      </w:r>
    </w:p>
    <w:p>
      <w:pPr>
        <w:pStyle w:val="Normal"/>
        <w:ind w:left="993" w:right="232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Обои выписывали из Петербурга, и поэтому решили их заменить просто бумагой. На оклейку пошли листы лекций математика Остроградского, которыми когда-то в молодости интересовался отец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Я пыталась разобрать их. Если бы эти листы сложить в книгу по порядку, какой бы был первым, а какой следующий?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993" w:right="232" w:hanging="0"/>
        <w:jc w:val="both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</w:rPr>
        <w:t xml:space="preserve">                </w:t>
      </w:r>
      <w:r>
        <w:rPr>
          <w:sz w:val="28"/>
        </w:rPr>
        <w:t>(</w:t>
      </w:r>
      <w:r>
        <w:rPr>
          <w:i/>
          <w:sz w:val="28"/>
        </w:rPr>
        <w:t>Рассматривает стену с формулами</w:t>
      </w:r>
      <w:r>
        <w:rPr>
          <w:sz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От долгого созерцания формулы так и врезались в мою память. И позднее, когда я изучала предел и производную, то эти памятные листы всплывали перед моими глазами, а мой учитель удивлялся, как быстро я усвоила эти понятия, точно я их наперёд знал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 xml:space="preserve"> Дальнейший интерес к математике у Сони рос и от общения с дядей Петром Васильевичем. К нему Софья относилась с особым обожанием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ня. </w:t>
      </w:r>
      <w:r>
        <w:rPr>
          <w:sz w:val="32"/>
          <w:szCs w:val="32"/>
        </w:rPr>
        <w:t xml:space="preserve"> Я обожала его вначале лишь потому, что он выказывал мне больше внимания, чем брату и сестр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Помню, в детстве у меня было две сильные привязанности: к моему дяде – брату мамы Федору Федоровичу и к брату отца, добрейшему старику Петру Васильевичу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i/>
          <w:sz w:val="28"/>
        </w:rPr>
        <w:t>Софья уходит со сцены, Соня выводит  Фёдора Фёдоровича и Петра Васильевича на сцену и начинает рассматривать шахматы</w:t>
      </w:r>
      <w:r>
        <w:rPr>
          <w:sz w:val="28"/>
        </w:rPr>
        <w:t>).</w:t>
      </w:r>
    </w:p>
    <w:p>
      <w:pPr>
        <w:pStyle w:val="Normal"/>
        <w:ind w:left="993" w:right="2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иалог  дядей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Люблю бывать здесь в Полибино, здесь у брата такая прекрасная библиотека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едор Федорович.</w:t>
      </w:r>
      <w:r>
        <w:rPr>
          <w:sz w:val="32"/>
          <w:szCs w:val="32"/>
        </w:rPr>
        <w:t xml:space="preserve">  Да, вы правы, Петр Васильевич, тут есть чем заняться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Вечером, за ужином, люблю обсудить прочитанное со всеми, особенно поговорить о политике. Какие споры всё это вызывает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Федор Федорович.</w:t>
      </w:r>
      <w:r>
        <w:rPr>
          <w:sz w:val="32"/>
          <w:szCs w:val="32"/>
        </w:rPr>
        <w:t xml:space="preserve"> Политика – это бесспорно занятно. Но читали ли вы, что Поль Бер придумал?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Нет, а что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Федор Федорович.</w:t>
      </w:r>
      <w:r>
        <w:rPr>
          <w:sz w:val="32"/>
          <w:szCs w:val="32"/>
        </w:rPr>
        <w:t xml:space="preserve"> Срастил нервы одного кролика с нервами другого. Вы одного бьете, а другому больно. Каково, а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Фантастика!!!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Дядя, дядя, расскажи поподробнее, расскажи!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Расскажу, но не сейчас. За ужином, договорились. До вечер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 Дядюшка, Петр Васильевич, ну тогда вы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 Ну, Софа, полезай ко мне на колени. О чем же тебе рассказать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Как вчера, о математик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 Вот так сразу о математике. Я же этой науке и не обучался вовс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  А ты вспомни, вспомни что-нибудь. О точках всяких, об асимптотах, о бесконечности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 М-да! Хорошо, можно и о точках. Неси-ка сюда шахматы. Смотри, Софья. Черные и белые фигуры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авляет несколько</w:t>
      </w:r>
      <w:r>
        <w:rPr>
          <w:sz w:val="28"/>
          <w:szCs w:val="28"/>
        </w:rPr>
        <w:t>).</w:t>
      </w:r>
      <w:r>
        <w:rPr>
          <w:sz w:val="32"/>
          <w:szCs w:val="32"/>
        </w:rPr>
        <w:t xml:space="preserve"> Как узнать: каких больше? Сможешь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ня.  </w:t>
      </w:r>
      <w:r>
        <w:rPr>
          <w:sz w:val="32"/>
          <w:szCs w:val="32"/>
        </w:rPr>
        <w:t>Конечно, дядя! (</w:t>
      </w:r>
      <w:r>
        <w:rPr>
          <w:i/>
          <w:sz w:val="28"/>
          <w:szCs w:val="32"/>
        </w:rPr>
        <w:t>Начинает считать</w:t>
      </w:r>
      <w:r>
        <w:rPr>
          <w:sz w:val="32"/>
          <w:szCs w:val="32"/>
        </w:rPr>
        <w:t>). Раз, два, три…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:</w:t>
      </w:r>
      <w:r>
        <w:rPr>
          <w:sz w:val="32"/>
          <w:szCs w:val="32"/>
        </w:rPr>
        <w:t xml:space="preserve">. Молодец, верно. А если не считать! Что тогда? Не сравнила бы? Как тогда узнать каких фигур больше? 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(</w:t>
      </w:r>
      <w:r>
        <w:rPr>
          <w:i/>
          <w:sz w:val="28"/>
          <w:szCs w:val="32"/>
        </w:rPr>
        <w:t>Думает</w:t>
      </w:r>
      <w:r>
        <w:rPr>
          <w:sz w:val="32"/>
          <w:szCs w:val="32"/>
        </w:rPr>
        <w:t>). А, знаю, знаю! Вот смотри. Переставим их так.  Черная и белая, черная и белая. Итак, парами. А для этих белых пар не нашлось. Значит, белых здесь больше. Вот и вс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Молодец! Правильно. А теперь усложним задачу. Вот тебе два разных отрезка, на которых живут точки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</w:rPr>
      </w:pPr>
      <w:r>
        <w:rPr/>
        <w:t xml:space="preserve">                                   </w:t>
      </w:r>
      <w:r>
        <w:rPr>
          <w:i/>
          <w:sz w:val="28"/>
        </w:rPr>
        <w:t>(Показывает трость и сложенную газету</w:t>
      </w:r>
      <w:r>
        <w:rPr>
          <w:sz w:val="28"/>
        </w:rPr>
        <w:t>).</w:t>
      </w:r>
    </w:p>
    <w:p>
      <w:pPr>
        <w:pStyle w:val="Normal"/>
        <w:ind w:left="993" w:right="2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чки это те же фигуры, только очень маленькие. Как ты думаешь,  их много живёт на отрезках?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Ну  если они маленькие-маленькие, то их не пересчитаешь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 xml:space="preserve">Петр Васильевич. </w:t>
      </w:r>
      <w:r>
        <w:rPr>
          <w:sz w:val="32"/>
          <w:szCs w:val="32"/>
        </w:rPr>
        <w:t xml:space="preserve"> Верно. А на каком отрезке их больше? На большом или на маленьком?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 Конечно,  на большом!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Почему ты так решила?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Положим один на другой и сразу станет виден хвостик большого. </w:t>
      </w:r>
      <w:r>
        <w:rPr>
          <w:sz w:val="28"/>
          <w:szCs w:val="28"/>
        </w:rPr>
        <w:t>(П</w:t>
      </w:r>
      <w:r>
        <w:rPr>
          <w:i/>
          <w:sz w:val="28"/>
          <w:szCs w:val="28"/>
        </w:rPr>
        <w:t>рикладывает отрезки)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от на столько их и будет больш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Это, ты узнала,  насколько один отрезок длиннее другого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 Вот раз этот длиннее, то и точек на нем больш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Извольте заметить, уважаемая племянница, что Вы ошибаетесь! Точек на нем не больш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Я ошиблась потому, что накладывала. Я так делать больше не буду. Надо подумать, как же иначе их сравнить? </w:t>
      </w:r>
    </w:p>
    <w:p>
      <w:pPr>
        <w:pStyle w:val="Normal"/>
        <w:ind w:left="993" w:right="232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ходит, думает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/>
      </w:pPr>
      <w:r>
        <w:rPr/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Да, подумай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Ой, а если их парами, как шахматы. Черная - белая, черная – белая. А как же их расставить?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 Васильевич.</w:t>
      </w:r>
      <w:r>
        <w:rPr>
          <w:sz w:val="32"/>
          <w:szCs w:val="32"/>
        </w:rPr>
        <w:t xml:space="preserve">  Умница. А попробуй их связать в пары ниточками – вот тебе и домашнее задание на завтра! А если не догадаешься сама, то я завтра тебе и объясню, что на маленьком отрезке точек не меньше и не больше, чем на большом.  Идёт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 Идёт! Значит, завтра. Только ты, дядечка, не забудь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ётр Васильевич уходит. Соня говорит, проходя в центр сцены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Я знаю, дядя меня любит. Он и Анюту любит и Федю. Но меня больше! Только мне он рассказывает всякие интересности. … Как это не меньше и не больше? Их так много и они так малы, зачем их тогда сравнивать? Да, забавно, но совсем непонятн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Задушевные беседы с дядей Петром Васильевичем открыли Соне новый мир – математики и философии. Глубина этих наук её манила так же страстно, как и поэзия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i/>
          <w:sz w:val="28"/>
          <w:szCs w:val="28"/>
        </w:rPr>
        <w:t>Музыкальная пауза.</w:t>
      </w:r>
    </w:p>
    <w:p>
      <w:pPr>
        <w:pStyle w:val="Normal"/>
        <w:ind w:left="993" w:right="2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>Пишет дневник</w:t>
      </w:r>
      <w:r>
        <w:rPr>
          <w:sz w:val="32"/>
          <w:szCs w:val="32"/>
        </w:rPr>
        <w:t>). В свои 12 лет я считала себя совсем большой и была глубоко убеждена, что буду поэтессой. Обидно, что гувернантка увлекала меня такой детской забавой, как игра в мяч. Но я была согласна с таким приказанием – ведь это полтора часа свободы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ает мяч маленькой Соне,  и та играет мячом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Я несколько раз обегала вокруг залы, погоняя перед собой мячик, а в это время мысли мои уносили меня далеко-далек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Гувернантка высмеивает меня за стихи, которые я сочиняю. Я их никогда не записываю. Сочиняю и держу их в уме, как старинные барды, и поверяю их только своему мячику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жит с мячом к полке с книгами).</w:t>
      </w:r>
    </w:p>
    <w:p>
      <w:pPr>
        <w:pStyle w:val="Normal"/>
        <w:ind w:left="993" w:right="2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Но муза, как известно, капризна, и не всегда поэтическое вдохновение нисходило во время игры в мяч, и тогда искушения окружали меня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(</w:t>
      </w:r>
      <w:r>
        <w:rPr>
          <w:i/>
          <w:sz w:val="28"/>
          <w:szCs w:val="28"/>
        </w:rPr>
        <w:t>Остановилась около книг</w:t>
      </w:r>
      <w:r>
        <w:rPr>
          <w:sz w:val="32"/>
          <w:szCs w:val="32"/>
        </w:rPr>
        <w:t>). Детских книг у меня немного, и я все их уже знаю почти наизусть. Мне строго-настрого запрещается касаться других книг, пока моя гувернантка не прочитает их сам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тает книги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А так как она читала медленно и ей постоянно было некогда, то я находилась в хроническом состоянии голода насчет книг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ня.</w:t>
      </w:r>
      <w:r>
        <w:rPr>
          <w:sz w:val="32"/>
          <w:szCs w:val="32"/>
        </w:rPr>
        <w:t xml:space="preserve">  Я осторожничаю и изредка делаю несколько ударов мячом, как будто играю, как приказан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№ 3 (Поэтическая).</w:t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Своё одиночество я заполняю поэзией, книгами, уроками домашнего учителя Малевича.  С ним я изучаю элементарную геометрию и алгебру и начинаю понимать, что не меньше чем поэзия, меня влечет математика. Мой учитель возлагает на меня большие надежды и  восхищается моими стихами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>Читает стихотворение</w:t>
      </w:r>
      <w:r>
        <w:rPr>
          <w:sz w:val="32"/>
          <w:szCs w:val="32"/>
        </w:rPr>
        <w:t>)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тихотворение 1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шлось ли…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шлось ли вам безучастно,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Бесцельно средь толпы гулять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вдруг какой-то песни страстной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Случайно звуки услыхать?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На вас нежданною волною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Пахнула память прежних лет,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что-то милое, родное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 душе откликнулось в ответ.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Казалось вам, что эти звуки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ы в детстве слышали не раз,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много счастья, неги, муки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 них вспоминалося для вас.</w:t>
      </w:r>
    </w:p>
    <w:p>
      <w:pPr>
        <w:pStyle w:val="Normal"/>
        <w:tabs>
          <w:tab w:val="clear" w:pos="708"/>
          <w:tab w:val="left" w:pos="3192" w:leader="none"/>
        </w:tabs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шили вы привычным слухом</w:t>
      </w:r>
    </w:p>
    <w:p>
      <w:pPr>
        <w:pStyle w:val="Normal"/>
        <w:tabs>
          <w:tab w:val="clear" w:pos="708"/>
          <w:tab w:val="left" w:pos="3192" w:leader="none"/>
        </w:tabs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ев знакомый уловить,</w:t>
      </w:r>
    </w:p>
    <w:p>
      <w:pPr>
        <w:pStyle w:val="Normal"/>
        <w:tabs>
          <w:tab w:val="clear" w:pos="708"/>
          <w:tab w:val="left" w:pos="3192" w:leader="none"/>
        </w:tabs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Хотелось вам за каждым звуком,</w:t>
      </w:r>
    </w:p>
    <w:p>
      <w:pPr>
        <w:pStyle w:val="Normal"/>
        <w:tabs>
          <w:tab w:val="clear" w:pos="708"/>
          <w:tab w:val="left" w:pos="3192" w:leader="none"/>
        </w:tabs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За каждым словом уследить.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незапно песня замолчала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голос замер без следа.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без конца и без начала</w:t>
      </w:r>
    </w:p>
    <w:p>
      <w:pPr>
        <w:pStyle w:val="Normal"/>
        <w:ind w:left="2127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Осталась песня навсегд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 Дальнейшее её образование не связано с литературой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Я сама изучаю  алгебру и физику, а курс высшей математики на частных уроках у Страннолюбского в Петербурге. И вот он передо мной - чудесный мир бесконечно малых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Частные уроки не заменят университетского курса. А доступ женщин во все русские университеты в то время был закрыт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(</w:t>
      </w:r>
      <w:r>
        <w:rPr>
          <w:i/>
          <w:sz w:val="28"/>
          <w:szCs w:val="28"/>
        </w:rPr>
        <w:t>Читает стихотворение</w:t>
      </w:r>
      <w:r>
        <w:rPr>
          <w:sz w:val="32"/>
          <w:szCs w:val="32"/>
        </w:rPr>
        <w:t>)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тихотворение 2.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ты в жизни…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ты в жизни, хотя на мгновенье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ину в сердце своем ощутил,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луч правды сквозь мрак и сомненье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Ярким сияньем твой путь озарил: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бы, в решенье своем неизменном,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Рок не назначил тебя впереди –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Память об этом мгновенье священном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ечно храни, как святыню, в груди.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Тучи сберутся громадой нестройной,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Небо покроется черною мглой,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С ясной решимостью, с верой спокойной</w:t>
      </w:r>
    </w:p>
    <w:p>
      <w:pPr>
        <w:pStyle w:val="Normal"/>
        <w:ind w:left="2268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Бурю ты встреть и померься с грозой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Все решено. Я выйду замуж фиктивно. Я знаю, сейчас так делают многие. Я буду учиться за границей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В 1869 году супруги Ковалевские уезжают в Вену. Потом перебираются в Германию, в Гельдерберг., а затем в Берлин – столицу Пруссии. Здесь, в Гельдерберге, в  университете, она слушает свои первые лекции. Она счастлив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3.</w:t>
      </w:r>
    </w:p>
    <w:p>
      <w:pPr>
        <w:pStyle w:val="Normal"/>
        <w:ind w:left="993" w:right="232" w:hanging="0"/>
        <w:rPr>
          <w:i/>
          <w:i/>
          <w:sz w:val="28"/>
          <w:szCs w:val="28"/>
        </w:rPr>
      </w:pPr>
      <w:r>
        <w:rPr>
          <w:sz w:val="32"/>
          <w:szCs w:val="32"/>
        </w:rPr>
        <w:t>(</w:t>
      </w:r>
      <w:r>
        <w:rPr>
          <w:i/>
          <w:sz w:val="28"/>
          <w:szCs w:val="28"/>
        </w:rPr>
        <w:t>В это время звучит музыка, девушка-старшеклассница исполняет танец, который передаёт настроение  стихотворения, стихотворение читает ведущая в микрофон).</w:t>
      </w:r>
    </w:p>
    <w:p>
      <w:pPr>
        <w:pStyle w:val="Normal"/>
        <w:ind w:left="993" w:right="2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Город чистенький немецкий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ок старая руина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Горы мягких очертаний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ь сочная каштана –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подернуто прозрачной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ей дымкою тумана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Океан кругом зеленый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Небо синее так ярко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 небе прихотливо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Видны башни, видны арки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А в долине меж горами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Город старый и ученый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Опоясан весь садами,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но лентою зеленой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город для студентов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оящим служит раем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И зовется не напрасно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Он рассадником науки.</w:t>
      </w:r>
    </w:p>
    <w:p>
      <w:pPr>
        <w:pStyle w:val="Normal"/>
        <w:ind w:left="2694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4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фья.  </w:t>
      </w:r>
      <w:r>
        <w:rPr>
          <w:sz w:val="32"/>
          <w:szCs w:val="32"/>
        </w:rPr>
        <w:t>Я слушала лекции ученика Вейерштрасса. И теперь смею надеяться учиться у самого Вейерштрасса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оявление Ковалевской у Вейерштрасса овеяно легендой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цена № 4 (Софья и Вейерштрасс)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sz w:val="32"/>
          <w:szCs w:val="32"/>
        </w:rPr>
        <w:t xml:space="preserve">   Кто здесь желал меня видеть? Говорите быстрее. Что вам угодно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Господин профессор… Я так наслышана о Вашей доброте. У меня к Вам огромная просьба. Я верю, что Вы не откажете мне. …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колько? На многое не рассчитывайт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Господин профессор, я Вас не понимаю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Пожертвования! Я не интересуюсь, на какие они цели. Говорите прямо, сколько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Как Вы смеете…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Простите, но какие могут быть дела у вас ко мне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Нет, нет, именно Вы, профессор,  необходимы мне. Вы моя последняя надежда!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транно… Что же вам, наконец, угодно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Я занимаюсь математикой. Клянусь Вам, это не шутк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ы чересчур красивы, чтобы заниматься подобными глупостями. Это удел для стариков и уродов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Умоляю Вас, разрешите мне посещать Ваши лекции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Что?! Вам мои лекции? Яблоки еще падают вниз. Вот когда они, срываясь с ветки, будут лететь вверх, а параллельные линии начнут пересекаться, то милости прошу на мои лекции. Откройте дверь. Я тороплюсь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И не думаю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Тогда я позову на помощь – пусть взломают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Когда её взломают, я скажу, что давно люблю Вас и у нас маленький, но прелестный роман. Поверьте, что я способна на это. Я умоляю… Я ехала к Вам из России. Мне так нравиться то чем Вы занимаетесь!!!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ы знакомы с моими трудами?  Вот что. Я позволю вам слушать мои лекции при условии, если вы решите одну задачу. Перо! Бумагу!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фья подносит перо, бумагу, чернила.</w:t>
      </w:r>
      <w:r>
        <w:rPr>
          <w:sz w:val="28"/>
          <w:szCs w:val="28"/>
        </w:rPr>
        <w:t xml:space="preserve">)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Вам  задание, понятно? Даю вам сроку два часа. Желаю успех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Я Вам так благодарн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Я ничем не рискую. Даже профессору требуется для этого целый день. Пусть знают эти дамы, как лезть в науку.</w:t>
      </w:r>
    </w:p>
    <w:p>
      <w:pPr>
        <w:pStyle w:val="Normal"/>
        <w:ind w:left="993" w:right="232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993" w:right="232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оходит немного времени).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>Вот. (</w:t>
      </w:r>
      <w:r>
        <w:rPr>
          <w:i/>
          <w:sz w:val="28"/>
          <w:szCs w:val="28"/>
        </w:rPr>
        <w:t>Протягивает листок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sz w:val="32"/>
          <w:szCs w:val="32"/>
        </w:rPr>
        <w:t xml:space="preserve">  Что Вам еще угодно? (</w:t>
      </w:r>
      <w:r>
        <w:rPr>
          <w:i/>
          <w:sz w:val="28"/>
          <w:szCs w:val="28"/>
        </w:rPr>
        <w:t>Смотр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ок</w:t>
      </w:r>
      <w:r>
        <w:rPr>
          <w:sz w:val="32"/>
          <w:szCs w:val="32"/>
        </w:rPr>
        <w:t>). Как?  Вы решили? Когда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 Сейчас. Только чт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Не может быть! Вот так чудо! Ведь прошло только несколько минут! Понимаете ли вы, что это чудо, черт вас подери! За такой срок доказать мою теорему! Я всегда утверждал, что русские – это загадк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Я… Я не виноват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sz w:val="32"/>
          <w:szCs w:val="32"/>
        </w:rPr>
        <w:t xml:space="preserve">   Вы давно занимаетесь математикой?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офья. </w:t>
      </w:r>
      <w:r>
        <w:rPr>
          <w:sz w:val="32"/>
          <w:szCs w:val="32"/>
        </w:rPr>
        <w:t xml:space="preserve"> С детства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Не знаю. Ничем не могу помочь. Во всяком случае, спасибо вам за то, что дали мне возможность увидеть чудо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sz w:val="32"/>
          <w:szCs w:val="32"/>
        </w:rPr>
        <w:t xml:space="preserve">   Вот она, наша просвещенная Европа! Да это же воззрения дикарей!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йерштрасс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Пораженный знаниями Ковалевской, я стал хлопотать о допуске её к слушанию моих лекций. Но учёный совет был неумолим. Тогда я сам решил заниматься с этой талантливой женщиной. За не полных четыре года, Софья не только усвоила университетский курс математики, но и сумела написать три серьёзные работы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За эти работы в 1874 году ей была заочно присуждена Геттингенским университетом ученая степень доктора философии. Такой чести удостаивались не многие.</w:t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№ 5 (Заключительная).</w:t>
      </w:r>
    </w:p>
    <w:p>
      <w:pPr>
        <w:pStyle w:val="Normal"/>
        <w:ind w:left="993" w:right="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ыходят три пары и читают на музыкальном фоне вальса</w:t>
      </w:r>
      <w:r>
        <w:rPr>
          <w:sz w:val="28"/>
          <w:szCs w:val="28"/>
        </w:rPr>
        <w:t>).</w:t>
      </w:r>
    </w:p>
    <w:p>
      <w:pPr>
        <w:pStyle w:val="Normal"/>
        <w:ind w:left="993" w:right="2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ара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 чтец.</w:t>
      </w:r>
      <w:r>
        <w:rPr>
          <w:sz w:val="32"/>
          <w:szCs w:val="32"/>
        </w:rPr>
        <w:t xml:space="preserve"> Ковалевская вернулась в Россию. В старой усадьбе царила атмосфера любви и дружбы. Она была счастлива и полна надежд. Но вскоре надежды рухнули. Ни в Петербурге, ни в Москве ей не разрешили работать в университетах и даже  преподавать на высших женских курсах. Ей отказали на Родин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 чтец.</w:t>
      </w:r>
      <w:r>
        <w:rPr>
          <w:sz w:val="32"/>
          <w:szCs w:val="32"/>
        </w:rPr>
        <w:t xml:space="preserve"> Несколько лет бесплодных попыток получить работу соответствующую её образованию. Тщетно. Один из чиновников так ответил на прошение Софьи: «В России образованием всегда занимались мужчины. Справляются они со своими обязанностями, слава богу, хорошо, и поэтому не надо нам никаких нововведений». Ей отказали на Родине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ара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 чтец.</w:t>
      </w:r>
      <w:r>
        <w:rPr>
          <w:sz w:val="32"/>
          <w:szCs w:val="32"/>
        </w:rPr>
        <w:t xml:space="preserve"> Она вынуждена была искать себе работу за границей, и нашла её там. Летом 1884 года Софья Васильевна Ковалевская была назначена профессором Стокгольмского университета. За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едующие 8 лет она прочла 12 различных курсов, получила признание и всё время мечтала вернуться на Родину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4 чтец.</w:t>
      </w:r>
      <w:r>
        <w:rPr>
          <w:sz w:val="32"/>
          <w:szCs w:val="32"/>
        </w:rPr>
        <w:t xml:space="preserve"> Еще Наполеон сказал, что всякое государство должно дорожить возвращением выдающихся людей на родину более, нежели завоеванием богатого города. Русские математики неоднократно пытались привлечь Ковалевскую к научной и педагогической работе на Родине, но безуспешно. Ей отказали на Родине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ара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 чтец.</w:t>
      </w:r>
      <w:r>
        <w:rPr>
          <w:sz w:val="32"/>
          <w:szCs w:val="32"/>
        </w:rPr>
        <w:t xml:space="preserve"> В Стокгольме она завершила свой главный труд «Вращение твёрдого тела вокруг неподвижной точки» и получила премию Бордена Парижской Академии Наук. За новую работу, также посвященную этой теме, получила премию короля Оскара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Шведской академии она и … не переставала мечтать о возвращении на Родину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6 чтец.</w:t>
      </w:r>
      <w:r>
        <w:rPr>
          <w:sz w:val="32"/>
          <w:szCs w:val="32"/>
        </w:rPr>
        <w:t xml:space="preserve">  Ковалевская жила и работала в Стокгольме «наполовину добровольно». И всегда была подавлена, горько обижена и страстно возмущена тем, что царская Россия не дала ей возможности преподавать в родной стране. Ей отказали на Родине. 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оят парами</w:t>
      </w:r>
      <w:r>
        <w:rPr>
          <w:sz w:val="28"/>
          <w:szCs w:val="28"/>
        </w:rPr>
        <w:t xml:space="preserve">). </w:t>
      </w:r>
    </w:p>
    <w:p>
      <w:pPr>
        <w:pStyle w:val="Normal"/>
        <w:ind w:left="993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ая. </w:t>
      </w:r>
      <w:r>
        <w:rPr>
          <w:sz w:val="32"/>
          <w:szCs w:val="32"/>
        </w:rPr>
        <w:t>Она жила во многих городах Европы и всегда оставалась русской патриоткой, глубоко преданной своей Родине. Новые веяния проникли в Российскую академию наук.  И Софья Васильевна была избрана  её членом-корреспондентом, но чиновники и тогда не разрешили ей работать на Родине.  Она была полна научных и литературных замыслов. Но большинству из них не суждено было осуществиться.  Незадолго до смерти она была влюблена, полна веселья и жизни.</w:t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фья.</w:t>
      </w:r>
      <w:r>
        <w:rPr>
          <w:i/>
          <w:sz w:val="28"/>
          <w:szCs w:val="28"/>
        </w:rPr>
        <w:t xml:space="preserve">  (Выходит из глубины сцены, проходя между парами) </w:t>
      </w:r>
      <w:r>
        <w:rPr>
          <w:sz w:val="32"/>
          <w:szCs w:val="32"/>
        </w:rPr>
        <w:t>Ветер дул мне в лицо, вспоминались мелодии, которые в детстве наигрывала мне моя мама, мои любимые стихи мне приходили на память, математические теоремы с поразительной ясностью выступали в моем уме – мне становилось все веселее и веселее.</w:t>
      </w:r>
    </w:p>
    <w:p>
      <w:pPr>
        <w:pStyle w:val="Normal"/>
        <w:ind w:left="993" w:right="23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93" w:right="232" w:hanging="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ары танцуют Вальс).</w:t>
      </w:r>
    </w:p>
    <w:p>
      <w:pPr>
        <w:pStyle w:val="Normal"/>
        <w:shd w:fill="FFFFFF" w:val="clear"/>
        <w:ind w:left="993" w:right="232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ind w:left="993" w:right="232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>После вальса. Все пары стоят на сцене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>). Софья Ковалевская – великая личность! Она, первая женщина, не побоявшаяся заявить о себе. Несмотря на короткую жизнь и превратности судьбы, она сделала так много в науке и литературе. И я хочу быть такой же сильной, такой же смелой и целеустремленной, как Софья. И я хочу так же уверенно и настойчиво идти к своей цели, как Софья Ковалевская…</w:t>
      </w:r>
    </w:p>
    <w:p>
      <w:pPr>
        <w:pStyle w:val="Normal"/>
        <w:shd w:fill="FFFFFF" w:val="clear"/>
        <w:ind w:left="993" w:right="232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993" w:right="232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Литература.</w:t>
      </w:r>
    </w:p>
    <w:p>
      <w:pPr>
        <w:pStyle w:val="Normal"/>
        <w:shd w:fill="FFFFFF" w:val="clear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8"/>
        </w:rPr>
      </w:pPr>
      <w:r>
        <w:rPr>
          <w:sz w:val="28"/>
        </w:rPr>
        <w:t xml:space="preserve">Л. А. Воронцова. Софья Ковалевская: Жизнь замечательных людей.                   Молодая гвардия, 195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</w:rPr>
        <w:t>Румянцева В. П.</w:t>
      </w:r>
      <w:r>
        <w:rPr>
          <w:sz w:val="28"/>
        </w:rPr>
        <w:t xml:space="preserve"> Родословная Корвин-Круковских // Невельский сб. — СПб., 1997. — Вып.2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bookmarkStart w:id="0" w:name="works"/>
      <w:bookmarkEnd w:id="0"/>
      <w:r>
        <w:rPr>
          <w:sz w:val="28"/>
        </w:rPr>
        <w:t xml:space="preserve">Ковалевская С.В. Воспоминания детства; Нигилистка: Повесть. - М.: Сов. Россия, 1989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Князев Г.А. О рукописном наследии Софьи Васильевны Ковалевской // Вестник АН СССР. - 1944. - N 6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Коблиц Э.Х. Новые материалы о С.В.Ковалевской // Историко-математические исследования. - М., 1990. - Вып.32/33.  </w:t>
      </w:r>
    </w:p>
    <w:p>
      <w:pPr>
        <w:pStyle w:val="Style14"/>
        <w:numPr>
          <w:ilvl w:val="0"/>
          <w:numId w:val="2"/>
        </w:numPr>
        <w:spacing w:before="0" w:after="280"/>
        <w:ind w:left="720" w:hanging="360"/>
        <w:rPr>
          <w:sz w:val="28"/>
        </w:rPr>
      </w:pPr>
      <w:r>
        <w:rPr>
          <w:sz w:val="28"/>
        </w:rPr>
        <w:t xml:space="preserve">Кочина П.Я. Софья Васильевна Ковалевская (1850-1891). - М.: Наука, 1981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Леффлер А.-К. Софья Ковалевская: Воспоминания. - Спб., 1893. </w:t>
      </w:r>
    </w:p>
    <w:p>
      <w:pPr>
        <w:pStyle w:val="Style14"/>
        <w:numPr>
          <w:ilvl w:val="0"/>
          <w:numId w:val="2"/>
        </w:numPr>
        <w:spacing w:before="0" w:after="280"/>
        <w:ind w:left="720" w:hanging="360"/>
        <w:rPr>
          <w:sz w:val="28"/>
        </w:rPr>
      </w:pPr>
      <w:r>
        <w:rPr>
          <w:sz w:val="28"/>
        </w:rPr>
        <w:t xml:space="preserve">Литвинова Е.Ф. С.В.Ковалевская, ее жизнь и научная деятельность. - СПб., 1894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Лихтенштейн Е.С. С.В.Ковалевская: (К 50-летию со дня смерти) // Наука и жизнь. - 1941. - N 3. </w:t>
      </w:r>
    </w:p>
    <w:p>
      <w:pPr>
        <w:pStyle w:val="Style14"/>
        <w:ind w:left="348" w:hanging="0"/>
        <w:rPr>
          <w:sz w:val="28"/>
        </w:rPr>
      </w:pPr>
      <w:r>
        <w:rPr>
          <w:sz w:val="28"/>
        </w:rPr>
        <w:t xml:space="preserve">10)Нечкина  М.В. Общественная и литературная деятельность С.В.Ковалевской /              Памяти  С.В.Ковалевской. - М: Изд-во АН СССР, 1951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ind w:left="1440" w:hanging="0"/>
        <w:rPr>
          <w:sz w:val="28"/>
        </w:rPr>
      </w:pPr>
      <w:r>
        <w:rPr>
          <w:sz w:val="28"/>
        </w:rPr>
      </w:r>
    </w:p>
    <w:p>
      <w:pPr>
        <w:pStyle w:val="Style14"/>
        <w:spacing w:before="280" w:after="28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18:00Z</dcterms:created>
  <dc:creator>class4</dc:creator>
  <dc:description/>
  <cp:keywords/>
  <dc:language>en-US</dc:language>
  <cp:lastModifiedBy>ASUS</cp:lastModifiedBy>
  <dcterms:modified xsi:type="dcterms:W3CDTF">2013-03-05T13:59:00Z</dcterms:modified>
  <cp:revision>103</cp:revision>
  <dc:subject/>
  <dc:title>Вступление</dc:title>
</cp:coreProperties>
</file>