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Дорожный марафон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бучающая игра для учащихся 5 - 6 классов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Цель кл. часа: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- </w:t>
      </w:r>
      <w:r>
        <w:rPr>
          <w:color w:val="000080"/>
          <w:sz w:val="32"/>
          <w:szCs w:val="32"/>
        </w:rPr>
        <w:t>- закрепление у детей знаний правил дорожного движения;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предоставление возможности побывать в роли участников дорожного движения;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- развитие самостоятельности учащихся;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развитие общекультурных, коммуникативных, социально-трудовых компетентностей учащихся, компетентности личностного самосовершенствования;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воспитывать взаимоуважение, правильное понимание безопасности жизни;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развивать умение работать в команде;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развивать речь учащихся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Участники:</w:t>
      </w:r>
      <w:r>
        <w:rPr>
          <w:color w:val="000080"/>
          <w:sz w:val="32"/>
          <w:szCs w:val="32"/>
        </w:rPr>
        <w:t xml:space="preserve"> учащиеся 5-6 классов, разделённые на две команды, учителя – жюри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Место проведения: </w:t>
      </w:r>
      <w:r>
        <w:rPr>
          <w:color w:val="000080"/>
          <w:sz w:val="32"/>
          <w:szCs w:val="32"/>
        </w:rPr>
        <w:t>кабинет здоровья.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Оборудование: </w:t>
      </w:r>
      <w:r>
        <w:rPr>
          <w:color w:val="000080"/>
          <w:sz w:val="32"/>
          <w:szCs w:val="32"/>
        </w:rPr>
        <w:t>презентация, дорожные знаки, муз. центр, ребусы на листах,  игральный кубик, 2 зелёные карточки, кроссворд на доске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Ход мероприятия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1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Вступительное слово.</w:t>
      </w:r>
      <w:r>
        <w:rPr>
          <w:color w:val="000080"/>
          <w:sz w:val="32"/>
          <w:szCs w:val="32"/>
        </w:rPr>
        <w:t xml:space="preserve">  Сегодняшний классный час-игру мы решили провести в кабинете здоровья и не случайно. Во-первых, одним из критериев здорового образа жизни является умение правильно вести себя в быту, на улице, на дороге,  во-вторых, в нашей школе с сегодняшнего дня началась неделя безопасности под девизом «Жизнь и здоровье, твоё и окружающих, - самая дорогая ценность на свете», в-третьих, это и кабинет ОБЖ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Какова же основная цель нашего мероприятия?  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(Ответы детей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щё раз напомнить вам о безопасном поведении на дорогах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 что такое МАРАФОН?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(Ответы детей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2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ы побываете…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3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равила нашей игры просты. Чтобы попасть в определённый сектор игрового поля, необходимо бросить игровой кубик. Отвечать будет та команда, которая первой поднимет сигнальную карточку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Представление команд – </w:t>
      </w:r>
      <w:r>
        <w:rPr>
          <w:color w:val="000080"/>
          <w:sz w:val="32"/>
          <w:szCs w:val="32"/>
        </w:rPr>
        <w:t>название, капитан (2 минуты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Жюри – присутствующие учителя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ектор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Загадочный знак»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7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Задача – отгадать знак по стихотворению</w:t>
      </w:r>
    </w:p>
    <w:p>
      <w:pPr>
        <w:pStyle w:val="Normal"/>
        <w:numPr>
          <w:ilvl w:val="0"/>
          <w:numId w:val="1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Я хочу спросить про знак, </w:t>
      </w:r>
    </w:p>
    <w:p>
      <w:pPr>
        <w:pStyle w:val="Normal"/>
        <w:ind w:left="72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рисован знак вот так:</w:t>
      </w:r>
    </w:p>
    <w:p>
      <w:pPr>
        <w:pStyle w:val="Normal"/>
        <w:ind w:left="72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 треугольнике ребята</w:t>
      </w:r>
    </w:p>
    <w:p>
      <w:pPr>
        <w:pStyle w:val="Normal"/>
        <w:ind w:left="72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о всех ног бегут куда-то.</w:t>
      </w:r>
    </w:p>
    <w:p>
      <w:pPr>
        <w:pStyle w:val="Normal"/>
        <w:ind w:left="72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ой приятель говорит:</w:t>
      </w:r>
    </w:p>
    <w:p>
      <w:pPr>
        <w:pStyle w:val="Normal"/>
        <w:ind w:left="720" w:hanging="0"/>
        <w:rPr>
          <w:color w:val="00FF00"/>
          <w:sz w:val="32"/>
          <w:szCs w:val="32"/>
        </w:rPr>
      </w:pPr>
      <w:r>
        <w:rPr>
          <w:color w:val="000080"/>
          <w:sz w:val="32"/>
          <w:szCs w:val="32"/>
        </w:rPr>
        <w:t>«Детям путь сюда закрыт»</w:t>
      </w:r>
      <w:r>
        <w:rPr>
          <w:color w:val="00FF00"/>
          <w:sz w:val="32"/>
          <w:szCs w:val="32"/>
        </w:rPr>
        <w:t xml:space="preserve">    Знак «Дети»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Где можно встретить этот знак? Для чего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2. Машина мчит во весь опор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И вдруг навстречу знак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Изображён на нём забор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Я тру глаза, гляжу в упор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Шоссе закрыто на забор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А что это за знак?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Знак «Железнодорожный переезд со шлагбаумом»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ие ещё знаки можно встретить возле ж.д. переезда? Для кого они ставятся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3. Землю роет человек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Почему проезда нет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Может быть здесь ищут клад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И старинные монеты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В сундуке большом лежат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Их сюда, наверно, встарь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Спрятал очень жадный царь.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Знак «Дорожные работы»</w:t>
      </w:r>
    </w:p>
    <w:p>
      <w:pPr>
        <w:pStyle w:val="Normal"/>
        <w:rPr/>
      </w:pPr>
      <w:r>
        <w:rPr>
          <w:color w:val="000080"/>
          <w:sz w:val="32"/>
          <w:szCs w:val="32"/>
        </w:rPr>
        <w:t>- К какой группе относятся все эти знаки? (</w:t>
      </w:r>
      <w:r>
        <w:rPr>
          <w:i/>
          <w:color w:val="000080"/>
          <w:sz w:val="32"/>
          <w:szCs w:val="32"/>
        </w:rPr>
        <w:t>предупреждающие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4. Здесь заправится машина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Выпьет три ведра бензина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Поможет знак машине каждой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Если та страдает жаждой.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Знак «Автозаправочная станция»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5. Ната с куклою в тревоге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Нужен доктор им в дороге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Не смотрите грустным взглядом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Помощь близко, доктор рядом!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Знак «Пункт первой медицинской помощи»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К какой группе относятся эти знаки? </w:t>
      </w:r>
      <w:r>
        <w:rPr>
          <w:i/>
          <w:color w:val="000080"/>
          <w:sz w:val="32"/>
          <w:szCs w:val="32"/>
        </w:rPr>
        <w:t>(знаки сервиса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6. И зайчишку, и Маришку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и соседского мальчишку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Чётко знак оповещает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Въезд машинам запрещает!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Знак «Въезд запрещён»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7. Ездят здесь одни машины,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Грозно их мелькают шины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У тебя велосипед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Значит – стоп! Дороги нет!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Знак «Движение на велосипеде запрещено»</w:t>
      </w:r>
    </w:p>
    <w:p>
      <w:pPr>
        <w:pStyle w:val="Normal"/>
        <w:rPr/>
      </w:pPr>
      <w:r>
        <w:rPr>
          <w:color w:val="000080"/>
          <w:sz w:val="32"/>
          <w:szCs w:val="32"/>
        </w:rPr>
        <w:t>- К какой группе относятся эти знаки? (</w:t>
      </w:r>
      <w:r>
        <w:rPr>
          <w:i/>
          <w:color w:val="000080"/>
          <w:sz w:val="32"/>
          <w:szCs w:val="32"/>
        </w:rPr>
        <w:t>Запрещающие</w:t>
      </w:r>
      <w:r>
        <w:rPr>
          <w:color w:val="000080"/>
          <w:sz w:val="32"/>
          <w:szCs w:val="32"/>
        </w:rPr>
        <w:t>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8. У посадочных площадок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Пассажиры транспорт ждут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 xml:space="preserve">Установленный порядок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Нарушать нельзя и тут.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Знак «Место остановки автобуса или троллейбуса»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Расскажите о правилах при  поездке в автобусе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3 мин. на обдумывание0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9. Этот знак такого рода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Он на страже пешехода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Переходим с куклой вместе</w:t>
      </w:r>
    </w:p>
    <w:p>
      <w:pPr>
        <w:pStyle w:val="Normal"/>
        <w:rPr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Мы дорогу в этом месте</w:t>
      </w:r>
      <w:r>
        <w:rPr>
          <w:sz w:val="32"/>
          <w:szCs w:val="32"/>
        </w:rPr>
        <w:t>.</w:t>
      </w:r>
      <w:r>
        <w:rPr>
          <w:color w:val="00FF00"/>
          <w:sz w:val="32"/>
          <w:szCs w:val="32"/>
        </w:rPr>
        <w:t xml:space="preserve"> Знак «Пешеходный переход»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К какой группе относятся эти знаки? </w:t>
      </w:r>
      <w:r>
        <w:rPr>
          <w:i/>
          <w:color w:val="000080"/>
          <w:sz w:val="32"/>
          <w:szCs w:val="32"/>
        </w:rPr>
        <w:t>(Информационно-указательные)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Молодцы! А теперь </w:t>
      </w:r>
      <w:r>
        <w:rPr>
          <w:b/>
          <w:color w:val="000080"/>
          <w:sz w:val="32"/>
          <w:szCs w:val="32"/>
        </w:rPr>
        <w:t>слово жюри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ектор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Площадь ребусов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5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Что такое ребус? 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(Улица, машина, водитель, дорога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Молодцы! А теперь </w:t>
      </w:r>
      <w:r>
        <w:rPr>
          <w:b/>
          <w:color w:val="000080"/>
          <w:sz w:val="32"/>
          <w:szCs w:val="32"/>
        </w:rPr>
        <w:t>слово жюри</w:t>
      </w:r>
      <w:r>
        <w:rPr>
          <w:color w:val="00008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ектор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Песенная остановка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6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Вы должны спеть куплет песни о пешеходах, водителях, каком-либо транспортном средстве и т.д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- Молодцы! А теперь </w:t>
      </w:r>
      <w:r>
        <w:rPr>
          <w:b/>
          <w:color w:val="000080"/>
          <w:sz w:val="32"/>
          <w:szCs w:val="32"/>
        </w:rPr>
        <w:t>слово жюри</w:t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Сектор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Наведи порядок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8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Что на плакате не в порядке?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9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ектор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Дорожный лабиринт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4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Что такое лабиринт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россворд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 горизонтали: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1. Пересечение двух дорог. </w:t>
      </w:r>
      <w:r>
        <w:rPr>
          <w:i/>
          <w:color w:val="000080"/>
          <w:sz w:val="32"/>
          <w:szCs w:val="32"/>
        </w:rPr>
        <w:t>(перекрёсток</w:t>
      </w:r>
      <w:r>
        <w:rPr>
          <w:color w:val="000080"/>
          <w:sz w:val="32"/>
          <w:szCs w:val="32"/>
        </w:rPr>
        <w:t>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5. Удивительный вагон!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Посудите сами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Рельсы в воздухе, а он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 xml:space="preserve">Держит их руками. </w:t>
      </w:r>
      <w:r>
        <w:rPr>
          <w:i/>
          <w:color w:val="000080"/>
          <w:sz w:val="32"/>
          <w:szCs w:val="32"/>
        </w:rPr>
        <w:t>(троллейбус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7. У машины – есть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У телеги – есть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У велосипеда – есть,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 xml:space="preserve">А у поезда – не счесть. </w:t>
      </w:r>
      <w:r>
        <w:rPr>
          <w:i/>
          <w:color w:val="000080"/>
          <w:sz w:val="32"/>
          <w:szCs w:val="32"/>
        </w:rPr>
        <w:t>(колесо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8. Через реку во всю ширь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лёг огромный богатырь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Он лежит – не дрожит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 xml:space="preserve">По нему трамвай бежит. </w:t>
      </w:r>
      <w:r>
        <w:rPr>
          <w:i/>
          <w:color w:val="000080"/>
          <w:sz w:val="32"/>
          <w:szCs w:val="32"/>
        </w:rPr>
        <w:t>(мост)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9. Специальный камень, отделяющий край тротуара от проезжей части. </w:t>
      </w:r>
      <w:r>
        <w:rPr>
          <w:i/>
          <w:color w:val="000080"/>
          <w:sz w:val="32"/>
          <w:szCs w:val="32"/>
        </w:rPr>
        <w:t>(поребрик</w:t>
      </w:r>
      <w:r>
        <w:rPr>
          <w:color w:val="000080"/>
          <w:sz w:val="32"/>
          <w:szCs w:val="32"/>
        </w:rPr>
        <w:t>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 вертикали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2. Этот конь не ест овса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Вместо ног - два колеса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Сядь верхом и мчись на нём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Только лучше правь рулём.  (</w:t>
      </w:r>
      <w:r>
        <w:rPr>
          <w:i/>
          <w:color w:val="000080"/>
          <w:sz w:val="32"/>
          <w:szCs w:val="32"/>
        </w:rPr>
        <w:t>велосипед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3. Где бы нам через дорогу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К магазину перейти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 xml:space="preserve">Вот за этими ларьками,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Там, где стрелка у ворот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Мы на стрелке этой сами прочитали…   (</w:t>
      </w:r>
      <w:r>
        <w:rPr>
          <w:i/>
          <w:color w:val="000080"/>
          <w:sz w:val="32"/>
          <w:szCs w:val="32"/>
        </w:rPr>
        <w:t>переход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4. Что за чудо этот дом!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Окна светлые кругом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Носит обувь из резины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 xml:space="preserve">И питается бензином.  </w:t>
      </w:r>
      <w:r>
        <w:rPr>
          <w:i/>
          <w:color w:val="000080"/>
          <w:sz w:val="32"/>
          <w:szCs w:val="32"/>
        </w:rPr>
        <w:t>(автобус</w:t>
      </w:r>
      <w:r>
        <w:rPr>
          <w:color w:val="000080"/>
          <w:sz w:val="32"/>
          <w:szCs w:val="32"/>
        </w:rPr>
        <w:t>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6. Я глазищами моргаю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Неустанно день и ночь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 xml:space="preserve">Я машинам помогаю 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 xml:space="preserve">И тебе хочу помочь.  </w:t>
      </w:r>
      <w:r>
        <w:rPr>
          <w:i/>
          <w:color w:val="000080"/>
          <w:sz w:val="32"/>
          <w:szCs w:val="32"/>
        </w:rPr>
        <w:t>(светофор)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- Молодцы! А теперь </w:t>
      </w:r>
      <w:r>
        <w:rPr>
          <w:b/>
          <w:color w:val="000080"/>
          <w:sz w:val="32"/>
          <w:szCs w:val="32"/>
        </w:rPr>
        <w:t>слово жюри</w:t>
      </w:r>
      <w:r>
        <w:rPr>
          <w:color w:val="000080"/>
          <w:sz w:val="32"/>
          <w:szCs w:val="32"/>
        </w:rPr>
        <w:t>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ектор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Чёрный ящик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10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Здесь то, что необходимо всем участникам дорожного движения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Настольная вещь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Бумажная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Изучать по ней…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</w:rPr>
        <w:t>(Книга с правилами дорожного движения)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Заключение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Вот и подошла к концу наша игра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Подведём итоги, слово жюри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ое значение она имела для каждого из вас?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Хотелось бы. Чтобы вы соблюдали ПДД не только на словах, а и в жизни. Часто можно заметить, что слова расходятся с делом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сем…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1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33:00Z</dcterms:created>
  <dc:creator>Lebedev</dc:creator>
  <dc:description/>
  <dc:language>en-US</dc:language>
  <cp:lastModifiedBy>Lebedev</cp:lastModifiedBy>
  <cp:lastPrinted>2012-09-16T21:38:00Z</cp:lastPrinted>
  <dcterms:modified xsi:type="dcterms:W3CDTF">2012-09-16T18:39:00Z</dcterms:modified>
  <cp:revision>8</cp:revision>
  <dc:subject/>
  <dc:title>Дорожный марафон</dc:title>
</cp:coreProperties>
</file>