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лассный час: Наркомания – шаг в бездну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7 «а» класс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здать условия для формирования у учащихся отчетливых представлений о влиянии на организм человека наркотических средств; 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крепить у детей положительное отношение к здоровому образу жизни;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своить учащимися способы противостояния отрицательному влиянию окружающей социальной ср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 xml:space="preserve">: подготовка литературы по теме, подбор наглядности и демонстрационный материал, раздача стихотворений учащимся, подготовка небольшой презентации,  надпись на доск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здоровым – это кру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 – это м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 – это классно!</w:t>
      </w:r>
    </w:p>
    <w:p>
      <w:pPr>
        <w:pStyle w:val="Normal"/>
        <w:rPr/>
      </w:pPr>
      <w:r>
        <w:rPr>
          <w:sz w:val="28"/>
          <w:szCs w:val="28"/>
        </w:rPr>
        <w:t xml:space="preserve">Все в твоих руках!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классный руководитель, учащиеся 7а класс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  <w:u w:val="single"/>
        </w:rPr>
        <w:t>Ход классного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Наркотики называют белой чумой, вселенским злом. Наркоманию сравнивают с войной и не удивительно. Ведь она ломает человеческие судьбы. Люди гибнут в грязных наркотических притонах. В медицине наркотики необходимы и незаменимы для снятия боли. Но двойственность их природы заключается в том, что при неправильном использовании, злоупотреблении ими человек попадает в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мания в переводе с греческого – оцепенение, мания, восторг. Для наркомана нет ничего святого, нет жалости и сострадания к близкому. Уже с первого знакомства с наркотиком наркоман попадает в зависимость. Сначала кажется, что он в любой момент может бросить, но это глубокое заблуждение. Единственно верный способ не стать наркоманом – не пробовать наркотики никогда, ни единого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лодежи стойкое влечение к наркотикам развито сильнее, чем у взрослых. Процесс привыкания молодого организма протекает намного быстрее.</w:t>
      </w:r>
    </w:p>
    <w:p>
      <w:pPr>
        <w:pStyle w:val="Normal"/>
        <w:rPr/>
      </w:pPr>
      <w:r>
        <w:rPr>
          <w:sz w:val="28"/>
          <w:szCs w:val="28"/>
        </w:rPr>
        <w:t>При длительном употреблении наркотиков организм меняет на них свою реакцию:</w:t>
      </w:r>
    </w:p>
    <w:p>
      <w:pPr>
        <w:pStyle w:val="Normal"/>
        <w:rPr/>
      </w:pPr>
      <w:r>
        <w:rPr>
          <w:sz w:val="28"/>
          <w:szCs w:val="28"/>
        </w:rPr>
        <w:t>- повышается выносливость, а отсюда появляется необходимость увеличения д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овой дозы вызывает в организме дискомфорт; человек стремится добыть эту дозу  любым способом, потому что он уже попал в психическую завис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зависимость организма проявляется сильными страданиями из-за прекращения действия ранее принятого средства ( «ломка»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4 уче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л черное молоко, тот ходил в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ходят все, но по небу –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ты падал, то значит взл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ты небо на кайф променя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шь, как улитка, сидишь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шь своей дозы уже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л ты машину, купил поро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звал у близких психический ш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инул подружку, забросил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признаешься игле т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неба стал серым, ужасными –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ью с тобою кошмары од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, что проклят своею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а жизнь самим же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чешь вернуться  к друзьям и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ит тебя же сидящий в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Показывает не большую презентацию про нарко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я хотела бы вам ребята сказа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красота. Восхищайся 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мечта. Осуществи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вызов. Прими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так прекрасна, не загуби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твоя жизнь, борись за н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всё, спасибо за вним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0:00Z</dcterms:created>
  <dc:creator>Пользователь</dc:creator>
  <dc:description/>
  <cp:keywords/>
  <dc:language>en-US</dc:language>
  <cp:lastModifiedBy>Пользователь</cp:lastModifiedBy>
  <cp:lastPrinted>2013-01-14T19:09:00Z</cp:lastPrinted>
  <dcterms:modified xsi:type="dcterms:W3CDTF">2013-01-14T13:10:00Z</dcterms:modified>
  <cp:revision>2</cp:revision>
  <dc:subject/>
  <dc:title>Классный час: Наркомания – шаг в бездну</dc:title>
</cp:coreProperties>
</file>