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етнего лагеря с дневным пребыванием «Солнечны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Тепловской средней общеобразовательной школы </w:t>
      </w:r>
    </w:p>
    <w:p>
      <w:pPr>
        <w:pStyle w:val="Normal"/>
        <w:jc w:val="center"/>
        <w:rPr/>
      </w:pPr>
      <w:r>
        <w:rPr/>
        <w:t>на июнь 2011 года.</w:t>
      </w:r>
    </w:p>
    <w:tbl>
      <w:tblPr>
        <w:tblW w:w="997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81"/>
        <w:gridCol w:w="1209"/>
        <w:gridCol w:w="2156"/>
        <w:gridCol w:w="2015"/>
        <w:gridCol w:w="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(отря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6. День вст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оржественная линейка к открытию лагеря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тская игровая программа «Маша и медведь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 – 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ова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щание отрядов:</w:t>
            </w:r>
          </w:p>
          <w:p>
            <w:pPr>
              <w:pStyle w:val="Normal"/>
              <w:rPr/>
            </w:pPr>
            <w:r>
              <w:rPr/>
              <w:t>- выбор названия отряда (города);</w:t>
            </w:r>
          </w:p>
          <w:p>
            <w:pPr>
              <w:pStyle w:val="Normal"/>
              <w:rPr/>
            </w:pPr>
            <w:r>
              <w:rPr/>
              <w:t>- выбор командира отряда (мэра города);</w:t>
            </w:r>
          </w:p>
          <w:p>
            <w:pPr>
              <w:pStyle w:val="Normal"/>
              <w:rPr/>
            </w:pPr>
            <w:r>
              <w:rPr/>
              <w:t>- выбор представителей в президентский совет;</w:t>
            </w:r>
          </w:p>
          <w:p>
            <w:pPr>
              <w:pStyle w:val="Normal"/>
              <w:rPr/>
            </w:pPr>
            <w:r>
              <w:rPr/>
              <w:t>- «мозговой штурм» на тему «наш план работы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.-11.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рация «Уют»:</w:t>
            </w:r>
          </w:p>
          <w:p>
            <w:pPr>
              <w:pStyle w:val="Normal"/>
              <w:rPr/>
            </w:pPr>
            <w:r>
              <w:rPr/>
              <w:t>- оформление штабов отряда;</w:t>
            </w:r>
          </w:p>
          <w:p>
            <w:pPr>
              <w:pStyle w:val="Normal"/>
              <w:rPr/>
            </w:pPr>
            <w:r>
              <w:rPr/>
              <w:t>- подготовка визиток отря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.-13.00</w:t>
            </w:r>
          </w:p>
          <w:p>
            <w:pPr>
              <w:pStyle w:val="Normal"/>
              <w:jc w:val="center"/>
              <w:rPr/>
            </w:pPr>
            <w:r>
              <w:rPr/>
              <w:t>13.30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6. День лагер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ы президента Солнечной страны.</w:t>
            </w:r>
          </w:p>
          <w:p>
            <w:pPr>
              <w:pStyle w:val="Normal"/>
              <w:rPr/>
            </w:pPr>
            <w:r>
              <w:rPr/>
              <w:t>Начало тайного голосова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в бригада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ы президента государства. Игра «Дом, в котором мы живём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ое заседание Президентского сове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президентского сов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патриотического видеофильма.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rPr/>
            </w:pPr>
            <w:r>
              <w:rPr/>
              <w:t>- Оформление летопис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54"/>
        <w:gridCol w:w="1209"/>
        <w:gridCol w:w="2156"/>
        <w:gridCol w:w="2029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.06. День книг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 Работа в бригада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– 1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рудовых бригад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кторина «По страницам любимых кни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ячева М.И.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сант в библиотеку «Книжкина больничк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2.0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видеофильма — экранизации литературного произведения.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rPr/>
            </w:pPr>
            <w:r>
              <w:rPr/>
              <w:t>- Оформление летопис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 xml:space="preserve">.06. День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Пушки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 - 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рудовых брига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рудовых бригад.</w:t>
            </w:r>
          </w:p>
        </w:tc>
      </w:tr>
      <w:tr>
        <w:trPr>
          <w:trHeight w:val="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Н «Мир Пушкин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ДК Дмитриева Г. Д.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летопис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31013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"/>
        <w:gridCol w:w="4059"/>
        <w:gridCol w:w="1191"/>
        <w:gridCol w:w="18"/>
        <w:gridCol w:w="2138"/>
        <w:gridCol w:w="18"/>
        <w:gridCol w:w="2011"/>
        <w:gridCol w:w="18"/>
      </w:tblGrid>
      <w:tr>
        <w:trPr>
          <w:trHeight w:val="335" w:hRule="atLeast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6. День безопасности.</w:t>
            </w:r>
          </w:p>
        </w:tc>
      </w:tr>
      <w:tr>
        <w:trPr>
          <w:trHeight w:val="56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2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рудовых брига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рудовых бригад.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а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фильма-катастрофы.</w:t>
            </w:r>
          </w:p>
          <w:p>
            <w:pPr>
              <w:pStyle w:val="Normal"/>
              <w:rPr/>
            </w:pPr>
            <w:r>
              <w:rPr/>
              <w:t>-Игры на свежем воздухе.</w:t>
            </w:r>
          </w:p>
          <w:p>
            <w:pPr>
              <w:pStyle w:val="Normal"/>
              <w:rPr/>
            </w:pPr>
            <w:r>
              <w:rPr/>
              <w:t>-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Оформление летописи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щелагерной спартакиаде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3.00.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участник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И. А.</w:t>
            </w:r>
          </w:p>
        </w:tc>
      </w:tr>
      <w:tr>
        <w:trPr>
          <w:trHeight w:val="254" w:hRule="atLeast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6. День неизвестности.</w:t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рудовых брига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рудовых бригад.</w:t>
            </w:r>
          </w:p>
        </w:tc>
      </w:tr>
      <w:tr>
        <w:trPr>
          <w:trHeight w:val="8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а «Необитаем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енко З. Н.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 фильма о путешествии.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летописи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8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ездка в кукольный теат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.-13.0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а Н. А.</w:t>
            </w:r>
          </w:p>
          <w:p>
            <w:pPr>
              <w:pStyle w:val="Normal"/>
              <w:jc w:val="center"/>
              <w:rPr/>
            </w:pPr>
            <w:r>
              <w:rPr/>
              <w:t>Сиротенко З.Н.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щелагерной спартакиаде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3.00.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участник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И. 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24663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81"/>
        <w:gridCol w:w="1209"/>
        <w:gridCol w:w="2156"/>
        <w:gridCol w:w="2029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6. День рекордов.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арт игры «Рекорды нашего лагер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 Работа в бригад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ые олимпийские игр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 – 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фильма спортивной тематики.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формление летопис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  <w:tr>
        <w:trPr>
          <w:trHeight w:val="6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ездка в кукольный теа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.-13.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ря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арева В. В. Журавлёва Л.А.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щелагерной спартакиаде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3.0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участник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И. А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6. День природ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на свежем воздухе. </w:t>
            </w:r>
          </w:p>
          <w:p>
            <w:pPr>
              <w:pStyle w:val="Normal"/>
              <w:rPr/>
            </w:pPr>
            <w:r>
              <w:rPr/>
              <w:t>Работа в брига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кторина «Поп, балда и друг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ий десант «Чистые озёр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 – 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поселковой библиотек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шина М. В.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фильма о природе.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Оформление летопис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– 14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щелагерной спартакиаде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3.0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участник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И. А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6. День мальчиков.</w:t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тбольный матч на приз легер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И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тевой турнир по компьютерным игр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ёдоров А. Н.</w:t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Просмотр героико-приключенческого фильма.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койные игры и твор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Оформление летопис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– 14.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6. День игр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бригада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Бригадиры трудовых бригад</w:t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а «Робинзон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детской кинокомедии.</w:t>
            </w:r>
          </w:p>
          <w:p>
            <w:pPr>
              <w:pStyle w:val="Normal"/>
              <w:rPr/>
            </w:pPr>
            <w:r>
              <w:rPr/>
              <w:t>-Игры на свежем воздухе.</w:t>
            </w:r>
          </w:p>
          <w:p>
            <w:pPr>
              <w:pStyle w:val="Normal"/>
              <w:rPr/>
            </w:pPr>
            <w:r>
              <w:rPr/>
              <w:t>-Спокойные игры и творческие занятия.</w:t>
            </w:r>
          </w:p>
          <w:p>
            <w:pPr>
              <w:pStyle w:val="Normal"/>
              <w:rPr/>
            </w:pPr>
            <w:r>
              <w:rPr/>
              <w:t>-Оформление летопис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70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– 14.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6. День сказ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жатые отря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Работа в трудовых бригад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бригад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кторина «Русские народные сказ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поселковой библиотеки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исторического фильма.</w:t>
            </w:r>
          </w:p>
          <w:p>
            <w:pPr>
              <w:pStyle w:val="Normal"/>
              <w:rPr/>
            </w:pPr>
            <w:r>
              <w:rPr/>
              <w:t>-Игры на свежем воздухе.</w:t>
            </w:r>
          </w:p>
          <w:p>
            <w:pPr>
              <w:pStyle w:val="Normal"/>
              <w:rPr/>
            </w:pPr>
            <w:r>
              <w:rPr/>
              <w:t>-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летопис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2.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ездка на партизанскую полян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тря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аре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а Л. 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52"/>
        <w:gridCol w:w="1205"/>
        <w:gridCol w:w="2139"/>
        <w:gridCol w:w="2081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6. День Родин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на свежем воздухе. </w:t>
            </w:r>
          </w:p>
          <w:p>
            <w:pPr>
              <w:pStyle w:val="Normal"/>
              <w:rPr/>
            </w:pPr>
            <w:r>
              <w:rPr/>
              <w:t>Работа в бригад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бригад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иделки в деревне Бурёнкин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. руководитель ДК Терехова О. А.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летопис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ускной вечер (подготов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3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ря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ёдоров А. Н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6. День интеллекруал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на свежем воздухе. </w:t>
            </w:r>
          </w:p>
          <w:p>
            <w:pPr>
              <w:pStyle w:val="Normal"/>
              <w:rPr/>
            </w:pPr>
            <w:r>
              <w:rPr/>
              <w:t>Работа в бригад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бригад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а «Слабое звен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дарико И. 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летопис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ездка в краеведческий музей г. Брянс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3.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а Н. А.</w:t>
            </w:r>
          </w:p>
          <w:p>
            <w:pPr>
              <w:pStyle w:val="Normal"/>
              <w:jc w:val="center"/>
              <w:rPr/>
            </w:pPr>
            <w:r>
              <w:rPr/>
              <w:t>Ковалёва С. П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147570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81"/>
        <w:gridCol w:w="1209"/>
        <w:gridCol w:w="2156"/>
        <w:gridCol w:w="2029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6. День спор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на свежем воздухе. </w:t>
            </w:r>
          </w:p>
          <w:p>
            <w:pPr>
              <w:pStyle w:val="Normal"/>
              <w:rPr/>
            </w:pPr>
            <w:r>
              <w:rPr/>
              <w:t>Работа в бригада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бригад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сёлые стар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арева В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snapToGrid w:val="false"/>
              <w:rPr/>
            </w:pPr>
            <w:r>
              <w:rPr/>
              <w:t>-Просмотр фильма спортивной тематики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летопис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6. День девоче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Работа в бригад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бриг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а «Мисс лагер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Игры на свежем воздухе.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.</w:t>
            </w:r>
          </w:p>
          <w:p>
            <w:pPr>
              <w:pStyle w:val="Normal"/>
              <w:rPr/>
            </w:pPr>
            <w:r>
              <w:rPr/>
              <w:t>- Оформление летописи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6. День памя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  <w:p>
            <w:pPr>
              <w:pStyle w:val="Normal"/>
              <w:snapToGrid w:val="false"/>
              <w:rPr/>
            </w:pPr>
            <w:r>
              <w:rPr/>
              <w:t>Возложение цветов к обелиску в п. Тепло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бригад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бриг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тический вечер «Память о Войн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 В.</w:t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фильма о войне.</w:t>
            </w:r>
          </w:p>
          <w:p>
            <w:pPr>
              <w:pStyle w:val="Normal"/>
              <w:rPr/>
            </w:pPr>
            <w:r>
              <w:rPr/>
              <w:t>- Игры на свежем воздухе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</w:t>
            </w:r>
          </w:p>
          <w:p>
            <w:pPr>
              <w:pStyle w:val="Normal"/>
              <w:rPr/>
            </w:pPr>
            <w:r>
              <w:rPr/>
              <w:t>- Оформление летопи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ездка в Одринский монастырь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.-13.0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81"/>
        <w:gridCol w:w="1209"/>
        <w:gridCol w:w="2156"/>
        <w:gridCol w:w="2029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6. День дружбый.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10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бригад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.-11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бригад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а «Здравствуй, лето!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.-12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икова Е. Ю.</w:t>
            </w:r>
          </w:p>
        </w:tc>
      </w:tr>
      <w:tr>
        <w:trPr>
          <w:trHeight w:val="1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ный час:</w:t>
            </w:r>
          </w:p>
          <w:p>
            <w:pPr>
              <w:pStyle w:val="Normal"/>
              <w:rPr/>
            </w:pPr>
            <w:r>
              <w:rPr/>
              <w:t>- Просмотр фильма о путешествиях</w:t>
            </w:r>
          </w:p>
          <w:p>
            <w:pPr>
              <w:pStyle w:val="Normal"/>
              <w:rPr/>
            </w:pPr>
            <w:r>
              <w:rPr/>
              <w:t>- Игры на свежем воздухе</w:t>
            </w:r>
          </w:p>
          <w:p>
            <w:pPr>
              <w:pStyle w:val="Normal"/>
              <w:rPr/>
            </w:pPr>
            <w:r>
              <w:rPr/>
              <w:t>- Спокойные игры и творческие занятия</w:t>
            </w:r>
          </w:p>
          <w:p>
            <w:pPr>
              <w:pStyle w:val="Normal"/>
              <w:rPr/>
            </w:pPr>
            <w:r>
              <w:rPr/>
              <w:t>-Оформление летопи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.-14.0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отрядов.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ездка в театр юного зрител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.-13.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ёва Л. А.</w:t>
            </w:r>
          </w:p>
          <w:p>
            <w:pPr>
              <w:pStyle w:val="Normal"/>
              <w:jc w:val="center"/>
              <w:rPr/>
            </w:pPr>
            <w:r>
              <w:rPr/>
              <w:t>Косарева В. В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6. Большой костровой д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рытие лагеря. </w:t>
            </w:r>
          </w:p>
          <w:p>
            <w:pPr>
              <w:pStyle w:val="Normal"/>
              <w:rPr/>
            </w:pPr>
            <w:r>
              <w:rPr/>
              <w:t>Праздник «Костёр расставани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– 12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ехова О. 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2016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ЛАГЕР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4"/>
        <w:gridCol w:w="1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гра «Маша и медведь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гра «Дом, в котором мы живём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Викторина «По страницам любимых книг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3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КВН «Мир Пушкина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6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Игра «Безопасное колесо»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7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гра «Необитаемый остров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8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Малые олимпийские игры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9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Экологический десант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Сетевой турн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3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гра «Робинзонада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Викторина «Русские народные сказки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5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осиделки «В деревне Бурёнкино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6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гра «Слабое звено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7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Весёлые старты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0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гра «Мисс лагеря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1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Тематический вечер «Память о войне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2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гра «Здравствуй, лето!»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3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раздник «Костёр расставания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4.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профильного отряда «Затейник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пловской средней общеобразовате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июнь 2011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сновное направление деятельности:</w:t>
      </w:r>
      <w:r>
        <w:rPr>
          <w:b/>
          <w:sz w:val="28"/>
          <w:szCs w:val="28"/>
        </w:rPr>
        <w:t xml:space="preserve"> игра и творчество как средство познания и самовыра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деятельности: </w:t>
      </w:r>
      <w:r>
        <w:rPr>
          <w:b/>
          <w:sz w:val="28"/>
          <w:szCs w:val="28"/>
        </w:rPr>
        <w:t>художественно-эстетиче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е: Бойдарико И. 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сарева В.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Журавлёва Л. А.</w:t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881"/>
        <w:gridCol w:w="1554"/>
        <w:gridCol w:w="21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ордина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Ую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штабов от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визиток отря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отря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мэ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девиза, гер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в президент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игре «Маша и медвед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>
          <w:trHeight w:val="10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игре «Дом, в котором мы жив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выборах президента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отрядной символ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на знакомство и сплочение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рудовых бриг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викторине «По страницам любимых кни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ёв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на выявление лидеров и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свежем воздухе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ВНе «Мир Пушки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Безопасное колес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3" w:right="0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оведение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 игре «Необитемый остров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етнко З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ездка в куколь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экологическом мараф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развитие вним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дари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на развитие ловкости, скорост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сетевом турн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футбольном турн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7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тивопожарной 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Робинзона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9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ездка на Партизанскую полян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авилах поведения в чрезвычай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б истории окрестных с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осиделках «В деревне Бурёнкин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ривычки – наши друзь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игре «Слабое звено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. А.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ижные иг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весёлых старт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В. В.</w:t>
            </w:r>
          </w:p>
        </w:tc>
      </w:tr>
      <w:tr>
        <w:trPr>
          <w:trHeight w:val="1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вести себя в экстремальной ситу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ме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игре «Мисс леге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ложение цветов к обел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тематическом вечере «Память о войн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вести себя в пох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Здравствуй, лето!»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С. П.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закрытия лагер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>
          <w:trHeight w:val="4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общелагерных мероприят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территории лаге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профильного отряда «Вожаты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пловской средней общеобразовате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июнь 2011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сновное направление деятельности:</w:t>
      </w:r>
      <w:r>
        <w:rPr>
          <w:b/>
          <w:sz w:val="28"/>
          <w:szCs w:val="28"/>
        </w:rPr>
        <w:t xml:space="preserve"> вожатская работа.</w:t>
      </w:r>
    </w:p>
    <w:p>
      <w:pPr>
        <w:pStyle w:val="Normal"/>
        <w:rPr/>
      </w:pPr>
      <w:r>
        <w:rPr>
          <w:sz w:val="28"/>
          <w:szCs w:val="28"/>
        </w:rPr>
        <w:t>Направление деятельности: падагогическо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е: Фёдоров А.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Романов И. А.</w:t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882"/>
        <w:gridCol w:w="1553"/>
        <w:gridCol w:w="21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ордина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Ую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штабов от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визиток отря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отря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мэ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девиза, гер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в президент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игре «Маша и медведь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>
          <w:trHeight w:val="1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игре «Дом, в котором мы жив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выборах президента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отрядной символи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рудовых бриг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викторине «По страницам любимых кни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ёв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Проведение игр на выявление лидеров и творческих способностей учащихся 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отря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свежем воздухе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ВНе «Мир Пушки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подвижных игр с младшими школьни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ind w:left="-173" w:right="0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ind w:left="-173" w:right="0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3" w:right="0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оведение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 игре «Необитаемый остр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оведение подвижных игр 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отря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етнко З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 поход на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экологическом мараф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готовка интеллектуальных игр для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ru-RU"/>
              </w:rPr>
              <w:t>отряд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дари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ёба «Я - лид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сетевом турн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футбольном турн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7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тивопожарной 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Робинзона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ь в подготовке команд к игре «Робинзона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9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Интеллектуальные игры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ru-RU"/>
              </w:rPr>
              <w:t>отря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вечер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ривычки – наши друзья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Слабое звено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«Составляем сценар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дари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Проведение подвижных игры 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отряд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весёлых старт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В. В.</w:t>
            </w:r>
          </w:p>
        </w:tc>
      </w:tr>
      <w:tr>
        <w:trPr>
          <w:trHeight w:val="1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вести себя в экстремальной ситу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роведение игр на смекалку 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отряд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игре «Мисс леге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о поход в с. Верхополье с возложением цветов к обел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тематическом вечере «Память о войн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Н. А.</w:t>
            </w:r>
          </w:p>
        </w:tc>
      </w:tr>
      <w:tr>
        <w:trPr>
          <w:trHeight w:val="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о. Шумове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закрытия лагер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>
          <w:trHeight w:val="4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рудовых бригад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общелагерных мероприят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территории лагер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профильного отряда «Эколог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пловской средней общеобразовате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июнь 2011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сновное направление деятельности:</w:t>
      </w:r>
      <w:r>
        <w:rPr>
          <w:b/>
          <w:sz w:val="28"/>
          <w:szCs w:val="28"/>
        </w:rPr>
        <w:t xml:space="preserve"> экологиче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деятельности: </w:t>
      </w:r>
      <w:r>
        <w:rPr>
          <w:b/>
          <w:sz w:val="28"/>
          <w:szCs w:val="28"/>
        </w:rPr>
        <w:t>экологиче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е: Кулешова Н. 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валёва С. 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Сиротенко З. Н.</w:t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883"/>
        <w:gridCol w:w="1552"/>
        <w:gridCol w:w="21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ордина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Ую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штабов от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визиток отря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отря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мэ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девиза, гер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в президент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игре «Маша и медведь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>
          <w:trHeight w:val="13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игре «Дом, в котором мы жив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выборах президента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отрядной символи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рудовых бриг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викторине «По страницам любимых кни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ёв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Экологический десант по выявлению степени загрязнённости родников и дубовой р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свежем воздухе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ВНе «Мир Пушки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езультатов, выявленных накануне и выработка стратегии деятель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ind w:left="-173" w:right="0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ind w:left="-173" w:right="0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3" w:right="0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ка в кукольный теат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воды в родника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лых олимпийских иг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2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экологическом марафон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икторина Поп, Балда и други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ёв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оформление экологической газеты «Экология нашей мес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сетевом турн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футбольном турн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7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тивопожарной 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Робинзона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интернете, поиск в СМИ интересной информации на экологическую тематик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Викторина «Русские народные сказ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авилах поведения в чрезвычай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б истории окрестных с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осиделках «В деревне Бурёнкин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. А.</w:t>
            </w:r>
          </w:p>
        </w:tc>
      </w:tr>
      <w:tr>
        <w:trPr>
          <w:trHeight w:val="9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раеведческий муз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Экологическая тропа «Редкие растения дубрав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весёлых старт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В. В.</w:t>
            </w:r>
          </w:p>
        </w:tc>
      </w:tr>
      <w:tr>
        <w:trPr>
          <w:trHeight w:val="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вести себя в экстремальной ситу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Конкурс рисунков о природ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игре «Мисс леге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о поход в с. Гощь с возложением цветов к обел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тематическом вечере «Память о войн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Н. А.</w:t>
            </w:r>
          </w:p>
        </w:tc>
      </w:tr>
      <w:tr>
        <w:trPr>
          <w:trHeight w:val="4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вести себя в пох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игре «Здравствуй, лето!»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С. П.</w:t>
            </w:r>
          </w:p>
        </w:tc>
      </w:tr>
      <w:tr>
        <w:trPr>
          <w:trHeight w:val="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закрытия лагер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рудовых бригад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общелагерных мероприя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4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территории лаге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ы библиотеки на летний период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Писаренко Т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28"/>
        <w:gridCol w:w="1276"/>
        <w:gridCol w:w="18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пользоваться катало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ант «Книжкина боль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клас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итаем ле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.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адостное чтение» (книги С. Михалкова, А. Барто, Е. Шварца, С. Маршака, Д. Рада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.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ярм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овые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.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фондом. Выдача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86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48" r="-2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77160"/>
                    </a:xfrm>
                    <a:prstGeom prst="rect">
                      <a:avLst/>
                    </a:prstGeom>
                    <a:ln w="641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бородова Л. В, Рожков М. И. «Воспитательная работа в детском загородном лагере» Ярославль: «Академия развития», 200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енко Ю. Н, Кострецова У. Ю. «Коллективно-творческие дела» М: «Педагогическое общество России», 199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енко Ю. Н, Пушина М. А. «Здравствуй, наш лагерь» М: «Педагогическое общество России»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ачёва С. И. «Загородный летний лагерь» М: «Вако»,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Практика административной работы в школе»  №3, 200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Практика административной работы в школе»  №1 и №5, 200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Практика административной работы в школе»  №3, 200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Практика административной работы в школе»  №4, 2007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Практика административной работы в школе»  №3, 200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  №4, 2007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69" w:right="603" w:gutter="0" w:header="0" w:top="530" w:footer="672" w:bottom="728"/>
      <w:pgBorders w:display="allPages" w:offsetFrom="text">
        <w:top w:val="single" w:sz="2" w:space="4" w:color="000000"/>
        <w:left w:val="single" w:sz="2" w:space="24" w:color="000000"/>
        <w:bottom w:val="single" w:sz="2" w:space="11" w:color="000000"/>
        <w:right w:val="single" w:sz="2" w:space="30" w:color="000000"/>
      </w:pgBorders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040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960"/>
        </w:tabs>
        <w:ind w:left="1960" w:hanging="18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2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>Пользователь</dc:creator>
  <dc:description/>
  <dc:language>en-US</dc:language>
  <cp:lastModifiedBy>Александр Федоров</cp:lastModifiedBy>
  <cp:lastPrinted>2011-05-30T11:24:00Z</cp:lastPrinted>
  <dcterms:modified xsi:type="dcterms:W3CDTF">2009-06-01T07:14:00Z</dcterms:modified>
  <cp:revision>3</cp:revision>
  <dc:subject/>
  <dc:title>ПЛАН РАБОТЫ</dc:title>
</cp:coreProperties>
</file>