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у учащихся практических навыков судейства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смен-общественник»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Руководитель проекта: </w:t>
      </w:r>
      <w:r>
        <w:rPr>
          <w:color w:val="000000"/>
          <w:sz w:val="28"/>
          <w:szCs w:val="28"/>
        </w:rPr>
        <w:t>Сырая Ольга Сергеевна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ная группа: </w:t>
      </w:r>
      <w:r>
        <w:rPr>
          <w:color w:val="000000"/>
          <w:sz w:val="28"/>
          <w:szCs w:val="28"/>
        </w:rPr>
        <w:t>Учителя физической культуры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Совет спортивно-оздоровительного клуба «Чемпион»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Учащиеся 7-11 классов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реализации проекта: </w:t>
      </w:r>
      <w:r>
        <w:rPr>
          <w:color w:val="000000"/>
          <w:sz w:val="28"/>
          <w:szCs w:val="28"/>
        </w:rPr>
        <w:t>01.09.2011 г. - 31.08.2012 г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екта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АОУ гимназии №8 обучается более 1200 учащихся. Все они участвуют в многочисленных соревнованиях, проводимых в рамках Всекубанской спартакиады, Президентских спортивных игр, Президентских состязаний, районной спартакиады, акций и других спортивно-массовых мероприятий. Гимназия участвует в 100% соревнований, проходящих в Тихорецком районе среди общеобразовательных школ. Учителя физической культуры гимназии еженедельно выставляют сборные команды на соревнования, проводя отбор и тренировки с учащимися. Возникает острая необходимость в привлечении к организации и судейству школьного этапа соревнований учащихся старших классов – активистов спортивного клуба «Чемпион», а также учащихся 7-11 классов. Но не всегда уровень теоретических знаний и практических навыков судейства оказывается достаточным для этого.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Bold"/>
          <w:b/>
          <w:color w:val="000000"/>
          <w:sz w:val="28"/>
          <w:szCs w:val="28"/>
        </w:rPr>
        <w:t>Цели проекта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имназии судейских бригад силами ученического самоуправления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гимназии преемственности в системе подготовки судей по различным видам спорта.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учащихся гимназии правилам судейства различных видов спор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учащихся составлению турнирных таблиц, ведению протоколов и отчетной документаци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Создание в гимназии судейских бригад силами ученического самоуправления</w:t>
      </w:r>
    </w:p>
    <w:p>
      <w:pPr>
        <w:pStyle w:val="Normal"/>
        <w:spacing w:lineRule="auto" w:line="360"/>
        <w:ind w:left="-567" w:firstLine="56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Этапы разработки проекта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готовительный  этап     Сентябрь 2011 года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ение проблемы, цели и задач проек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ние рабочих групп</w:t>
      </w:r>
      <w:r>
        <w:rPr>
          <w:rStyle w:val="Appleconvertedspace"/>
          <w:sz w:val="28"/>
          <w:szCs w:val="28"/>
        </w:rPr>
        <w:t> и определение объектов исследования для               каждой из ни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Основной этап </w:t>
      </w:r>
      <w:r>
        <w:rPr>
          <w:b/>
          <w:sz w:val="28"/>
          <w:szCs w:val="28"/>
        </w:rPr>
        <w:t>__</w:t>
      </w:r>
      <w:r>
        <w:rPr>
          <w:sz w:val="28"/>
          <w:szCs w:val="28"/>
          <w:u w:val="single"/>
        </w:rPr>
        <w:t>Октябрь 2011 – декабрь 2011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450" w:hanging="90"/>
        <w:rPr>
          <w:sz w:val="28"/>
          <w:szCs w:val="28"/>
        </w:rPr>
      </w:pPr>
      <w:r>
        <w:rPr>
          <w:sz w:val="28"/>
          <w:szCs w:val="28"/>
        </w:rPr>
        <w:t>Организация семинаров по подготовке су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Создание презентаций в микрогруппах по правилам и судейству    основных видов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учение спортсменов-активистов методике проведения подвижных игр на переменах и в группе продленн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450" w:hanging="90"/>
        <w:rPr>
          <w:sz w:val="28"/>
          <w:szCs w:val="28"/>
        </w:rPr>
      </w:pPr>
      <w:r>
        <w:rPr>
          <w:sz w:val="28"/>
          <w:szCs w:val="28"/>
        </w:rPr>
        <w:t>Осуществление судейства на уроках и тренировочных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450" w:hanging="9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удейство соревнований в паре с учителем физической культуры.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Заключительный этап    Май - август  2011 г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дение спортивных соревнований спортсменами-общественниками под непосредственным руководством учителей физической культуры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6:00Z</dcterms:created>
  <dc:creator>ОЛЬЧИК</dc:creator>
  <dc:description/>
  <cp:keywords/>
  <dc:language>en-US</dc:language>
  <cp:lastModifiedBy>ОЛЬЧИК</cp:lastModifiedBy>
  <cp:lastPrinted>2013-03-22T09:20:00Z</cp:lastPrinted>
  <dcterms:modified xsi:type="dcterms:W3CDTF">2013-04-11T19:35:00Z</dcterms:modified>
  <cp:revision>16</cp:revision>
  <dc:subject/>
  <dc:title/>
</cp:coreProperties>
</file>