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</w:rPr>
        <w:t>МОУ Красноармейская ООШ</w:t>
      </w:r>
    </w:p>
    <w:p>
      <w:pPr>
        <w:pStyle w:val="Normal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3pt;margin-top:159.1pt;width:423.7pt;height:125.95pt;mso-wrap-style:none;v-text-anchor:middle" type="_x0000_t136">
            <v:path textpathok="t"/>
            <v:textpath on="t" fitshape="t" string="танцевальный &#10;марафон" style="font-family:&quot;Mistral&quot;;font-size:12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77470</wp:posOffset>
            </wp:positionV>
            <wp:extent cx="6400800" cy="1943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26670</wp:posOffset>
            </wp:positionV>
            <wp:extent cx="5829300" cy="2743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90pt;margin-top:11.1pt;width:395.95pt;height:206.95pt;mso-wrap-style:none;v-text-anchor:middle" type="_x0000_t172">
            <v:path textpathok="t"/>
            <v:textpath on="t" fitshape="t" string="&quot;Больше позитива!!!&quot;" style="font-family:&quot;Comic Sans MS&quot;;font-size:12pt"/>
            <v:fill o:detectmouseclick="t" type="solid" color2="black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Громова Елена Викторовна,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Зам.директора школы 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2010 - 2011 учебный год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учащихся навыков здорового образа жизни, активизация двигательной деятельности  учащихся.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центировать внимание учащихся на вред, наносимый их организму психоактивными веществами, в конкретном случае - пи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у учащихся устойчивого неприятия психоактивных вещ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изируя двигательную активность школьников, сформировать положительное отношение к здоровому образу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иление положительных эмоций, сплочение детского коллектива. 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класса  к марафону заключается в следующем: 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/>
      </w:pPr>
      <w:r>
        <w:rPr>
          <w:sz w:val="28"/>
          <w:szCs w:val="28"/>
        </w:rPr>
        <w:t>1. Каждый класс подготовил плакат с содержанием, направленным против вредных привычек;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/>
      </w:pPr>
      <w:r>
        <w:rPr>
          <w:sz w:val="28"/>
          <w:szCs w:val="28"/>
        </w:rPr>
        <w:t>2.  Название команды, девиз – кричалку;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/>
      </w:pPr>
      <w:r>
        <w:rPr>
          <w:sz w:val="28"/>
          <w:szCs w:val="28"/>
        </w:rPr>
        <w:t>3.  Единую форму.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организатора марафона необходимо записать  диск с  танцевальными  мелодиями, украсить зал плакатами.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проходит в два этапа: организационная линейка и непосредственно танцевальная программа.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Общешкольная линейка. 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 началом программы  появляются старшеклассники в ярких футболках с шарами.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/>
      </w:pPr>
      <w:r>
        <w:rPr/>
        <w:t>1.  Чтобы сбылись в жизни мечты,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/>
      </w:pPr>
      <w:r>
        <w:rPr/>
        <w:t xml:space="preserve">     </w:t>
      </w:r>
      <w:r>
        <w:rPr/>
        <w:t>В дороге Вам станет подспорьем,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/>
      </w:pPr>
      <w:r>
        <w:rPr/>
        <w:t xml:space="preserve">     </w:t>
      </w:r>
      <w:r>
        <w:rPr/>
        <w:t>Лозунг, который с нами вслух повтори,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/>
      </w:pPr>
      <w:r>
        <w:rPr/>
        <w:t xml:space="preserve">     </w:t>
      </w:r>
      <w:r>
        <w:rPr/>
        <w:t>«Мой выбор – здоровье!»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/>
      </w:pPr>
      <w:r>
        <w:rPr/>
        <w:t>2. Вредных привычек нет у тебя?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/>
      </w:pPr>
      <w:r>
        <w:rPr/>
        <w:t xml:space="preserve">    </w:t>
      </w:r>
      <w:r>
        <w:rPr/>
        <w:t>Выходи из подполья!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/>
      </w:pPr>
      <w:r>
        <w:rPr/>
        <w:t xml:space="preserve">    </w:t>
      </w:r>
      <w:r>
        <w:rPr/>
        <w:t>Пусть узнают об этом друзья!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/>
      </w:pPr>
      <w:r>
        <w:rPr/>
        <w:t xml:space="preserve">    </w:t>
      </w:r>
      <w:r>
        <w:rPr/>
        <w:t>Покажи, что твой выбор – здоровье!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/>
      </w:pPr>
      <w:r>
        <w:rPr/>
        <w:t>3. Забудь алкоголь, табак не кури!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/>
      </w:pPr>
      <w:r>
        <w:rPr/>
        <w:t xml:space="preserve">    </w:t>
      </w:r>
      <w:r>
        <w:rPr/>
        <w:t>Пей молоко коровье!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/>
      </w:pPr>
      <w:r>
        <w:rPr/>
        <w:t xml:space="preserve">    </w:t>
      </w:r>
      <w:r>
        <w:rPr/>
        <w:t>Молодость свою береги,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/>
      </w:pPr>
      <w:r>
        <w:rPr/>
        <w:t xml:space="preserve">    </w:t>
      </w:r>
      <w:r>
        <w:rPr/>
        <w:t>Помни, твой выбор – здоровье!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/>
      </w:pPr>
      <w:r>
        <w:rPr/>
        <w:t>4. Брось сигарету, не дыми!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/>
      </w:pPr>
      <w:r>
        <w:rPr/>
        <w:t xml:space="preserve">    </w:t>
      </w:r>
      <w:r>
        <w:rPr/>
        <w:t>Лучше хрусти морковью!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/>
      </w:pPr>
      <w:r>
        <w:rPr/>
        <w:t xml:space="preserve">    </w:t>
      </w:r>
      <w:r>
        <w:rPr/>
        <w:t>Зубы от кариеса береги.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/>
      </w:pPr>
      <w:r>
        <w:rPr/>
        <w:t xml:space="preserve">    </w:t>
      </w:r>
      <w:r>
        <w:rPr/>
        <w:t>Не забывай – твой выбор здоровь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5" w:leader="none"/>
        </w:tabs>
        <w:spacing w:lineRule="auto" w:line="360"/>
        <w:rPr/>
      </w:pPr>
      <w:r>
        <w:rPr/>
        <w:t>По сторонам сейчас оглянись,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ind w:left="720" w:hanging="0"/>
        <w:rPr/>
      </w:pPr>
      <w:r>
        <w:rPr/>
        <w:t>А на нас не смотри исподлобья!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ind w:left="720" w:hanging="0"/>
        <w:rPr/>
      </w:pPr>
      <w:r>
        <w:rPr/>
        <w:t>В наши ряды смелей становись,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ind w:left="720" w:hanging="0"/>
        <w:rPr/>
      </w:pPr>
      <w:r>
        <w:rPr/>
        <w:t>Знай, наш выбор – здоровь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5" w:leader="none"/>
        </w:tabs>
        <w:spacing w:lineRule="auto" w:line="360"/>
        <w:rPr/>
      </w:pPr>
      <w:r>
        <w:rPr/>
        <w:t>Не поддавайся советам реклам,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ind w:left="720" w:hanging="0"/>
        <w:rPr/>
      </w:pPr>
      <w:r>
        <w:rPr/>
        <w:t>Не проявляй безволья!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ind w:left="720" w:hanging="0"/>
        <w:rPr/>
      </w:pPr>
      <w:r>
        <w:rPr/>
        <w:t>Слушай лучше советы мам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ind w:left="720" w:hanging="0"/>
        <w:rPr/>
      </w:pPr>
      <w:r>
        <w:rPr/>
        <w:t>И знай, что твой выбор – здоровье!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/>
      </w:pPr>
      <w:r>
        <w:rPr/>
        <w:t xml:space="preserve">     </w:t>
      </w:r>
      <w:r>
        <w:rPr/>
        <w:t>7.  Чтоб в западню не попасть невзначай,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/>
      </w:pPr>
      <w:r>
        <w:rPr/>
        <w:t xml:space="preserve">          </w:t>
      </w:r>
      <w:r>
        <w:rPr/>
        <w:t>Соблюдай лишь одно условие: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/>
      </w:pPr>
      <w:r>
        <w:rPr/>
        <w:t xml:space="preserve">           </w:t>
      </w:r>
      <w:r>
        <w:rPr/>
        <w:t>За себя только сам отвечай,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/>
      </w:pPr>
      <w:r>
        <w:rPr/>
        <w:t xml:space="preserve">        </w:t>
      </w:r>
      <w:r>
        <w:rPr/>
        <w:t>Помни, твой выбор – здоровье!</w:t>
      </w:r>
    </w:p>
    <w:p>
      <w:pPr>
        <w:sectPr>
          <w:type w:val="continuous"/>
          <w:pgSz w:w="11906" w:h="16838"/>
          <w:pgMar w:left="1222" w:right="1222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1. Перекличка команд.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 класс:</w:t>
      </w:r>
      <w:r>
        <w:rPr>
          <w:sz w:val="28"/>
          <w:szCs w:val="28"/>
        </w:rPr>
        <w:t xml:space="preserve"> команда </w:t>
      </w:r>
      <w:r>
        <w:rPr>
          <w:b/>
          <w:i/>
          <w:sz w:val="28"/>
          <w:szCs w:val="28"/>
        </w:rPr>
        <w:t>«Зажигалки»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виз: «Живи, чтобы не было за тебя стыдно!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егодня вместе, чтобы гореть самим и зажигать других!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ни напрасно не прожигай!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и всегда здоровый образ жизни!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рным привычкам жизнь не подвергай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льзу принеси своей Отчизне!»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 класс:</w:t>
      </w:r>
      <w:r>
        <w:rPr>
          <w:sz w:val="28"/>
          <w:szCs w:val="28"/>
        </w:rPr>
        <w:t xml:space="preserve"> команда </w:t>
      </w:r>
      <w:r>
        <w:rPr>
          <w:b/>
          <w:i/>
          <w:sz w:val="28"/>
          <w:szCs w:val="28"/>
        </w:rPr>
        <w:t xml:space="preserve">«Ритм» 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виз: «Будь здоров! - Всегда здоров! Наши верные друзья! - Солнце, воздух и вода! Солнце, воздух и вода! – Наши верные друзья! 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комания  - это беда! Уничтожим её навсегда!»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 класс</w:t>
      </w:r>
      <w:r>
        <w:rPr>
          <w:i/>
          <w:sz w:val="28"/>
          <w:szCs w:val="28"/>
        </w:rPr>
        <w:t>:  «Команда Оба-на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/>
      </w:pPr>
      <w:r>
        <w:rPr>
          <w:sz w:val="28"/>
          <w:szCs w:val="28"/>
        </w:rPr>
        <w:t>Девиз: «Мы не панки, не шпана, мы - команда Оба-на! Наше здоровье – в наших руках! Мы против наркотиков!»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 класс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портсмены»,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из:  «Спорту скорее время найди! В мир состязаний смело входи!»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 класс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Воля и разум» 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62275</wp:posOffset>
            </wp:positionH>
            <wp:positionV relativeFrom="paragraph">
              <wp:posOffset>285750</wp:posOffset>
            </wp:positionV>
            <wp:extent cx="3295015" cy="2475865"/>
            <wp:effectExtent l="0" t="0" r="0" b="0"/>
            <wp:wrapTight wrapText="bothSides">
              <wp:wrapPolygon edited="0">
                <wp:start x="-61" y="-81"/>
                <wp:lineTo x="-61" y="21598"/>
                <wp:lineTo x="21661" y="21598"/>
                <wp:lineTo x="21661" y="-81"/>
                <wp:lineTo x="-61" y="-81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475865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евиз: «Наркотик, алкоголь, никотин –это вред! Скажем все вместе этому – НЕТ!!!» 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 класс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Здрайверы», 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из: «Брось наркотик, человек! Проживешь здоровым целый век!»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8 класс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Драйф»,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из: «Юным запомнить твердо надо: наркотик – яд, берегись яда!»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9 класс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Непоседы»,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виз: «Белому дурману объявим бой! Против наркомании станем стеной! 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 своими девизами-кричалками  высказались в поддержку здорового образа жизни.</w:t>
      </w: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 Ведущий марафона объявляет правила  проведения марафона: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анцевать вместе,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всем классом, 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ело,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дружно, 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выдумкой.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90675</wp:posOffset>
            </wp:positionH>
            <wp:positionV relativeFrom="paragraph">
              <wp:posOffset>42545</wp:posOffset>
            </wp:positionV>
            <wp:extent cx="2990850" cy="224536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5360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32"/>
          <w:szCs w:val="32"/>
        </w:rPr>
        <w:t>Танцевальный марафон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али танцевальные мелод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акаре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го «Кумпарси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Летка-ен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5" w:leader="none"/>
        </w:tabs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90775</wp:posOffset>
            </wp:positionH>
            <wp:positionV relativeFrom="paragraph">
              <wp:posOffset>127635</wp:posOffset>
            </wp:positionV>
            <wp:extent cx="4133850" cy="309753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097530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Виновата ли я…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Ламбад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А я только с мороза…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следняя электрич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иско супер-ста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Цыганоч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Танец маленьких утя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ок-н-рол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точный тане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н-к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Хей, беби!»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ind w:left="360" w:hanging="0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Сразу же по окончании марафона жюри   подвело итоги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бедителей и побежденных не было. Каждый класс получил грамоту. Итоги оказали такими: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 класс – «Самая дружная команда»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 класс – «Самая музыкальная команда»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 класс – «Самая активная команда»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5 класс – «Самая веселая команда»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 класс – «Самая оригинальная команда»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 класс – «Самая грациозная команда»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8 класс – «Самая стильная команда»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9 класс – «Самая заводная команда»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w="11906" w:h="16838"/>
      <w:pgMar w:left="1222" w:right="1222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28:00Z</dcterms:created>
  <dc:creator>ws</dc:creator>
  <dc:description/>
  <cp:keywords/>
  <dc:language>en-US</dc:language>
  <cp:lastModifiedBy>Gromov</cp:lastModifiedBy>
  <cp:lastPrinted>2010-04-21T11:08:00Z</cp:lastPrinted>
  <dcterms:modified xsi:type="dcterms:W3CDTF">2012-10-17T18:04:00Z</dcterms:modified>
  <cp:revision>24</cp:revision>
  <dc:subject/>
  <dc:title> </dc:title>
</cp:coreProperties>
</file>