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сследовательская работа по патриотическому воспитанию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«Герои рядом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шкин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Первомайск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Исследовательская работа по патриотическому воспитанию «Герои ря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в школе единой системы формирования патриотических чувств; сохранение, развитие и эффективное использование потенциала школы патриотической направленности, возрождения традиционных нравственны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го патриотического сознания, чувства верности своему Отечеству,       готовности к выполнению воинск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условий для формирования духовно-богатого, социально-активного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авонарушений  и вредных привычек школьников средствами патриотическ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истории и культуры Отечества и родн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патриотического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патриотического воспитания достигается путем системной деятельности по следующим взаимосвязанны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ховно-нравственное направление, культурно- историческое, гражданско-правовое , военно – патриот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пы реализации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Ориентированно-диагностически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представление обучающихся о патриотизме, о юридическом и духовно-нравственном смысле понятия «граждани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ют об истории, традициях и обычаях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дальнейшей работы над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: анкетирование, мини-опросники, викторины, сочинен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Основной эта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планировать и провести цикл мероприятий, формирующих у учащихся гражданские качества личности, любви и уважения к своему Отечеству, представления учащихся о юридическом и духовно-нравственном смысле понятия «гражданин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: классные часы, уроки мужества, внеклассные и общешкольные мероприятия, заседания клубов по интересам, спортивные соревнования, игры, конкурсы, викторины, экскурсии, деятельность школьного музея, встречи с ветеранами и тружениками тыла ВОВ, военно-спортивные игры «Зарница», «Армейский марафон», работа школьного пресс-цен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. Заключительны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анализировать полученную «модель гражданина», провести рефлексию для анализа и изменения методов, форм, мероприятий для дальнейшей работы над проблемой. Формы: анкетирование, опросники, «круглый стол», «диспу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сокая социальная активность учащихся, гражданская ответ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лажено тесное общение с ветеранами 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писана рукописная книга памяти «Пожелания ветеранов ВОВ потомк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ртнерство со школами района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Шефство над дошкольными учреждениями посё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с культурными учреждениями посё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1105" cy="679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коллажа О.Н. Мишкина. Фото детей размещены с согласи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работа</w:t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5:00Z</dcterms:created>
  <dc:creator>zdanie3</dc:creator>
  <dc:description/>
  <cp:keywords/>
  <dc:language>en-US</dc:language>
  <cp:lastModifiedBy>zdanie3</cp:lastModifiedBy>
  <cp:lastPrinted>2012-12-17T09:50:00Z</cp:lastPrinted>
  <dcterms:modified xsi:type="dcterms:W3CDTF">2013-02-04T10:35:00Z</dcterms:modified>
  <cp:revision>2</cp:revision>
  <dc:subject/>
  <dc:title/>
</cp:coreProperties>
</file>