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О П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ВАН И ШАМАХАНСКАЯ ЦАРИ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  <w:tab/>
      </w:r>
      <w:r>
        <w:rPr>
          <w:sz w:val="28"/>
          <w:szCs w:val="28"/>
        </w:rPr>
        <w:t>учитель МОУ СОШ № 85 города Уфа Грибова Оль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  <w:tab/>
        <w:t>1</w:t>
      </w:r>
      <w:r>
        <w:rPr>
          <w:sz w:val="28"/>
          <w:szCs w:val="28"/>
        </w:rPr>
        <w:t>. Пропаганда знаний правил дорожного движения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едупреждение ДТ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визи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юмы:</w:t>
        <w:tab/>
      </w:r>
      <w:r>
        <w:rPr>
          <w:sz w:val="28"/>
          <w:szCs w:val="28"/>
        </w:rPr>
        <w:t>Шамаханской царицы, Ивана-молодца, Древней старушки, Батюшки-царя, милицейская шапка, Прислужни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ые знаки формата А4:</w:t>
        <w:tab/>
      </w:r>
      <w:r>
        <w:rPr>
          <w:sz w:val="28"/>
          <w:szCs w:val="28"/>
        </w:rPr>
        <w:t>«Пешеходный переход», «Подземный переход», «Осторожно!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cooter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ier</w:t>
      </w:r>
      <w:r>
        <w:rPr>
          <w:sz w:val="28"/>
          <w:szCs w:val="28"/>
        </w:rPr>
        <w:t>»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сня «Вдруг как в сказке…» (из к/ф «Иван Васильевич меняет профессию»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ВИА Песняры «Косил ясь конюшину…» (из м/ф «Ну, погоди!»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Звуки гром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>Блестящие «Восточные сказки, зачем ты мне строишь глазки…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  <w:tab/>
        <w:t>Шум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</w:t>
      </w:r>
      <w:r>
        <w:rPr>
          <w:b/>
          <w:i/>
          <w:sz w:val="28"/>
          <w:szCs w:val="28"/>
        </w:rPr>
        <w:t>(выходят под музыкальное сопровождение №1, за ними Ванюша-молодец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быть на радость, может на беду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ил Ванюша лебед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нюша косит траву под музыкальное сопровождение №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воей косой желе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ел камень он чудесный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льное сопровождение №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поднялся топот, г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 примчался вороной,</w:t>
      </w:r>
    </w:p>
    <w:p>
      <w:pPr>
        <w:pStyle w:val="Normal"/>
        <w:jc w:val="both"/>
        <w:rPr/>
      </w:pPr>
      <w:r>
        <w:rPr>
          <w:sz w:val="28"/>
          <w:szCs w:val="28"/>
        </w:rPr>
        <w:t>А на нём сидит девица – Шамаханская цар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аханская царица</w:t>
      </w:r>
      <w:r>
        <w:rPr>
          <w:b/>
          <w:i/>
          <w:sz w:val="28"/>
          <w:szCs w:val="28"/>
        </w:rPr>
        <w:t xml:space="preserve"> (выходит под музыкальное сопровождение №5, танцуя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Что ж ты Ваня натвори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же дом мой свороти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еперь за промах т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йду на Русь войно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что меч толкай ты в нож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ачну с войны «дорожной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</w:t>
      </w:r>
      <w:r>
        <w:rPr>
          <w:b/>
          <w:i/>
          <w:sz w:val="28"/>
          <w:szCs w:val="28"/>
        </w:rPr>
        <w:t>(хватаясь за голову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Что же делать? Как же бы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не Русь-то защи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ветом во двор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мал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д музыкальное сопровождение №2  важно входит царь. За ним услужливо вноси трон прислужник. Царь садится на трон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дравствуй батюшка – мой – цар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? Государ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пасти народ родной, на дорогах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рогой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оветую, сын м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угаться, не робе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ей костюм одеть! </w:t>
      </w:r>
      <w:r>
        <w:rPr>
          <w:b/>
          <w:i/>
          <w:sz w:val="28"/>
          <w:szCs w:val="28"/>
        </w:rPr>
        <w:t>(подаёт Ивану шапку инспектора ГИБДД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ти «Книгу правил чудн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царицу – одоле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арь с прислужником уходят под музыкальное сопровождение.№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ел малец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ился с надеж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йдёт он книгу 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 он с ней б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го ль, коротко ль ис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откопал</w:t>
      </w:r>
    </w:p>
    <w:p>
      <w:pPr>
        <w:pStyle w:val="Normal"/>
        <w:jc w:val="both"/>
        <w:rPr/>
      </w:pPr>
      <w:r>
        <w:rPr>
          <w:sz w:val="28"/>
          <w:szCs w:val="28"/>
        </w:rPr>
        <w:t>Он искал, не зная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знем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 узнал, что книга 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д музыкальное сопровождение №1 выходит ученица 1 с дорожным знаком «Дети», формата А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Эй, водитель, осторож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хать быстро – невозмож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ют люди все на с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ходят – ДЕТ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д музыкальное сопровождение №1 выходит ученица 2 с дорожным знаком «Пешеходный переход» формата А 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2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сем знакомые поло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у сторону ведёт – ПЕШЕХОДНЫЙ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д музыкальное сопровождение. №1 выходит ученица 3 с дорожным знаком « Подземный переход» формата А 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3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 тротуара вниз вед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дорогу длинный вх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ни двери, ни вор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– ПОДЗЕМНЫЙ ПЕРЕХ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л он книгу 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л вс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шёл он гнать б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и царица дра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асавица деви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маханская ца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м время не те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в целом мире,</w:t>
      </w:r>
    </w:p>
    <w:p>
      <w:pPr>
        <w:pStyle w:val="Normal"/>
        <w:jc w:val="both"/>
        <w:rPr/>
      </w:pPr>
      <w:r>
        <w:rPr>
          <w:sz w:val="28"/>
          <w:szCs w:val="28"/>
        </w:rPr>
        <w:t>Всем беду она жела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Музыкальное сопровождение №6 под звуки «шума дороги» на сцену выходит старушка с палочк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тарушка с пал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а к дор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шк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ак же одолеть мне пу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ь машин – потоки?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, вспомнив правила,</w:t>
      </w:r>
    </w:p>
    <w:p>
      <w:pPr>
        <w:pStyle w:val="Normal"/>
        <w:jc w:val="both"/>
        <w:rPr/>
      </w:pPr>
      <w:r>
        <w:rPr>
          <w:sz w:val="28"/>
          <w:szCs w:val="28"/>
        </w:rPr>
        <w:t>Проложил тут «зеб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кнул он рядышком,</w:t>
      </w:r>
    </w:p>
    <w:p>
      <w:pPr>
        <w:pStyle w:val="Normal"/>
        <w:jc w:val="both"/>
        <w:rPr/>
      </w:pPr>
      <w:r>
        <w:rPr>
          <w:sz w:val="28"/>
          <w:szCs w:val="28"/>
        </w:rPr>
        <w:t>Нужный знак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аня под ручку перевёл старушку через дорогу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 веленью па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расступ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тив стар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восстанов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альное сопровождение № 1 на сцену выходят все участники сказ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both"/>
        <w:rPr/>
      </w:pPr>
      <w:r>
        <w:rPr>
          <w:sz w:val="28"/>
          <w:szCs w:val="28"/>
        </w:rPr>
        <w:t>И ещё ни раз, ни два, книга выручала.</w:t>
      </w:r>
    </w:p>
    <w:p>
      <w:pPr>
        <w:pStyle w:val="Normal"/>
        <w:jc w:val="both"/>
        <w:rPr/>
      </w:pPr>
      <w:r>
        <w:rPr>
          <w:sz w:val="28"/>
          <w:szCs w:val="28"/>
        </w:rPr>
        <w:t>Всё это царицу, сильно огорчало.</w:t>
      </w:r>
    </w:p>
    <w:p>
      <w:pPr>
        <w:pStyle w:val="Normal"/>
        <w:jc w:val="both"/>
        <w:rPr/>
      </w:pPr>
      <w:r>
        <w:rPr>
          <w:sz w:val="28"/>
          <w:szCs w:val="28"/>
        </w:rPr>
        <w:t>И поняв, что здесь бессиль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упила – зл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аханская цариц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знаю бессил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бежде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книга силь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ощь вам да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Жить нужно по правил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тым закон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мы смело ска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участники сказки, вместе (хором)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ЕТ ДОРОЖНЫМ ВОЙ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кланяются и уходят под музыкальное сопровождение №1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5:00Z</dcterms:created>
  <dc:creator>Гоша</dc:creator>
  <dc:description/>
  <cp:keywords/>
  <dc:language>en-US</dc:language>
  <cp:lastModifiedBy>Гоша</cp:lastModifiedBy>
  <cp:lastPrinted>2011-02-27T12:12:00Z</cp:lastPrinted>
  <dcterms:modified xsi:type="dcterms:W3CDTF">2012-11-22T13:51:00Z</dcterms:modified>
  <cp:revision>14</cp:revision>
  <dc:subject/>
  <dc:title>СКАЗКА ПО ПДД</dc:title>
</cp:coreProperties>
</file>