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40"/>
          <w:szCs w:val="40"/>
        </w:rPr>
        <w:t>Сценарий музыкального спектак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52"/>
          <w:szCs w:val="52"/>
          <w:u w:val="single"/>
        </w:rPr>
        <w:t>«Колобок на новый ла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Музыкальный спектакль «</w:t>
      </w:r>
      <w:r>
        <w:rPr>
          <w:sz w:val="28"/>
          <w:szCs w:val="28"/>
        </w:rPr>
        <w:t>Колобок на новый лад</w:t>
      </w:r>
      <w:r>
        <w:rPr>
          <w:sz w:val="28"/>
          <w:szCs w:val="28"/>
          <w:shd w:fill="FFFFFF" w:val="clear"/>
        </w:rPr>
        <w:t>» состоит из 3-х действий, продолжительностью 20 минут. Рассчитан на возраст 11-16 лет. Текст инсценировки прозаический, комичный. Музыкальное сопровождение используется в монологах сказочных героев и вокальных номерах. Музыкальное сопровождение сказки содержит популярные песни и мелодии, подобранные в соответствии с действиями сказки и ее героями, которые можно использовать в качестве фонограмм, а также  исполнять и петь самим, используя живое звучание собственного  родного вокально-хорового коллектива и фортепиан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узыкальная постановка сказки «</w:t>
      </w:r>
      <w:r>
        <w:rPr>
          <w:sz w:val="28"/>
          <w:szCs w:val="28"/>
        </w:rPr>
        <w:t>Колобок на новый лад</w:t>
      </w:r>
      <w:r>
        <w:rPr>
          <w:sz w:val="28"/>
          <w:szCs w:val="28"/>
          <w:shd w:fill="FFFFFF" w:val="clear"/>
        </w:rPr>
        <w:t>» адресована музыкальным руководителям общеобразовательных, а также работникам домов детского творчества.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йствующие лица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Автор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бок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ик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ух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чик-участковый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ведь-вышибал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анда волков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ет-Волк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ичка-сестрич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 действие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явление Колобк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i/>
          <w:sz w:val="28"/>
          <w:szCs w:val="28"/>
        </w:rPr>
        <w:t>Декорации залы  загородного коттедж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вучит музыка из телепередачи «В гостях у сказки». Выходит автор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Автор: - Жили-были новые русские: старик со своею старухой. Жили они в      большом особняке. Старуха следила за своей внешностью – делала пластику и подтяжки лица. А старик целыми днями разговаривал по-мобильному. Но однажды, бросив телефон, говорит старик старухе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Старик: - Надоело мне, старуха. Есть красную икру и ананасы. Испеки мне колобок в микроволновке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таруха укладывая свою прическу, любуется своим отражением в зеркале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Старуха: - Ты чо, старый, опять тебя склероз замучал. Кухарка наша в отпуске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тарик недоумевает, сердится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Старик: - Ну если ты, моя редиска, не испечешь мне колобок, то сама в микроволновку полезешь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таруха продолжает любоваться собственным отражением, не обращает внимание на Старик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sz w:val="28"/>
          <w:szCs w:val="28"/>
        </w:rPr>
        <w:t>Старуха: - Ладно, старый, испеку. Только лимузин и секьюрити сегодня только в моем распоряжении, я всё сказала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i/>
          <w:sz w:val="28"/>
          <w:szCs w:val="28"/>
        </w:rPr>
        <w:t>Старик молча кивнув, снова принимается за деловые переговоры по телефону с другим деловым дедушкой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Звучит музыка песни А.Макаревича «Люблю я макароны»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Автор: Съездила наша старуха в супермаркет, купила тесто, засунула в микроволновку и поставила на пластиковое окно с сигнализацией от «Версаче»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 действие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пасные приключения Колобк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Колобок сидит на подоконнике, играет на ноутбуке в компьютерные игры, болтает ногами. Звучит музыки Поля Мориа «История любви»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р:  Полежал-полежал, поскучал-поскучал наш Колобок. Встал, надоело ему скучать. Решил он мир повидать: принять душ, выпить чашечку кофе, сходить на  дискотеку и найти себе очаровательную подружку (</w:t>
      </w:r>
      <w:r>
        <w:rPr>
          <w:i/>
          <w:sz w:val="28"/>
          <w:szCs w:val="28"/>
        </w:rPr>
        <w:t>Звучит музыка в исполнении Д.Билана «Невозможное возможно»)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ации коттеджа сменяют декорации оживленной городской улицы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: Катится Колобок по дороге, а навстречу ему Зайчик-Участковый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вучит музыки М.Минкова «Наша служба и опасна и трудна»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 Колобку подходит Зайчик-Участковый в форме полиционера. Деловито покрикивает на него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Зайчик-Участковый: Эй, ты, круглый чупа-чупс, предъяви документы, а то я тебя съем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Колобок растерялся, мнётся, не знает что сказать, после долгих раздумий отвечает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Колобок: Нет у меня документов, Дядя Зайчик! Давайте я лучше вам песенку спою: </w:t>
      </w:r>
      <w:r>
        <w:rPr>
          <w:i/>
          <w:sz w:val="28"/>
          <w:szCs w:val="28"/>
        </w:rPr>
        <w:t>(Поет песню)</w:t>
      </w:r>
      <w:r>
        <w:rPr>
          <w:sz w:val="28"/>
          <w:szCs w:val="28"/>
        </w:rPr>
        <w:t xml:space="preserve"> Я в супермаркете куплён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микроволновке испечён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маргарине пряжён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 окошке остужён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Я от дедушки ушёл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Я от бабушки ушел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 от тебя косого уйду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вучит музыка группы «Ария»  «Я свободен»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Автор: и покатился колобок дальше, только заяц его и видел. Катится, катится колобок. Смотрит,  впереди стоит кафе «Робин Бобин», а перед ним Медведь-Вышибал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ации Кафе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Медведь-Вышибала: Чего тебе, пончик?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Колобок: Пусти перекусить, Миша, а я тебе песенку спою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Поет песню):</w:t>
      </w:r>
      <w:r>
        <w:rPr>
          <w:sz w:val="28"/>
          <w:szCs w:val="28"/>
        </w:rPr>
        <w:t xml:space="preserve">Я в супермаркете куплён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микроволновке испечён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маргарине пряжён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 окошке остужён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Я от дедушки ушёл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Я от бабушки ушел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косого ушел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моги же мне, медведь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: Л.В.Бетховена «Лунная соната»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Автор: Не пустил его медведь, так как у Колобка не было ни денег, ни     баксов. Но не успел он откатится от кафе, как дорогу ему загородила банда «Обдирай до последнего» во главе с рекетом Волком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ации Природы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/>
      </w:pPr>
      <w:r>
        <w:rPr>
          <w:i/>
          <w:sz w:val="28"/>
          <w:szCs w:val="28"/>
        </w:rPr>
        <w:t>Звучит музыка: А.Шелыгина из к/ф «Бригада» главная тем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Банда волков окружает Колобк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Волк: Эй, ты, пузатый, зеленые на бочку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Колобок: Нет, братцы, у меня денег, давайте я лучше вам песенку спою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Я в супермаркете куплён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 микроволновке испечён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 маргарине пряжён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окошке остужён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Я от дедушки ушёл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Я от бабушки ушел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косого ушел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 медведь меня прогнал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е губите же, братва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Банда отделяются от Колобка, шепчутся, бурно спорят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/>
      </w:pPr>
      <w:r>
        <w:rPr>
          <w:sz w:val="28"/>
          <w:szCs w:val="28"/>
        </w:rPr>
        <w:t xml:space="preserve">Автор: посидела, погутарила  братва и решила отпустить колобка. Покатился наш Колобок, только пятки засверкали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Колобок бежит от банды без оглядки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имского-Корсакова «Полёт шмеля»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>3 действие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</w:t>
      </w:r>
      <w:r>
        <w:rPr>
          <w:bCs/>
          <w:color w:val="000000"/>
          <w:sz w:val="28"/>
          <w:szCs w:val="28"/>
          <w:shd w:fill="FFFFFF" w:val="clear"/>
        </w:rPr>
        <w:t>Очаровательная Подружк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 xml:space="preserve">       </w:t>
      </w:r>
      <w:r>
        <w:rPr>
          <w:bCs/>
          <w:i/>
          <w:color w:val="000000"/>
          <w:sz w:val="28"/>
          <w:szCs w:val="28"/>
          <w:shd w:fill="FFFFFF" w:val="clear"/>
        </w:rPr>
        <w:t>Декорация рынк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i/>
          <w:sz w:val="28"/>
          <w:szCs w:val="28"/>
        </w:rPr>
        <w:t>Звучит музыка: р.н.п.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"Ой, полным полна моя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bCs/>
          <w:i/>
          <w:color w:val="000000"/>
          <w:sz w:val="28"/>
          <w:szCs w:val="28"/>
          <w:shd w:fill="FFFFFF" w:val="clear"/>
        </w:rPr>
        <w:t>коробочка</w:t>
      </w:r>
      <w:r>
        <w:rPr>
          <w:i/>
          <w:color w:val="000000"/>
          <w:sz w:val="28"/>
          <w:szCs w:val="28"/>
          <w:shd w:fill="FFFFFF" w:val="clear"/>
        </w:rPr>
        <w:t>..."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Автор:      </w:t>
      </w:r>
      <w:r>
        <w:rPr>
          <w:sz w:val="28"/>
          <w:szCs w:val="28"/>
        </w:rPr>
        <w:t>На силу отдышавшись,  Колобок услышал нежный голосочек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На сцене слышен голос  Лисички-сестрички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260" w:hanging="1260"/>
        <w:rPr/>
      </w:pPr>
      <w:r>
        <w:rPr>
          <w:sz w:val="28"/>
          <w:szCs w:val="28"/>
        </w:rPr>
        <w:t>Лисичка-сестричка: Пирожки, чипсы, пепси…, Пирожки, чипсы, пепси…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i/>
          <w:sz w:val="28"/>
          <w:szCs w:val="28"/>
        </w:rPr>
        <w:t>Звучит музыка</w:t>
      </w:r>
      <w:r>
        <w:rPr>
          <w:i/>
          <w:color w:val="000000"/>
          <w:sz w:val="28"/>
          <w:szCs w:val="28"/>
        </w:rPr>
        <w:t xml:space="preserve">: </w:t>
      </w:r>
      <w:hyperlink r:id="rId2" w:tgtFrame="_blank"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i/>
            <w:color w:val="000000"/>
            <w:sz w:val="28"/>
            <w:szCs w:val="28"/>
            <w:u w:val="none"/>
            <w:shd w:fill="FFFFFF" w:val="clear"/>
          </w:rPr>
          <w:t>Ж</w:t>
        </w:r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i/>
            <w:color w:val="000000"/>
            <w:sz w:val="28"/>
            <w:szCs w:val="28"/>
            <w:u w:val="none"/>
            <w:shd w:fill="FFFFFF" w:val="clear"/>
          </w:rPr>
          <w:t>Бизе</w:t>
        </w:r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"Кармен"</w:t>
        </w:r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i/>
            <w:color w:val="000000"/>
            <w:sz w:val="28"/>
            <w:szCs w:val="28"/>
            <w:u w:val="none"/>
            <w:shd w:fill="FFFFFF" w:val="clear"/>
          </w:rPr>
          <w:t>Хабанера</w:t>
        </w:r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.</w:t>
        </w:r>
      </w:hyperlink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а сцену выходит Лисичка-сестричка</w:t>
      </w:r>
      <w:r>
        <w:rPr>
          <w:i/>
          <w:sz w:val="28"/>
          <w:szCs w:val="28"/>
        </w:rPr>
        <w:t xml:space="preserve"> с плетёной корзинкой, полной всевозможных явст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260" w:hanging="1260"/>
        <w:rPr/>
      </w:pPr>
      <w:r>
        <w:rPr>
          <w:sz w:val="28"/>
          <w:szCs w:val="28"/>
        </w:rPr>
        <w:t>Автор: И вдруг навстречу появилась рыжая красавица Лисичка-сестричка. Она легкой походкой шла с базар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Лисичка-сестричка: Привет! Как здоровье, старичок? Как дела, как здоровье, как семья?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Колобок: Всё прекрасно, не женат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Лисичка-сестричка: А что ты умеешь делать? Может покатаешь меня на          своём «Ягуаре»?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/>
      </w:pPr>
      <w:r>
        <w:rPr>
          <w:sz w:val="28"/>
          <w:szCs w:val="28"/>
        </w:rPr>
        <w:t xml:space="preserve">Колобок: Ничего я не умею делать, только петь: Я в супермаркете куплён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 микроволновке испечён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 маргарине пряжён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окошке остужён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Я от дедушки ушёл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Я от бабушки ушел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косого ушел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 медведь меня прогнал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 волчище испинал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260" w:hanging="12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 вот от тебя, Лиса, я никуда не уйду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: Е.Крылатова из к/ф «Гостья из будущего «Появление Алисы»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люблённая парочка удаляются за кулисы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4qDCVlNH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28:00Z</dcterms:created>
  <dc:creator>Admin</dc:creator>
  <dc:description/>
  <cp:keywords/>
  <dc:language>en-US</dc:language>
  <cp:lastModifiedBy>Admin</cp:lastModifiedBy>
  <dcterms:modified xsi:type="dcterms:W3CDTF">2013-03-21T19:28:00Z</dcterms:modified>
  <cp:revision>2</cp:revision>
  <dc:subject/>
  <dc:title>Сценарий музыкальной сказки «Колобок на новый лад»</dc:title>
</cp:coreProperties>
</file>