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.М. Казакова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анкт- Петербург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Реализация проекта « Школа – наш общий дом»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кольные традиции – это «обычаи, порядки, правила поведения, прочно установившиеся в школе, оберегаемые коллективом, передаваемые из одного поколения учащихся к другому». Соблюдение и следование традициям школы воспитывает в учениках чувство общности с коллективом, помогает осознать себя частью большой дружной семьи под названием «Школа – наш общий дом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нашей школе празднование ее Дня рождения является более чем вековой традицией. Это всегда праздник, в организации которого принимает участие большая часть школы. Но для того, чтобы эта замечательная традиция не превратилась в формальность, нужно заинтересовать детей, «подстегнуть» их интерес, предложить им новые формы подготовки к празднику. Так родилась идея привлечь учащихся к участию в проекте « Школа – наш общий дом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и: познакомить с историей родной школы, педагогами – бывшими учениками школы;  развивать интерес к проектной деятельности, учить  работать в группе и индивидуально по плану проекта; воспитывать любовь  к родной школе,  уважение к традициям, расширять общий кругозор уча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 исследования: история школы и семьи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ыл выбран  внеурочный, творческий проект, в котором были задействованы учащиеся с 1 по 4 клас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едполагаемый продукт проекта:  газета « История школы – история семьи», подарок школе на юби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– русский язык, изобразительная деятельность, трудовое обуч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: архивный, анкетировани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нный проект реализовывался по этапам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ведение в проект</w:t>
      </w:r>
      <w:r>
        <w:rPr>
          <w:sz w:val="24"/>
          <w:szCs w:val="24"/>
        </w:rPr>
        <w:t xml:space="preserve">  -  мотивирование учащихся на проектную деятельность :посещение школьного музея, беседа об истории школы, рассматривание выпускных альбомов из музейного архива. Дети с удивлением узнают на фотографиях своих родных.. Ученикам было предложено узнать, кто из учителей, работающих в школе,  является ее выпускником, и составить вопросы для них, а также собрать дополнительный материал  о детских годах своих родителей- выпускников нашей школы. Эта работа вызвала у учащихся большой интере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приближающимся юбилеем возникла идея поздравить школу. Из нескольких вариантов, предложенных учениками,  было решено выбрать одну – подарить торт, да не обычный, а из бума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исково-исследовательский этап</w:t>
      </w:r>
      <w:r>
        <w:rPr>
          <w:sz w:val="24"/>
          <w:szCs w:val="24"/>
        </w:rPr>
        <w:t xml:space="preserve"> – учимся собирать информацию из различных источников:  опрос родителей., подбор фотографий в домашних архивах , сбор информации об учителях, закончивших нашу школу. В результате домашней работы  выяснилось, что у семерых  учащихся начальной школы родители или родственники являются  ее выпускникам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педагогов и родителей -  выпускников школы под руководством классных руководителей были составлена анкета, и ребята учились брать интервью, используя следующие вопрос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Как Вас зовут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Когда Вы учились в нашей школ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Как звали Вашу первую учительницу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Какие предметы Вы особенно любили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Что бы Вы хотели пожелать учителям и ученикам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Этап формирования отчетности</w:t>
      </w:r>
      <w:r>
        <w:rPr>
          <w:sz w:val="24"/>
          <w:szCs w:val="24"/>
        </w:rPr>
        <w:t xml:space="preserve"> – учимся оформлять газету с накопленным материалом. Отобрать нужную информацию,  правильно расположить материал , красиво оформить газету, проверить грамотность написанного, используя словари, при этом работать слаженно, прислушиваясь к чужому мнению  – всему этому учились ребята, изготавливая праздничный выпуск газеты « Школа – наш общий дом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помощью выпускников прошлого года учащимися начальной школы создавался подарок – торт из бумажных модулей. Это оказалось увлекательным и непростым заданием. Во время изготовления учащиеся должны были отобрать заготовки правильной величины и цвета, сложить модули, руководствуясь схемой, а затем собрать их в верном порядке, опираясь на предложенное описание сборки. Дети учились в этой работе правильно общаться, прислушиваться к чужому мнению, работать в коллективе. То, что подарок школе изготавливали с ними не учителя, а недавние старшеклассники, убедило ребят в значимости своей работы, им очень хотелось собрать торт побыстрее и вручить его на праздни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Этап защиты проекта</w:t>
      </w:r>
      <w:r>
        <w:rPr>
          <w:sz w:val="24"/>
          <w:szCs w:val="24"/>
        </w:rPr>
        <w:t xml:space="preserve"> – представление газеты в праздничные дни и вручение подарка на общешкольном праздни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этом этапе ребята, работавшие над праздничным выпуском газеты, рассказали другим учащимся о том,  как  они собирали и систематизировали полученный материал, кто им помогал , какие трудности испытывали и т.д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азета  вызвала большой интерес у гостей праздника.  А торт был так похож на настоящий, что многие не верили, что он сделан из бума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азета и бумажный торт заняли достойное место в экспозиции нашего школьного музея. И, возможно, когда в школу придут дети сегодняшних учеников, они найдут в музейных витринах экспонаты, изготовленные их родителям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та над проектом « Школа – наш общий дом» дала понять учащимся, как важно и интересно узнавать новое даже там, где, на первый взгляд, все давно известно, и способствовала активному включению ребят в  реализацию последующих проектных работ в начальной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680" w:right="867" w:gutter="0" w:header="0" w:top="977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6:00Z</dcterms:created>
  <dc:creator>User</dc:creator>
  <dc:description/>
  <cp:keywords/>
  <dc:language>en-US</dc:language>
  <cp:lastModifiedBy>WiZaRd</cp:lastModifiedBy>
  <dcterms:modified xsi:type="dcterms:W3CDTF">2013-06-14T05:00:00Z</dcterms:modified>
  <cp:revision>4</cp:revision>
  <dc:subject/>
  <dc:title>Методический паспорт учебного проекта</dc:title>
</cp:coreProperties>
</file>