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львадор Дали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-</w:t>
      </w:r>
      <w:r>
        <w:rPr>
          <w:sz w:val="28"/>
          <w:szCs w:val="28"/>
        </w:rPr>
        <w:t xml:space="preserve"> компьютер, мультимедиа, фильм Сальвадор Дал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</w:t>
      </w:r>
      <w:r>
        <w:rPr>
          <w:sz w:val="28"/>
          <w:szCs w:val="28"/>
        </w:rPr>
        <w:t>- познакомить уч-ся с жизнью и тв - вом худож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 1</w:t>
      </w:r>
      <w:r>
        <w:rPr>
          <w:sz w:val="28"/>
          <w:szCs w:val="28"/>
        </w:rPr>
        <w:t>- Сальвадор Дали родился 11 мая 1904 года в г. Фигерас провинция Каталония (Исп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 2</w:t>
      </w:r>
      <w:r>
        <w:rPr>
          <w:sz w:val="28"/>
          <w:szCs w:val="28"/>
        </w:rPr>
        <w:t>- еще в детстве он никак не мог дождаться каникул, которые неизменно проводил в рыбацком поселке Кадакес, чтобы вновь и вновь рисовать причудливые очертания мыса Креус и многоцветную синеву моря у Порт - Льи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1</w:t>
      </w:r>
      <w:r>
        <w:rPr>
          <w:sz w:val="28"/>
          <w:szCs w:val="28"/>
        </w:rPr>
        <w:t xml:space="preserve"> – каждое лето семейство нотариуса Дали из Фигераса отправлялось в Кадакес и для его сына «начинался очередной семестр эстетики» на горных вершинах позади этого белоснежного селения ярусами располагаются террасы. Деревня цепляется за узкую береговую полосу у подножия гор, а потом взбирается вверх по крутому холму к церкви. Только здесь Дали, бывал подолгу и, уезжая, всегда тосковал по Кадак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>- он  говорил, что только здесь ощущает согласие с ритмом Вселенной, дышит в такт морю и деревьям, обретает равновесие, необходимое для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>- работы Дали замечены были критиками в 19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-</w:t>
      </w:r>
      <w:r>
        <w:rPr>
          <w:sz w:val="28"/>
          <w:szCs w:val="28"/>
        </w:rPr>
        <w:t xml:space="preserve"> с 1921 по 1926 год Сальвадор Дали, учится в Академии изящных искусств Сан - Фернандо в г. Мадр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1</w:t>
      </w:r>
      <w:r>
        <w:rPr>
          <w:sz w:val="28"/>
          <w:szCs w:val="28"/>
        </w:rPr>
        <w:t xml:space="preserve"> – в 1923 году он был исключен на год из Академии как виновник волнений и провел под арестом 3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 –</w:t>
      </w:r>
      <w:r>
        <w:rPr>
          <w:sz w:val="28"/>
          <w:szCs w:val="28"/>
        </w:rPr>
        <w:t xml:space="preserve"> в 1925 году состоялась первая персональная выставка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в 1929 году совместно с Л.Бунюэлем художник выпустил авангардистский фильм «Андалузский пес». После съемок 25-летний Дали в очередной раз сбежал в Кадакес из Парижа и с рассвета до заката просиживал у мольберта, отражая на холсте родившиеся в его мозгу причудлив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 –</w:t>
      </w:r>
      <w:r>
        <w:rPr>
          <w:sz w:val="28"/>
          <w:szCs w:val="28"/>
        </w:rPr>
        <w:t xml:space="preserve"> один из них, рожденный, если верить великому мистификатору, еще в детстве, явился в облике Елены Дьяковой, русской жены поэта Поля Элю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местом действия странного романа полубезумного художника и женщины, которая была его старше на 10 лет, стали все те же окрестности Кадакеса - пляжи бухты Порт - Льигат и скалы мыса Креус, менявшие свои очертания от малейшей перемены угл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в тот же год Дали, нашел своего небесного близнеца, свою Галлу и потерял семью: дон Сальвадор не захотел понять новой страсти беспутного сына и объявил о том, что не желает его больш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от загородного дома семьи Дали до бухты Порт - Льигат, где блудный сын и Гала нашли себе убежище- 15 минут ходьбы, но это расстояние в одно мгновение стало для младшего Дали непреодол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в 1928 году Дали примкнул к сюрреал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1 –</w:t>
      </w:r>
      <w:r>
        <w:rPr>
          <w:sz w:val="28"/>
          <w:szCs w:val="28"/>
        </w:rPr>
        <w:t xml:space="preserve"> в 1930 году состоялась премьера фильма «Золотой век» Дали и Бунюэля, демонстрация которого вызвала возмущение правых экстрем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в 1932 году Дали учувствовал в первой выставке сюрреалистов в США. Он разработал сюрреалистический «параноидально- критический » метод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в 1936 году Дали откликается на современные ему события картиной «Предчувствие гражданской войны».</w:t>
      </w:r>
    </w:p>
    <w:p>
      <w:pPr>
        <w:pStyle w:val="Normal"/>
        <w:rPr/>
      </w:pPr>
      <w:r>
        <w:rPr>
          <w:b/>
          <w:sz w:val="36"/>
          <w:szCs w:val="36"/>
        </w:rPr>
        <w:t>В 2-</w:t>
      </w:r>
      <w:r>
        <w:rPr>
          <w:sz w:val="28"/>
          <w:szCs w:val="28"/>
        </w:rPr>
        <w:t xml:space="preserve"> с 1940 по 1948 год Дали живет в США. Именно там, в 1942 году он публикует книгу «Тайная жизнь Сальвадора Дали, написанная им самим». В 1948 году- «50 секретов волшебного масте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в 1948 году он возвращается в Ев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 –</w:t>
      </w:r>
      <w:r>
        <w:rPr>
          <w:sz w:val="28"/>
          <w:szCs w:val="28"/>
        </w:rPr>
        <w:t xml:space="preserve"> во время Второй мировой войны его дом в Порт - Льигате был разрушен, но свежее уцелел. Возможно благодаря своему талисману – зубу Дали, висевшему на ниточке под потолком. Когда-то он счел, что это благоприятное предзнаменование для начала новой жизни и хорошее украшение строяще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>- Сальвадор Дали прославился еще и своими экстравагантными выходкам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6 ноября 1956 года на палубе одной из барж Дали, выпустил первую в мире свинцовую пулю, начиненную литографической краской. Расколовшись, эта пуля открыла эру «БУЛЛЕТ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каждый такой маленький взрыв давал жизнь целиком и полностью завершенной гравюре, художнику оставалось лишь поставить подпись. Такие произведения искусства расходились с удивительной быстротой и за хороши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в 1963 году Роббер Денгарп выпустил книгу «Дали де Гала», в которой помимо прочих были фотографии дома в Порт - Льиг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-</w:t>
      </w:r>
      <w:r>
        <w:rPr>
          <w:sz w:val="28"/>
          <w:szCs w:val="28"/>
        </w:rPr>
        <w:t xml:space="preserve"> даже став мировой знаменитостью по прозвищу </w:t>
      </w:r>
      <w:r>
        <w:rPr>
          <w:sz w:val="28"/>
          <w:szCs w:val="28"/>
          <w:lang w:val="en-US"/>
        </w:rPr>
        <w:t>Au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ars</w:t>
      </w:r>
      <w:r>
        <w:rPr>
          <w:sz w:val="28"/>
          <w:szCs w:val="28"/>
        </w:rPr>
        <w:t xml:space="preserve"> (жадный до долларов), Дали неизменно возвращался к этим берегам, чтобы спрятаться в стенах своего дома- лабиринта, который рос, по его воле, подобно живой биологической стру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дом формировался постепенно: хозяева закупали один за другим рыбацкие хижины; которые располагались позади их жилища и карабкались вверх по одной из сторон деревенской улицы. Строительством дома занимался друг Дали, а затем и мэр Кадакеса Эмилио Пуйгн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 xml:space="preserve"> – В конце концов, дом стал так велик, что его обитатели не имели представления о том, что творится в дальних ком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Когда личный психиатр Дали на глазах у Галлы умер от сердечного приступа и рухнул со стаканом виски в руках, та истошно завопила, но сам художник находился в другой части своего лабиринта и ничего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1</w:t>
      </w:r>
      <w:r>
        <w:rPr>
          <w:sz w:val="28"/>
          <w:szCs w:val="28"/>
        </w:rPr>
        <w:t>- в 1978 году Сальвадор Дали стал членом Академии изящных искусств в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умер он 23 января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1 </w:t>
      </w:r>
      <w:r>
        <w:rPr>
          <w:sz w:val="28"/>
          <w:szCs w:val="28"/>
        </w:rPr>
        <w:t>– в заключение нашего вечера предлагаем вам посмотреть слайды с изображением некоторых работ великого сюрреалиста Сальвадора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 2</w:t>
      </w:r>
      <w:r>
        <w:rPr>
          <w:sz w:val="28"/>
          <w:szCs w:val="28"/>
        </w:rPr>
        <w:t xml:space="preserve"> – сюрреализм (фр)- сверхреализм. Направление в искусстве ХХ века, провозгласившее источником художественного творчества сферу подсознательного (инстинкты, сновидения, галлюцинации), а творческим методом разрыв логических связей, замененных свободными ассоциациям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Сальвадор Дали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(1904-1989)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403225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ександр Вампи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 1-</w:t>
      </w:r>
      <w:r>
        <w:rPr>
          <w:sz w:val="28"/>
          <w:szCs w:val="28"/>
        </w:rPr>
        <w:t>добрый вечер, дорогие друзья! Сегодняшний наш вечер посвящен жизни и творчеству сибирского драматурга Александра Валентиновича Вамп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-  «Стра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не л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горнице без потол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елили по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траве неприм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ик над Бай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л паруса обл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ородов за пря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ло укропом и м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азалось безбр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этой тиш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я, где мы жил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й и теплой та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 будущ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или дымкой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дали наде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лишали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ркутском пого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акая же т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 сквозь толщу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живые созвез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иствою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сю жизнь гово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варстве и счасть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бра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ижу Бай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ый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амять 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и властно стре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ябшей в дор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у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в твое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родны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19 августа 1937года в Кутулике родился великий сибирский драматург Александр Валентинович Вампилов. Так гласит официальная легенда. А как было на самом деле? И спросим мы об этом у Сэржены Валентиновны Вампиловой, сводной сестры от первого б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– Сэржена Валентиновна, зная, как Александр относился к Кутулику, долгое время считалось что этот поселок- его Родина. И несколько изданий подтверждали это. В других книгах говорится, что будущий драматург родился в городе Черемхово. Так, где же родился Александр Вампи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Викторина «Собачьи вопросы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 произведениям В.Бианк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аленькая собачка, которая впервые отправилась на охоту за дикими зверями и птицами. Кто это 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звали собаку, которая вместе с Геной поймала длинную птицу с долгой шеей, долгими ногами и долгим нос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помните рассказ, в котором отец, сын и собака отправились на охоту в лес ловить зайца. Назовите имя соба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звали в том же рассказе другую собаку- собаку дяди Сереж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спомните другой рассказ, где живет собака с тем же имен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олодая белоснежная лайка отличалась редким чутьем, и ее знали все в округе. Как ее зва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остом собака была как волк и масти серой, волчьей. Отец ее и мать были сибирскими лайками, а дед- настоящий вол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та собачка ходила с хозяином повсюду: на рыбалку, на сенокос, в ночное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Тернистый путь к славе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13 </w:t>
      </w:r>
      <w:r>
        <w:rPr>
          <w:sz w:val="32"/>
          <w:szCs w:val="32"/>
        </w:rPr>
        <w:t>февраля 1769 года в семье военного Андрея Прохоровича Крылова и его жены Марии Алексеевне родился сын. Друзья, поздравляя молодых родителей с прибавлением семейства, высказывали пожелание, чтобы вместе с сыном в их дом пришли достаток и счастье. В честь своего деда по матери Андрей Прохорович назвал мальчика Ива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рия Алексеевна пристрастила своего первенца к учению. Осилив грамоту, мальчик был вознагражден сверх всякого ожидания. Ему открылся новый мир- мир отцовских книг с удивительными героями и приключениями. Но самое большое впечатление произвели на маленького Ивана стихи. И поэзия казалась ему удивительным и чудесным искусством. Отец умер, когда Ивану было около 10 лет, оставив ему в наследство сундук с книгами, по тем временам большое насле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имой 1784 года юный драматург приехал в Петербург с текстом комической оперы «Кофейница». Но опера не увидела свет. С 1806 года  стали печататься басни Крылова. В 1809 году вышла первая книга басен, которая принесла автору всенародную 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1812 году он поступает на службу и около тридцати лет служит в Публичной библиотеке. За время длительной службы Крылов проявил себя как деятельный организатор русского отдела библиотеки. Его повышают в чинах и дают награды. Но Крылов удивлял современников равнодушием к достигнутому положению в дворянском обществе, безразличием к жизненным удобствам, пренебрежением к малейшему намеку на щегольство. Он просто оставался самим собой. Крылов был необыкновенной личностью. Нет другого значительного писателя, который, прожив долгую жизнь, умудрился бы столь мало рассказать о себе окружающим. Он не оставил ни записок, ни одной автобиографической строчки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течение последних пятидесяти лет своей жизни он вообще не писал в прозе ничего, что позволило бы судить о фактах личной жизни, настроениях, житейских и литературных воззрениях. И при этом И.А.Крылов всячески уклонялся от помощи своим биографом. Он говорил: </w:t>
      </w:r>
      <w:r>
        <w:rPr>
          <w:b/>
          <w:color w:val="FF0000"/>
          <w:sz w:val="40"/>
          <w:szCs w:val="40"/>
        </w:rPr>
        <w:t>«Пускай пишут обо мне, что хотят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.Г. Белинский, говоря о народности басен Крылова, пис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«…В его баснях, как в чистом, полированном зеркале, отражается русский практический ум, с его кажущейся неповоротливостью, но и с острыми зубами, которые больно кусаются; с его сметливостью, остротою и добродушно саркастическою насмешливостью; с его природной верностью взгляда на предметы и способностью коротко, ясно и вместе с тем кудряво выражатьс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итература для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96"/>
                <w:szCs w:val="96"/>
              </w:rPr>
              <w:t>2-7 класс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ind w:right="103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итература для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96"/>
                <w:szCs w:val="96"/>
              </w:rPr>
              <w:t>2-7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5:00Z</dcterms:created>
  <dc:creator>Евгений</dc:creator>
  <dc:description/>
  <dc:language>en-US</dc:language>
  <cp:lastModifiedBy>Евгений</cp:lastModifiedBy>
  <cp:lastPrinted>2009-03-15T20:23:00Z</cp:lastPrinted>
  <dcterms:modified xsi:type="dcterms:W3CDTF">2009-03-15T12:25:00Z</dcterms:modified>
  <cp:revision>3</cp:revision>
  <dc:subject/>
  <dc:title>Сальвадор Дали</dc:title>
</cp:coreProperties>
</file>