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луб «Патриоты России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духовно-нравственное воспитна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Osnova"/>
        <w:bidi w:val="0"/>
        <w:spacing w:lineRule="auto" w:line="360"/>
        <w:ind w:left="0" w:right="0" w:firstLine="339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bidi w:val="0"/>
        <w:spacing w:lineRule="auto" w:line="360"/>
        <w:ind w:left="0" w:right="0" w:firstLine="339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>Работа по духовно-нравственному воспитанию в 5 классе должна осуществляться с опорой на героические подвиги русского народа в разные эпохи, на нравственные идеалы, позитивные жизненные примеры. Необходимо показывать ребёнку, что России приходилось переживать трудные времена, но наша страна преодолевала всё именно благодаря духовному единству народа, его подвигам и вере в своё Отечество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определена тем, что сегодня Россия вновь переживает эпоху перемен во всех сферах, на лицо упадок общественного сознания, нравственных ценностей. Молодёжь не верит в будущее своей страны, и исправить это возможно только путём пропаганды иных идей, пропитанных патриотическим духом и гражданственностью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в том, что она  направлена   на поддержку становления и развития высоконравственного, высокоинтеллектуального, компетентного гражданина России. Программа обеспечивает</w:t>
      </w:r>
      <w:r>
        <w:rPr>
          <w:rStyle w:val="Zag11"/>
          <w:rFonts w:eastAsia="@Arial Unicode MS"/>
          <w:sz w:val="28"/>
          <w:szCs w:val="28"/>
          <w:lang w:val="ru-RU" w:eastAsia="ru-RU" w:bidi="ar-SA"/>
        </w:rPr>
        <w:t xml:space="preserve"> реализацию одного из направлений духовно-нравственного воспитания и развития: воспитание патриотических чувств и гражданского сознания пятиклассника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Программа клуба «Патриоты России» составлена в соответствии с государственной программой «Патриотическое воспитание граждан Российской Федерации на 2011 – 2015 гг.», а также с учётом закона «Об образовании», Федерального государственного образовательного стандарта основного общего образования, Концепцией духовно-нравственного развития и воспитания гражданина Росси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бота клуба осуществляется во внеурочное время один раз в неделю. Программа включает в себя 34 занятия по 45 минут и рассчитана на один год обучени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Занятия в клубе должны быть эмоциональными, строиться на непроизвольном внимании и памяти. Необходимо использовать  яркую наглядность и электронные ресурсы. В качестве домашнего задания можно рекомендовать детям за</w:t>
        <w:softHyphen/>
        <w:t>вершить рисунок, прочитать книжку или рассказ вместе с роди</w:t>
        <w:softHyphen/>
        <w:t>телями, посмотреть видеофильм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ая задача учителя состоит в том, чтобы пробудить у ребёнка интерес к героическим подвигам народа и к прошлому своей страны. </w:t>
      </w:r>
    </w:p>
    <w:p>
      <w:pPr>
        <w:pStyle w:val="Osnova"/>
        <w:tabs>
          <w:tab w:val="clear" w:pos="708"/>
          <w:tab w:val="left" w:pos="624" w:leader="dot"/>
        </w:tabs>
        <w:bidi w:val="0"/>
        <w:spacing w:lineRule="auto" w:line="360"/>
        <w:ind w:left="0" w:right="0" w:firstLine="339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 w:eastAsia="ru-RU" w:bidi="ar-SA"/>
        </w:rPr>
        <w:t>Цел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 w:eastAsia="ru-RU" w:bidi="ar-SA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 xml:space="preserve">: </w:t>
      </w:r>
      <w:r>
        <w:rPr>
          <w:rStyle w:val="Zag11"/>
          <w:rFonts w:eastAsia="@Arial Unicode MS"/>
          <w:sz w:val="28"/>
          <w:szCs w:val="28"/>
          <w:lang w:val="ru-RU" w:eastAsia="ru-RU" w:bidi="ar-SA"/>
        </w:rPr>
        <w:t>воспитание у пятиклассников патриотических чувств и гражданского сознания.</w:t>
      </w:r>
    </w:p>
    <w:p>
      <w:pPr>
        <w:pStyle w:val="Osnova"/>
        <w:bidi w:val="0"/>
        <w:spacing w:lineRule="auto" w:line="360"/>
        <w:ind w:left="328" w:right="0" w:hanging="0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 w:eastAsia="ru-RU" w:bidi="ar-SA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bidi w:val="0"/>
        <w:spacing w:lineRule="auto" w:line="360"/>
        <w:ind w:left="1048" w:right="0" w:hanging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 w:eastAsia="ru-RU" w:bidi="ar-SA"/>
        </w:rPr>
        <w:t>Сформировать первоначальные представления о духовно-нравственных ценностях, героических поступках, народном духе и единстве как необходимых атрибутах велик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bidi w:val="0"/>
        <w:spacing w:lineRule="auto" w:line="360"/>
        <w:ind w:left="1048" w:right="0" w:hanging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 w:eastAsia="ru-RU" w:bidi="ar-SA"/>
        </w:rPr>
        <w:t>Способствовать усвоению имён исторических личностей, событий и подвигов с ними связа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bidi w:val="0"/>
        <w:spacing w:lineRule="auto" w:line="360"/>
        <w:ind w:left="1048" w:right="0" w:hanging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 w:eastAsia="ru-RU" w:bidi="ar-SA"/>
        </w:rPr>
        <w:t>Раскрывать сущность героических, высоконравственных поступков и прослеживать их связь с совреме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bidi w:val="0"/>
        <w:spacing w:lineRule="auto" w:line="360"/>
        <w:ind w:left="1048" w:right="0" w:hanging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 w:eastAsia="ru-RU" w:bidi="ar-SA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426" w:leader="dot"/>
        </w:tabs>
        <w:bidi w:val="0"/>
        <w:spacing w:lineRule="auto" w:line="360"/>
        <w:ind w:left="0" w:right="0" w:firstLine="426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 w:eastAsia="ru-RU" w:bidi="ar-SA"/>
        </w:rPr>
        <w:t>Занятия проводятся в форме видео-путешествий, диспута, концерта, конференции, бесед, экскурсий, встреч с интересными людьми.</w:t>
      </w:r>
    </w:p>
    <w:p>
      <w:pPr>
        <w:pStyle w:val="Osnova"/>
        <w:bidi w:val="0"/>
        <w:spacing w:lineRule="auto" w:line="360"/>
        <w:ind w:left="0" w:right="0" w:firstLine="340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>Программа составлена на основе  следующих принципов духовно –нравственного развития и воспитания:</w:t>
      </w:r>
    </w:p>
    <w:p>
      <w:pPr>
        <w:pStyle w:val="Osnova"/>
        <w:bidi w:val="0"/>
        <w:spacing w:lineRule="auto" w:line="360"/>
        <w:ind w:left="0" w:right="0" w:firstLine="340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 w:eastAsia="ru-RU" w:bidi="ar-SA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bidi w:val="0"/>
        <w:spacing w:lineRule="auto" w:line="360"/>
        <w:ind w:left="0" w:right="0" w:firstLine="340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 w:eastAsia="ru-RU" w:bidi="ar-SA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 w:eastAsia="ru-RU" w:bidi="ar-SA"/>
        </w:rPr>
        <w:t>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 xml:space="preserve"> Ценности определяют основное содержание духовно-нравственного развития и воспитания личности школьника. </w:t>
      </w: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 w:eastAsia="ru-RU" w:bidi="ar-SA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 xml:space="preserve"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Osnova"/>
        <w:bidi w:val="0"/>
        <w:spacing w:lineRule="auto" w:line="360"/>
        <w:ind w:left="0" w:right="0" w:firstLine="340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 w:eastAsia="ru-RU" w:bidi="ar-SA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 xml:space="preserve"> Идентификация — устойчивое отождествление себя со значимым другим, стремление быть похожим на него. В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Osnova"/>
        <w:bidi w:val="0"/>
        <w:spacing w:lineRule="auto" w:line="360"/>
        <w:ind w:left="0" w:right="0" w:firstLine="340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 w:eastAsia="ru-RU" w:bidi="ar-SA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>В формировании ценностных отношений большую роль играет диалогическое общение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Normal"/>
        <w:tabs>
          <w:tab w:val="clear" w:pos="708"/>
          <w:tab w:val="left" w:pos="148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bidi w:val="0"/>
        <w:spacing w:lineRule="auto" w:line="360"/>
        <w:ind w:left="0" w:right="0" w:hanging="0"/>
        <w:rPr>
          <w:lang w:val="ru-RU"/>
        </w:rPr>
      </w:pPr>
      <w:r>
        <w:rPr>
          <w:rStyle w:val="Zag11"/>
          <w:rFonts w:eastAsia="@Arial Unicode MS"/>
          <w:sz w:val="28"/>
          <w:szCs w:val="28"/>
          <w:lang w:val="ru-RU" w:eastAsia="ru-RU" w:bidi="ar-SA"/>
        </w:rPr>
        <w:t xml:space="preserve">Планируемые результаты  освоения программы </w:t>
      </w:r>
    </w:p>
    <w:p>
      <w:pPr>
        <w:pStyle w:val="Zag2"/>
        <w:bidi w:val="0"/>
        <w:spacing w:lineRule="auto" w:line="360"/>
        <w:ind w:left="0" w:right="0" w:hanging="0"/>
        <w:rPr>
          <w:lang w:val="ru-RU"/>
        </w:rPr>
      </w:pPr>
      <w:r>
        <w:rPr>
          <w:rStyle w:val="Zag11"/>
          <w:rFonts w:eastAsia="@Arial Unicode MS"/>
          <w:sz w:val="28"/>
          <w:szCs w:val="28"/>
          <w:lang w:val="ru-RU" w:eastAsia="ru-RU" w:bidi="ar-SA"/>
        </w:rPr>
        <w:t>клуба «Патриоты России»</w:t>
      </w:r>
    </w:p>
    <w:p>
      <w:pPr>
        <w:pStyle w:val="Osnova"/>
        <w:tabs>
          <w:tab w:val="clear" w:pos="708"/>
          <w:tab w:val="left" w:pos="624" w:leader="dot"/>
        </w:tabs>
        <w:bidi w:val="0"/>
        <w:spacing w:lineRule="auto" w:line="360"/>
        <w:ind w:left="0" w:right="0" w:firstLine="339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 w:eastAsia="ru-RU" w:bidi="ar-SA"/>
        </w:rPr>
        <w:t>оспитание патриотических чувств и гражданского сознания у школьников как н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>аправление духовно-нравственного развития и воспитания обучающихся должно обеспечивать у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гражданина России.</w:t>
      </w:r>
    </w:p>
    <w:p>
      <w:pPr>
        <w:pStyle w:val="Osnova"/>
        <w:tabs>
          <w:tab w:val="clear" w:pos="708"/>
          <w:tab w:val="left" w:pos="624" w:leader="dot"/>
        </w:tabs>
        <w:bidi w:val="0"/>
        <w:spacing w:lineRule="auto" w:line="360"/>
        <w:ind w:left="0" w:right="0" w:firstLine="33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>Воспитательные результаты программы клуба «Патриоты России»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bidi w:val="0"/>
        <w:spacing w:lineRule="auto" w:line="360"/>
        <w:ind w:left="0" w:right="0" w:firstLine="339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 w:eastAsia="ru-RU" w:bidi="ar-SA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 xml:space="preserve"> — приобретение обучающимися знаний (о нравственных  нормах,  социально одобряемых и не одобряемых формах поведения в обществе и·т.·п.), первичного понимания реальности и повседневной жизни. Для достижения данного уровня результатов особое значение имеет знакомство с выдающимися личностями, рассмотрение различных моделей поведения в различных ситуациях.</w:t>
      </w:r>
    </w:p>
    <w:p>
      <w:pPr>
        <w:pStyle w:val="Osnova"/>
        <w:tabs>
          <w:tab w:val="clear" w:pos="708"/>
          <w:tab w:val="left" w:pos="624" w:leader="dot"/>
        </w:tabs>
        <w:bidi w:val="0"/>
        <w:spacing w:lineRule="auto" w:line="360"/>
        <w:ind w:left="0" w:right="0" w:firstLine="339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 w:eastAsia="ru-RU" w:bidi="ar-SA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 xml:space="preserve"> — получение обучающимися опыта переживания и позитивного отношения к базовым ценностям государства и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 Школьники взаимодействуют между собой, высказывают своё мнение, дают оценку и обоснование различным ситуациям.</w:t>
      </w:r>
    </w:p>
    <w:p>
      <w:pPr>
        <w:pStyle w:val="Osnova"/>
        <w:tabs>
          <w:tab w:val="clear" w:pos="708"/>
          <w:tab w:val="left" w:pos="624" w:leader="dot"/>
        </w:tabs>
        <w:bidi w:val="0"/>
        <w:spacing w:lineRule="auto" w:line="360"/>
        <w:ind w:left="0" w:right="0" w:firstLine="339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 w:eastAsia="ru-RU" w:bidi="ar-SA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 xml:space="preserve"> — усвоение обучающимися основных героических страниц российской истории, формирование чувства гордости за свою страну, осознание себя гражданином великой страны. </w:t>
      </w:r>
    </w:p>
    <w:p>
      <w:pPr>
        <w:pStyle w:val="Osnova"/>
        <w:tabs>
          <w:tab w:val="clear" w:pos="708"/>
          <w:tab w:val="left" w:pos="624" w:leader="dot"/>
        </w:tabs>
        <w:bidi w:val="0"/>
        <w:spacing w:lineRule="auto" w:line="360"/>
        <w:ind w:left="0" w:right="0" w:firstLine="33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bidi w:val="0"/>
        <w:spacing w:lineRule="auto" w:line="360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 w:eastAsia="ru-RU" w:bidi="ar-SA"/>
        </w:rPr>
        <w:t>·на первом уровне воспитание приближено к обучению, при этом предметом воспитания как учения являются не столько научные знания, сколько знания о героизме в целом и частных его проявлениях;</w:t>
      </w:r>
    </w:p>
    <w:p>
      <w:pPr>
        <w:pStyle w:val="Normal"/>
        <w:tabs>
          <w:tab w:val="clear" w:pos="708"/>
          <w:tab w:val="left" w:pos="624" w:leader="dot"/>
        </w:tabs>
        <w:bidi w:val="0"/>
        <w:spacing w:lineRule="auto" w:line="360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 w:eastAsia="ru-RU" w:bidi="ar-SA"/>
        </w:rPr>
        <w:t>·на втором уровне воспитание осуществляется в контексте жизнедеятельности школьников и ценности могут усваиваться ими в форме отдельных духовно ориентированных поступков с опорой на полученные знания;</w:t>
      </w:r>
    </w:p>
    <w:p>
      <w:pPr>
        <w:pStyle w:val="Osnova"/>
        <w:tabs>
          <w:tab w:val="clear" w:pos="708"/>
          <w:tab w:val="left" w:pos="624" w:leader="dot"/>
        </w:tabs>
        <w:bidi w:val="0"/>
        <w:spacing w:lineRule="auto" w:line="360"/>
        <w:ind w:left="0" w:right="0" w:firstLine="339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>·на третьем уровне создаются необходимые условия для участия обучающихся в духовно ориентированной деятельности и приобретения ими элементов опыта гражданск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bidi w:val="0"/>
        <w:spacing w:lineRule="auto" w:line="360"/>
        <w:ind w:left="0" w:right="0" w:firstLine="33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 xml:space="preserve">Переход от одного уровня воспитательных результатов к другому должен быть последовательным, постепенным. </w:t>
      </w:r>
    </w:p>
    <w:p>
      <w:pPr>
        <w:pStyle w:val="Osnova"/>
        <w:tabs>
          <w:tab w:val="clear" w:pos="708"/>
          <w:tab w:val="left" w:pos="624" w:leader="dot"/>
        </w:tabs>
        <w:bidi w:val="0"/>
        <w:spacing w:lineRule="auto" w:line="360"/>
        <w:ind w:left="0" w:right="0" w:firstLine="339"/>
        <w:rPr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 w:eastAsia="ru-RU" w:bidi="ar-SA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 w:eastAsia="ru-RU" w:bidi="ar-SA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гражданского самосознания, патриотизма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первого полугодия 5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 Смысл понятий «патриотизм», «гражданственность», «толерантность», «Отечество»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 Героические страницы истории Росс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3. Выдающихся учёных и их изобретения и открытия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 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 Соблюдать культуру общения и правила поведения в коллектив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. Быть доброжелательным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4. Сострадать окружающим людям и испытывать чувство гордости за них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5. Отличать добро и зло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6. Распознавать трусость и предательство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второго полугодия 5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 Героев России и их подвиг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 Памятники литературы, архитектуры, живописи, скульптуры, а также музыкальные произведения и их авторов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. О доброте и жестокости, уважительном отношении к своей стране и людям в ней проживающим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 Высказывать свою точку зре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 Участвовать в диспут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. Давать оценку различным ситуациям истории и современност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4. Уважать чужое мнение, будучи несогласным с ним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5. Находить выход из сложных жизненных ситуаций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У обучаю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  <w:u w:val="single"/>
        </w:rPr>
        <w:t>Личностные универсальные учебные действия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ориентация в духовно-нравственном содержании и смысле как собственных поступков, так и поступков окружающих людей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знание основных моральных норм и ориентация на их выполнение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осознание себя гражданином Росси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эмпатия как понимание чувств  других людей и сопереживание им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строить сообщения в устной и письменной форме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анализ аудио и видео файлов.</w:t>
      </w:r>
    </w:p>
    <w:p>
      <w:pPr>
        <w:pStyle w:val="Zag2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lang w:val="ru-RU"/>
        </w:rPr>
      </w:pPr>
      <w:r>
        <w:rPr>
          <w:rStyle w:val="Zag11"/>
          <w:rFonts w:eastAsia="@Arial Unicode MS"/>
          <w:b w:val="false"/>
          <w:sz w:val="28"/>
          <w:szCs w:val="28"/>
          <w:u w:val="single"/>
          <w:lang w:val="ru-RU" w:eastAsia="ru-RU" w:bidi="ar-SA"/>
        </w:rPr>
        <w:t>Коммуникативные универсальные учебные действия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Osnova"/>
        <w:bidi w:val="0"/>
        <w:spacing w:lineRule="auto" w:line="360"/>
        <w:ind w:left="0" w:right="0" w:firstLine="3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bidi w:val="0"/>
        <w:spacing w:lineRule="auto" w:line="360"/>
        <w:ind w:left="0" w:right="0" w:firstLine="3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C13"/>
        <w:bidi w:val="0"/>
        <w:spacing w:beforeAutospacing="1" w:afterAutospacing="1"/>
        <w:ind w:left="0" w:right="0" w:hanging="0"/>
        <w:jc w:val="center"/>
        <w:rPr/>
      </w:pPr>
      <w:r>
        <w:rPr>
          <w:rStyle w:val="C4"/>
          <w:b/>
          <w:sz w:val="28"/>
          <w:szCs w:val="28"/>
          <w:lang w:val="ru-RU" w:eastAsia="ru-RU" w:bidi="ar-SA"/>
        </w:rPr>
        <w:t>Учебно-тематический план занятий клуба «Патриоты России».</w:t>
      </w:r>
    </w:p>
    <w:p>
      <w:pPr>
        <w:pStyle w:val="C15"/>
        <w:bidi w:val="0"/>
        <w:spacing w:beforeAutospacing="1" w:afterAutospacing="1"/>
        <w:ind w:left="0" w:right="0" w:hanging="0"/>
        <w:jc w:val="center"/>
        <w:rPr/>
      </w:pPr>
      <w:r>
        <w:rPr>
          <w:rStyle w:val="C4"/>
          <w:sz w:val="28"/>
          <w:szCs w:val="28"/>
          <w:lang w:val="ru-RU" w:eastAsia="ru-RU" w:bidi="ar-SA"/>
        </w:rPr>
        <w:t>34 часа по 1 часу в неделю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24"/>
        <w:gridCol w:w="1189"/>
        <w:gridCol w:w="2550"/>
        <w:gridCol w:w="2671"/>
        <w:gridCol w:w="161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Количество ча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Содержание те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  <w:tab w:val="left" w:pos="540" w:leader="none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C4"/>
                <w:b/>
                <w:lang w:val="ru-RU" w:eastAsia="ru-RU" w:bidi="ar-SA"/>
              </w:rPr>
              <w:t>УУ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  <w:tab w:val="left" w:pos="540" w:leader="none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C4"/>
                <w:b/>
                <w:lang w:val="ru-RU" w:eastAsia="ru-RU" w:bidi="ar-SA"/>
              </w:rPr>
              <w:t>Форма работ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Введ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11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6"/>
                <w:lang w:val="ru-RU" w:eastAsia="ru-RU" w:bidi="ar-SA"/>
              </w:rPr>
              <w:t>Цели и задачи курса, организация работы клуба, инструментарий и правила работы с ни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>принимать и сохранять учебную задачу, планировать свои действия, строить сообщения в устной и письменной фор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Беседа</w:t>
            </w:r>
          </w:p>
        </w:tc>
      </w:tr>
      <w:tr>
        <w:trPr/>
        <w:tc>
          <w:tcPr>
            <w:tcW w:w="1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Раздел 1. «Я – Россиянин!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Национальный характер Росс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11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6"/>
                <w:lang w:val="ru-RU" w:eastAsia="ru-RU" w:bidi="ar-SA"/>
              </w:rPr>
              <w:t xml:space="preserve">Особенности русского национального характера, их отражение в русских народных сказках и былинах. </w:t>
            </w:r>
            <w:r>
              <w:rPr>
                <w:rStyle w:val="C4"/>
                <w:lang w:val="ru-RU" w:eastAsia="ru-RU" w:bidi="ar-SA"/>
              </w:rPr>
              <w:t>Работа с понятиями:</w:t>
            </w:r>
            <w:r>
              <w:rPr>
                <w:rStyle w:val="C6"/>
                <w:lang w:val="ru-RU" w:eastAsia="ru-RU" w:bidi="ar-SA"/>
              </w:rPr>
              <w:t> </w:t>
            </w:r>
            <w:r>
              <w:rPr>
                <w:rStyle w:val="C4"/>
                <w:lang w:val="ru-RU" w:eastAsia="ru-RU" w:bidi="ar-SA"/>
              </w:rPr>
              <w:t>отечество, патриотизм, менталите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>адекватно воспринимать предложения и оценку учителей, товарищей, родителей и других людей; строить сообщения в устной и письменной форме, анализ аудио и видео файлов, формулировать собственное мнение и позиц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Видео-занятие с элементами диспу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Нормы жизни в обще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6"/>
                <w:lang w:val="ru-RU" w:eastAsia="ru-RU" w:bidi="ar-SA"/>
              </w:rPr>
              <w:t xml:space="preserve">Противопоставление истиной красоты, душевного богатства красоте внешней. </w:t>
            </w:r>
            <w:r>
              <w:rPr>
                <w:rStyle w:val="C4"/>
                <w:lang w:val="ru-RU" w:eastAsia="ru-RU" w:bidi="ar-SA"/>
              </w:rPr>
              <w:t>Работа с понятиями: трусость, предательство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>развитие этических чувств, адекватно воспринимать предложения и оценку учителей, товарищей, родителей и других людей; строить сообщения в устной и письменной форме, формулировать собственное мнение и позиц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Диспу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Труд как особенность русской н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11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6"/>
                <w:lang w:val="ru-RU" w:eastAsia="ru-RU" w:bidi="ar-SA"/>
              </w:rPr>
              <w:t xml:space="preserve">Трудолюбие и творческое отношение к труду как особенность русской нации. Что такое нация? </w:t>
            </w:r>
            <w:r>
              <w:rPr>
                <w:rStyle w:val="C4"/>
                <w:lang w:val="ru-RU" w:eastAsia="ru-RU" w:bidi="ar-SA"/>
              </w:rPr>
              <w:t>Работа с понятиями: мастерство, ремесленничество, творчество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 xml:space="preserve">развитие этических чувств, осуществлять поиск необходимой информации для выполнения учебных заданий, строить сообщения в устной и письменной форм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Бесе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Человек и государ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6"/>
                <w:lang w:val="ru-RU" w:eastAsia="ru-RU" w:bidi="ar-SA"/>
              </w:rPr>
              <w:t xml:space="preserve">Что такое государство и государственные интересы. Оборона государства. </w:t>
            </w:r>
            <w:r>
              <w:rPr>
                <w:rStyle w:val="C4"/>
                <w:lang w:val="ru-RU" w:eastAsia="ru-RU" w:bidi="ar-SA"/>
              </w:rPr>
              <w:t>Работа с понятиями: патриотизм, зашита родины,</w:t>
            </w:r>
            <w:r>
              <w:rPr>
                <w:rStyle w:val="C6"/>
                <w:lang w:val="ru-RU" w:eastAsia="ru-RU" w:bidi="ar-SA"/>
              </w:rPr>
              <w:t> </w:t>
            </w:r>
            <w:r>
              <w:rPr>
                <w:rStyle w:val="C4"/>
                <w:lang w:val="ru-RU" w:eastAsia="ru-RU" w:bidi="ar-SA"/>
              </w:rPr>
              <w:t xml:space="preserve">справедливые и несправедливые войны. </w:t>
            </w:r>
            <w:r>
              <w:rPr>
                <w:rStyle w:val="C6"/>
                <w:lang w:val="ru-RU" w:eastAsia="ru-RU" w:bidi="ar-SA"/>
              </w:rPr>
              <w:t>Что такое власть. Разграничение понятий власти государства и власти одного человека над други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>осознание себя гражданином России, адекватно воспринимать предложения и оценку учителей, товарищей, родителей и других людей; осуществлять поиск необходимой информации для выполнения учебных заданий, строить сообщения в устной и письменной форме, анализ аудио и видео файлов, формулировать собственное мнение и позиц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 xml:space="preserve">Видео-занятие. Диспут. </w:t>
            </w:r>
          </w:p>
        </w:tc>
      </w:tr>
      <w:tr>
        <w:trPr/>
        <w:tc>
          <w:tcPr>
            <w:tcW w:w="1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Раздел 2. «Страницы боевой славы Росси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6-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Герои Древней Рус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6"/>
                <w:lang w:val="ru-RU" w:eastAsia="ru-RU" w:bidi="ar-SA"/>
              </w:rPr>
              <w:t>Патриотизм русских богатырей в былинах и русских летописях, Беззаветное служение Родине, справедливость и бескорыстие. Повторение понятия «ментальность» на материале былин об Илье Муромце, «Повести временных лет», «Слове о погибели Русской земли». Рассказы русских летописей XII- XIV  веков. Образы героев, их поступки, нормы поведения в обществе, законы времен Киевской Рус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>понимание чувств  других людей и сопереживание им, адекватно воспринимать предложения и оценку учителей, товарищей, родителей и других людей; строить сообщения в устной и письменной форме, анализ аудио и видео файлов, формулировать собственное мнение и позиц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Видео-путешествие с элементами диспута.</w:t>
            </w:r>
          </w:p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Игра-виктор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8-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Славные страницы Московской Рус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6"/>
                <w:lang w:val="ru-RU" w:eastAsia="ru-RU" w:bidi="ar-SA"/>
              </w:rPr>
              <w:t>Житийный жанр в русской литературе и истории. А.Невский, Евпатий Коловрат, Дмитрий Донской и др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>понимание чувств  других людей и сопереживание им, осуществлять поиск необходимой информации для выполнения учебных зад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C4"/>
                <w:lang w:val="ru-RU" w:eastAsia="ru-RU" w:bidi="ar-SA"/>
              </w:rPr>
              <w:t>Историческое путешестви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Отечественная война 1812 года как образец героизма и славы русского нар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 xml:space="preserve">Александр </w:t>
            </w:r>
            <w:r>
              <w:rPr>
                <w:rStyle w:val="C4"/>
                <w:lang w:val="en-US" w:eastAsia="ru-RU" w:bidi="ar-SA"/>
              </w:rPr>
              <w:t>I</w:t>
            </w:r>
            <w:r>
              <w:rPr>
                <w:rStyle w:val="C4"/>
                <w:lang w:val="ru-RU" w:eastAsia="ru-RU" w:bidi="ar-SA"/>
              </w:rPr>
              <w:t xml:space="preserve"> и Наполеон. Герои войны и их подвиги. Почему мы называем войну «Отечественной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>понимание чувств  других людей и сопереживание им, осуществлять поиск необходимой информации для выполнения учебных заданий, анализ аудио и видео файлов, формулировать собственное мнение и позиц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Видео-занятие.</w:t>
            </w:r>
          </w:p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Эвристическая бесед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11-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Образы Великой Отечественной войны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Народное горе. Гитлер и его планы. Герои войны. Добровольцы и партизаны. Красная армия. Дети и женщины в годы войны. Тыл и фронт. Произведения литературы, архитектуры, музыки и кино о войне 1941-1945 г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 xml:space="preserve">понимание чувств  других людей и сопереживание им, планировать свои действия, осуществлять поиск необходимой информации для выполнения учебных заданий, строить сообщения в устной и письменной форме, анализ аудио и видео файл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Видео-путешествие.</w:t>
            </w:r>
          </w:p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Беседа.</w:t>
            </w:r>
          </w:p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Лекция.</w:t>
            </w:r>
          </w:p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Творческий проект.</w:t>
            </w:r>
          </w:p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Встреча с интересным человеко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Современные локальные конфлик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Афганистан. Чеченские войны. Грузино-осетинский конфликт. Террориз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>понимание чувств  других людей и сопереживание им, анализ аудио и видео фай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Видео-путешествие. Встреча с интересным человеко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Я помню! Я горжусь!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Подведение итогов раздела. Рефлек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>развитие этических чувств, осознание себя гражданином Росс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Концерт</w:t>
            </w:r>
          </w:p>
        </w:tc>
      </w:tr>
      <w:tr>
        <w:trPr/>
        <w:tc>
          <w:tcPr>
            <w:tcW w:w="1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  <w:tab w:val="left" w:pos="330" w:leader="none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Раздел 3. «Достояние Росси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  <w:tab w:val="left" w:pos="315" w:leader="none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C4"/>
                <w:lang w:val="ru-RU" w:eastAsia="ru-RU" w:bidi="ar-SA"/>
              </w:rPr>
              <w:t>Памятники литературы как достояние культур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C4"/>
                <w:b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C4"/>
                <w:lang w:val="ru-RU" w:eastAsia="ru-RU" w:bidi="ar-SA"/>
              </w:rPr>
              <w:t>Русские классики как гордость России. Моё любимое литературное произведени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lang w:val="ru-RU" w:eastAsia="ru-RU" w:bidi="ar-SA"/>
              </w:rPr>
              <w:t xml:space="preserve">развитие этических чувств, осуществлять поиск необходимой информации для выполнения учебных заданий, строить сообщения в устной и письменной форме, формулировать собственное мнение и позицию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/>
            </w:pPr>
            <w:r>
              <w:rPr>
                <w:rStyle w:val="C4"/>
                <w:lang w:val="ru-RU" w:eastAsia="ru-RU" w:bidi="ar-SA"/>
              </w:rPr>
              <w:t>Семинар. Путешестви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Путешествие в галере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Образы эпох через полотно русских художников. Анализ картин и обобщение полученных знани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>развитие этических чувств, осуществлять поиск необходимой информации для выполнения учебных заданий, анализ аудио и видео файлов,  формулировать собственное мнение и позиц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Видео-путешествие.</w:t>
            </w:r>
          </w:p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Бесе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Архитектура Росс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Архитекторы России и их сооружения. Храмы и соборы как отражение духовности русского нар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 xml:space="preserve">развитие этических чувств, планировать свои действия, осуществлять поиск необходимой информации для выполнения учебных заданий, строить сообщения в устной и письменной форм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Творческий проек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20-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Музыка и теат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Музыка и театр как отражение человеческой души. Знакомство с основными классическими произведения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>развитие этических чувств, адекватно воспринимать предложения и оценку учителей, товарищей, родителей и других людей; строить сообщения в устной и письменной форме, анализ аудио и видео файлов, формулировать собственное мнение и позиц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Аудио-занятие.</w:t>
            </w:r>
          </w:p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Диспу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22-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Великие города Росс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Заочное путешествие по России. Город, который мне запомнился. Орехово-Зуево – моя малая Родин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>осознание себя гражданином России, осуществлять поиск необходимой информации для выполнения учебных заданий, анализ аудио и видео фай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Творческий проект.</w:t>
            </w:r>
          </w:p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Видео-путешеств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24-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По жизни со спорт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Легенды спорта и их победы. Выдержка и желание победить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 xml:space="preserve">строить сообщения в устной и письменной форме, анализ аудио и видео файл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Встреча с интересным человеком.</w:t>
            </w:r>
          </w:p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Лекция с элементами видео-путешествия</w:t>
            </w:r>
          </w:p>
        </w:tc>
      </w:tr>
      <w:tr>
        <w:trPr/>
        <w:tc>
          <w:tcPr>
            <w:tcW w:w="1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Раздел 4 «Природа Росси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Самые красивые места Росс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Понятие «прекрасного». Места туристической популярности. Самое красивое местечко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 xml:space="preserve">развитие этических чувств, планировать свои действия, осуществлять поиск необходимой информации для выполнения учебных заданий, строить сообщения в устной и письменной форм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Творческий проек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Проблема эколог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Экологические проблемы России и борьба с ними. Работа экологов. Загрязнение окружающей сред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>строить сообщения в устной и письменной фор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Лекц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Природные катастроф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Ураганы, наводнения, землетрясения, ледяные и астероидные дожд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 xml:space="preserve">понимание чувств  других людей и сопереживание им, строить сообщения в устной и письменной форм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Лекц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Техногенные катастроф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Чернобыльская АЭС. Последствия аварии. Как предотвратить катастрофу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>понимание чувств  других людей и сопереживание им, адекватно воспринимать предложения и оценку учителей, товарищей, родителей и других людей;  строить сообщения в устной и письменной форме, анализ аудио и видео файлов, формулировать собственное мнение и позиц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Видео-занятие</w:t>
            </w:r>
          </w:p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Диспут</w:t>
            </w:r>
          </w:p>
        </w:tc>
      </w:tr>
      <w:tr>
        <w:trPr/>
        <w:tc>
          <w:tcPr>
            <w:tcW w:w="1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Раздел 5 «Мы – многонациональный народ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Многонациональные корни Росс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Становление русского государства. Народы Росси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>строить сообщения в устной и письменной фор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Лекц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31-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 xml:space="preserve">Традиции и обычаи народо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Знакомство с основными культурами и народами: азербайджан, казахстан, татары, чеченцы, белорусы, украинцы, цыгане, буряты, чукчи и т.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>развитие этических чувств, планировать свои действия, осуществлять поиск необходимой информации для выполнения учебных заданий, строить сообщения в устной и письменной форме, анализ аудио и видео фай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Видео-занятие</w:t>
            </w:r>
          </w:p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Творческий проект</w:t>
            </w:r>
          </w:p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Литературно-музыкальная композиц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b/>
                <w:lang w:val="ru-RU" w:eastAsia="ru-RU" w:bidi="ar-SA"/>
              </w:rPr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Итоговое занятие. Я – гражданин Росс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Итоговое занятие клуба. Подведение итогов. Рефлекси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>осознание себя гражданином России, осуществлять поиск необходимой информации для выполнения учебных зад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widowControl w:val="false"/>
              <w:bidi w:val="0"/>
              <w:spacing w:beforeAutospacing="1" w:afterAutospacing="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C4"/>
                <w:lang w:val="ru-RU" w:eastAsia="ru-RU" w:bidi="ar-SA"/>
              </w:rPr>
              <w:t>Игра</w:t>
            </w:r>
          </w:p>
        </w:tc>
      </w:tr>
    </w:tbl>
    <w:p>
      <w:pPr>
        <w:pStyle w:val="C15"/>
        <w:widowControl w:val="false"/>
        <w:bidi w:val="0"/>
        <w:spacing w:beforeAutospacing="1" w:afterAutospacing="1"/>
        <w:ind w:left="0" w:right="0" w:hanging="0"/>
        <w:jc w:val="center"/>
        <w:rPr>
          <w:rStyle w:val="C4"/>
          <w:rFonts w:ascii="Times New Roman" w:hAnsi="Times New Roman"/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C15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>
          <w:rStyle w:val="C4"/>
          <w:b/>
          <w:sz w:val="28"/>
          <w:szCs w:val="28"/>
          <w:lang w:val="ru-RU" w:eastAsia="ru-RU" w:bidi="ar-SA"/>
        </w:rPr>
        <w:t>Информационно-методическое обеспечени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Печатные пособия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bidi w:val="0"/>
        <w:spacing w:lineRule="auto" w:line="360"/>
        <w:ind w:left="644" w:right="0" w:hanging="360"/>
        <w:rPr/>
      </w:pPr>
      <w:r>
        <w:rPr>
          <w:sz w:val="28"/>
          <w:szCs w:val="28"/>
        </w:rPr>
        <w:t xml:space="preserve">Баронина, К.А. Особенности интеграционных процессов в системе патриотического воспитания России в начале ХХI века [Текст] / К.А. Баронина, А.В. Лукинова </w:t>
        <w:br/>
        <w:t>// Педагогическое образование и наука. – 2010. - № 1. – С. 49-5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bidi w:val="0"/>
        <w:spacing w:lineRule="auto" w:line="360"/>
        <w:ind w:left="644" w:right="0" w:hanging="360"/>
        <w:jc w:val="both"/>
        <w:rPr/>
      </w:pPr>
      <w:r>
        <w:rPr>
          <w:sz w:val="28"/>
          <w:szCs w:val="28"/>
        </w:rPr>
        <w:t>Бородин, Е.Т. Русская идея есть идея русского патриотизма [Текст]</w:t>
        <w:br/>
        <w:t>/ Е.Т. Бородин // Социально-гуманитарные знания. - 2007. - № 6. - С. 259-27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bidi w:val="0"/>
        <w:spacing w:lineRule="auto" w:line="360"/>
        <w:ind w:left="644" w:right="0" w:hanging="360"/>
        <w:jc w:val="both"/>
        <w:rPr/>
      </w:pPr>
      <w:r>
        <w:rPr>
          <w:sz w:val="28"/>
          <w:szCs w:val="28"/>
        </w:rPr>
        <w:t xml:space="preserve">Быков, А.К. Воспитательный потенциал Великой Победы и пути его реализации в системе образования [Текст] / А.К. Быков, Т.Н. Любан // Педагогика. – 2010. - № 3.– С. 41-47; То же [Электронный ресурс].- Режим доступа: </w:t>
      </w:r>
      <w:hyperlink r:id="rId2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http://www.ebiblioteka.ru/browse/doc/21945386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bidi w:val="0"/>
        <w:spacing w:lineRule="auto" w:line="360"/>
        <w:ind w:left="644" w:right="0" w:hanging="360"/>
        <w:jc w:val="both"/>
        <w:rPr/>
      </w:pPr>
      <w:r>
        <w:rPr>
          <w:sz w:val="28"/>
          <w:szCs w:val="28"/>
        </w:rPr>
        <w:t xml:space="preserve">Быков, А.К. Патриотическое воспитание граждан Российской Федерации: на стыке двух государственных программ [Текст] / А.К. Быков // Педагогика.-2011.-№ 1. - С.14-24; То же [Электронный ресурс].- Режим доступа: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http://www.ebiblioteka.ru/browse/doc/2437520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bidi w:val="0"/>
        <w:spacing w:lineRule="auto" w:line="360"/>
        <w:ind w:left="644" w:right="0" w:hanging="360"/>
        <w:jc w:val="both"/>
        <w:rPr/>
      </w:pPr>
      <w:r>
        <w:rPr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bidi w:val="0"/>
        <w:spacing w:lineRule="auto" w:line="360"/>
        <w:ind w:left="644" w:right="0" w:hanging="360"/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bidi w:val="0"/>
        <w:spacing w:lineRule="auto" w:line="360"/>
        <w:ind w:left="644" w:right="0" w:hanging="360"/>
        <w:jc w:val="both"/>
        <w:rPr/>
      </w:pPr>
      <w:r>
        <w:rPr>
          <w:sz w:val="28"/>
          <w:szCs w:val="28"/>
        </w:rPr>
        <w:t>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bidi w:val="0"/>
        <w:spacing w:lineRule="auto" w:line="360"/>
        <w:ind w:left="644" w:right="0" w:hanging="360"/>
        <w:jc w:val="both"/>
        <w:rPr/>
      </w:pPr>
      <w:r>
        <w:rPr>
          <w:sz w:val="28"/>
          <w:szCs w:val="28"/>
        </w:rPr>
        <w:t>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bidi w:val="0"/>
        <w:spacing w:lineRule="auto" w:line="360"/>
        <w:ind w:left="644" w:right="0" w:hanging="360"/>
        <w:jc w:val="both"/>
        <w:rPr/>
      </w:pPr>
      <w:r>
        <w:rPr>
          <w:sz w:val="28"/>
          <w:szCs w:val="28"/>
        </w:rPr>
        <w:t>Примерная программа воспитания и социализации обучающихся 9 начальное общее образование) [Текст] - М.: Просвещение, 2009. 5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bidi w:val="0"/>
        <w:spacing w:lineRule="auto" w:line="360" w:before="0" w:after="200"/>
        <w:ind w:left="644" w:right="0" w:hanging="360"/>
        <w:jc w:val="both"/>
        <w:rPr/>
      </w:pPr>
      <w:r>
        <w:rPr>
          <w:sz w:val="28"/>
          <w:szCs w:val="28"/>
        </w:rPr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bidi w:val="0"/>
        <w:spacing w:lineRule="auto" w:line="360" w:before="0" w:after="200"/>
        <w:ind w:left="644" w:right="0" w:hanging="360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bidi w:val="0"/>
        <w:spacing w:lineRule="auto" w:line="360" w:before="0" w:after="200"/>
        <w:ind w:left="644" w:right="0" w:hanging="360"/>
        <w:jc w:val="both"/>
        <w:rPr/>
      </w:pPr>
      <w:r>
        <w:rPr>
          <w:rFonts w:eastAsia="@Arial Unicode MS"/>
          <w:sz w:val="28"/>
          <w:szCs w:val="28"/>
        </w:rPr>
        <w:t>Шемшурина, А.И. Этическая грамматика [Текст] /А.И. Шемшурина. – М.: НИИ Теории и методов воспитания, 1994. – 140с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u w:val="single"/>
        </w:rPr>
        <w:t>Видео-, аудиоматериал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8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Zag11">
    <w:name w:val="Zag_11"/>
    <w:qFormat/>
    <w:rPr/>
  </w:style>
  <w:style w:type="character" w:styleId="C4">
    <w:name w:val="c4"/>
    <w:basedOn w:val="DefaultParagraphFont"/>
    <w:qFormat/>
    <w:rPr>
      <w:sz w:val="24"/>
      <w:szCs w:val="24"/>
    </w:rPr>
  </w:style>
  <w:style w:type="character" w:styleId="C6">
    <w:name w:val="c6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Osnova">
    <w:name w:val="Osnova"/>
    <w:basedOn w:val="Normal"/>
    <w:qFormat/>
    <w:pPr>
      <w:widowControl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C13">
    <w:name w:val="c13"/>
    <w:basedOn w:val="Normal"/>
    <w:qFormat/>
    <w:pPr>
      <w:spacing w:beforeAutospacing="1" w:afterAutospacing="1"/>
    </w:pPr>
    <w:rPr/>
  </w:style>
  <w:style w:type="paragraph" w:styleId="C15">
    <w:name w:val="c15"/>
    <w:basedOn w:val="Normal"/>
    <w:qFormat/>
    <w:pPr>
      <w:spacing w:beforeAutospacing="1" w:afterAutospacing="1"/>
    </w:pPr>
    <w:rPr/>
  </w:style>
  <w:style w:type="paragraph" w:styleId="C13c11">
    <w:name w:val="c13 c11"/>
    <w:basedOn w:val="Normal"/>
    <w:qFormat/>
    <w:pPr>
      <w:spacing w:beforeAutospacing="1" w:afterAutospacing="1"/>
    </w:pPr>
    <w:rPr/>
  </w:style>
  <w:style w:type="paragraph" w:styleId="C15c11">
    <w:name w:val="c15 c11"/>
    <w:basedOn w:val="Normal"/>
    <w:qFormat/>
    <w:pPr>
      <w:spacing w:beforeAutospacing="1" w:afterAutospacing="1"/>
    </w:pPr>
    <w:rPr/>
  </w:style>
  <w:style w:type="paragraph" w:styleId="C11c15">
    <w:name w:val="c11 c15"/>
    <w:basedOn w:val="Normal"/>
    <w:qFormat/>
    <w:pPr>
      <w:spacing w:beforeAutospacing="1" w:afterAutospacing="1"/>
    </w:pPr>
    <w:rPr/>
  </w:style>
  <w:style w:type="paragraph" w:styleId="C11c13">
    <w:name w:val="c11 c13"/>
    <w:basedOn w:val="Normal"/>
    <w:qFormat/>
    <w:pPr>
      <w:spacing w:beforeAutospacing="1" w:afterAutospacing="1"/>
    </w:pPr>
    <w:rPr/>
  </w:style>
  <w:style w:type="paragraph" w:styleId="C0">
    <w:name w:val="c0"/>
    <w:basedOn w:val="Normal"/>
    <w:qFormat/>
    <w:pPr>
      <w:spacing w:beforeAutospacing="1" w:afterAutospacing="1"/>
    </w:pPr>
    <w:rPr/>
  </w:style>
  <w:style w:type="paragraph" w:styleId="C8">
    <w:name w:val="c8"/>
    <w:basedOn w:val="Normal"/>
    <w:qFormat/>
    <w:pPr>
      <w:spacing w:beforeAutospacing="1" w:afterAutospacing="1"/>
    </w:pPr>
    <w:rPr/>
  </w:style>
  <w:style w:type="paragraph" w:styleId="C8c11">
    <w:name w:val="c8 c11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blioteka.ru/browse/doc/21945386" TargetMode="External"/><Relationship Id="rId3" Type="http://schemas.openxmlformats.org/officeDocument/2006/relationships/hyperlink" Target="http://www.ebiblioteka.ru/browse/doc/243752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333</Words>
  <Characters>22288</Characters>
  <CharactersWithSpaces>18999</CharactersWithSpace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40:00Z</dcterms:created>
  <dc:creator>X</dc:creator>
  <dc:description/>
  <dc:language>en-US</dc:language>
  <cp:lastModifiedBy/>
  <dcterms:modified xsi:type="dcterms:W3CDTF">2013-05-02T20:45:00Z</dcterms:modified>
  <cp:revision>5</cp:revision>
  <dc:subject/>
  <dc:title>Клуб «Патриоты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