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.</w:t>
      </w:r>
      <w:r>
        <w:rPr>
          <w:rFonts w:cs="Times New Roman" w:ascii="Times New Roman" w:hAnsi="Times New Roman"/>
          <w:sz w:val="32"/>
          <w:szCs w:val="32"/>
          <w:lang w:eastAsia="ru-RU"/>
        </w:rPr>
        <w:t>. Добрый день, дорогие жители села Сараев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дравствуйте, уважаемые гост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- 14 февраля -  мы отмечаем 69 годовщину со Дня Освобождения села Сараевка от немецко-фашистских захватчиков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лон отцам, поклон вам, дед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о, что мирно мы жив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о, что вы для нас побе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ыли кровью и огн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егок путь тот оказал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ой, вам памятной войн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сем, кто жив остал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мертв, спасибо им вдвой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Вальс»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к, посвященный 69-й годовщине освобождения села от немецко-фашистских захватчиков, объявляется открытым! </w:t>
        <w:br/>
      </w:r>
      <w:r>
        <w:rPr>
          <w:rFonts w:cs="Times New Roman" w:ascii="Times New Roman" w:hAnsi="Times New Roman"/>
          <w:b/>
          <w:sz w:val="32"/>
          <w:szCs w:val="32"/>
        </w:rPr>
        <w:t>(Звучит гим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ай! Пора в последний бой! </w:t>
        <w:br/>
        <w:t>В свое последнее сраженье. </w:t>
        <w:br/>
        <w:t>Свою страну закрой собой, </w:t>
        <w:br/>
        <w:t>Спаси ее от пораженья! </w:t>
        <w:br/>
        <w:t>Границы православные свои </w:t>
        <w:br/>
        <w:t>Веками ты хранила, наша Русь. </w:t>
        <w:br/>
        <w:t>За подвиги великие твои </w:t>
        <w:br/>
        <w:t>Я, русский офицер, тобой горжусь. </w:t>
        <w:br/>
        <w:t>И даже при нашествии врагов, </w:t>
        <w:br/>
        <w:t>Когда тебя терзали на куски, </w:t>
        <w:br/>
        <w:t>Своих не предавала ты богов, </w:t>
        <w:br/>
        <w:t>Поступки твои не были низки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От героев былых времен» (Гуреев Ю.В.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зве можем мы, хоть на миг забыть о наших освободителях. Их имена навеки запечатлены в названиях улиц, школах, населенных пунктах. Память о них, как и незатихающая народная скорбь, навсегда останется в сердцах людей. Имена наших односельчан, погибших во время ВОВ, высечены на доске памяти нашего памятника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Почтим память о погибших минутой молч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ab/>
        <w:tab/>
        <w:tab/>
        <w:tab/>
        <w:t>/ Минута молчания 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едущ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каждым годом мы все дальше и дальше уходим от войны выросло новое поколение людей, для них война – это воспоминание фронтовиков, ветеран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_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есня «Прадедушка»  (ученики начальных классов)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Прошло уже много лет после этого страшного события. Однако последствия той войны напоминают о себе и сегодня. Ведь для нашего народа она стала страшным ударом, нанесенным в спину. Фашистская агрессия против нашей страны оказалась наиболее жестокой. Ее целью было порабощение и уничтожение целого народа – 27 миллионов погибших. Такую цену не платило ни одно государство. Среди них и наши земляки, которые не вернулись с полей сраж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Журавли»_(Уколова Евгения)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феврале 1943 года под натиском русской армии гитлеровские войска стали отступать  с территории Солнцевского района. 14 февраля немцы ушли из села Сараев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ало лет нас отделя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ех суровых лет, к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родимая пыла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ели села, гор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фашистскую арма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ела Русь останов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учила, думать над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к с мечом к ней приходи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Танец «Сигналисты» 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имволично, что этот поистине святой для жителей Сараевка праздник мы отмечаем 14 февраля – в д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нь святого мученика Трифона, которы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ребенком сподобился от Господа дара чудотворения: он изгонял бесов, исцелял недуги и своей молитвой творил многие иные благодея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и фашистский «бес» был изгнан из села без битв, не смог вынести приближения нашей арм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ень освобожденья не забыть вове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Коль во имя жизни гибнет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а снегу, на белом, красной розой кров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Как же беспредельна к Родине любов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лово «ПАТРИОТЫ» вспомните, друз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одвиг бескорыстный позабыть нельз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Цену дорогую довелось плат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Чашу горя выпить, душу сохрани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Раною сердечной мучит боль потер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Может быть, умнее станем мы тепер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Дух святого Трифона  пусть войдет в наш д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амять о погибших освятим кресто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есня «Звоны Руси колокольные»  (Гуреев Ю.В.)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Ведущ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т день были злые снега </w:t>
        <w:br/>
        <w:t xml:space="preserve">По неделе метели! Метели! </w:t>
        <w:br/>
        <w:t xml:space="preserve">И мороз не искал берега. </w:t>
        <w:br/>
        <w:t xml:space="preserve">В его вздохе и птицы горели. </w:t>
        <w:br/>
        <w:br/>
        <w:t xml:space="preserve">А дорога гудела войной, </w:t>
        <w:br/>
        <w:t xml:space="preserve">Мне казалось, не выдержат нервы. </w:t>
        <w:br/>
        <w:t xml:space="preserve">И за этой снежной чертой, </w:t>
        <w:br/>
        <w:t xml:space="preserve">Ждали люди в судьбе перемен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Снежинки»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й наш Курский становится краш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сть минует любая б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ас помнит Отечество наш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войны и тр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м спасибо, что есть вы на све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йте на старости л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м здоровья, любви, долголет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чету у вас много побе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Россия, Русь»_(Учителя)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ть такие места в необъятной Росси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на картах больших и не сыщеш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-особу небо там, кажется сини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-особому  пахнут там виш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то место, где ты появился на св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зывают частенько провинци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лько края прекраснее нет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н всегда для нас будет единственным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Танец «Русский народный»_(ученицы школы)_______________________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ая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с время всех уводит от порога, но даже в самом ласковом краю</w:t>
        <w:br/>
        <w:t>Куда б меня ни привела дорога – я вспоминаю родину свою.</w:t>
        <w:br/>
        <w:t>Родимый край, ручьи и перелески, вновь возвратясь, слезы не утаю</w:t>
        <w:br/>
        <w:t>Как мать в далёком и беззаботном детстве, я обнимаю Родину свою.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И если мне чего-то недостало, то лишь одно твердить не устаю</w:t>
        <w:br/>
        <w:t>Ещё я в жизни сделал очень мало, чтоб возвеличить Родину мою</w:t>
        <w:br/>
        <w:t>Я пью из рек отеческую воду, и на земле отеческой стою</w:t>
        <w:br/>
        <w:t>Я присягаю своему народу, я воспеваю родину сво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Великая страна» (Гуреев Ю.В.)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. 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этот день  – в деревне оживлен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згляды излучают добрый св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азднует село – свой день освобождень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ного радостных ему и добрых ле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.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усть этот праздник подарит вам радость, смех, улыбки, хорошее настроение! А мы дарим вам  песн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есня «Валенки» (Гуреева Елен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)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.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Люблю тебя в любое время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ое родное русское се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 теплый день, в любую непо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тобой всегда мне на душе свет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ивает мне знакомая берез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я в ответ ей «Здравствуй!» говор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  хорошо мне, как по-русски прос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Жить в моем светлом ласковом  краю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Ромашковое поле» (Учителя)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.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ка есть школа на селе – значит жить селу!  Несмотря на то, что наша школа небольшая, из ее стен вышли люди, которые стали профессионалами в образовании, медицине и других областях. Без школы не проходит ни один праздник на се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кола в селе од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овно в ночи – лу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кола – луч золот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кола – наш дом род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кола – это звезд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ы светить нам всегд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Чтобы солнышко светило» (Меньшикова Светла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е зависит от того, какое будущее мы создадим. А ведь именно мы являемся звеном неразрывной цепи между прошлым и будущим. Мы получили нашу землю в наследство и должны не только сберечь все ее богатства, но и преумножить их. Нужно стремиться к тому, чтобы это будущее было прекрасны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Топни ножка моя»  (Гуреева Кристи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Где человек родился – там сгодился.</w:t>
        <w:br/>
        <w:t>Толкует так об этом наш народ.</w:t>
        <w:br/>
        <w:t>Там где ты рос, учился и трудился,</w:t>
        <w:br/>
        <w:t>Где был, и будет продолжаться род.</w:t>
        <w:br/>
        <w:br/>
        <w:t>Там где приветливей и ярче светит солнце,</w:t>
        <w:br/>
        <w:t>Где самый ласковый и теплый в мире дождь-</w:t>
        <w:br/>
        <w:t>Все это – малой Родиной зовется,</w:t>
        <w:br/>
        <w:t>Той, без которой ты не проживешь.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Песня «Деревенька моя» (Учителя)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око и безбрежно раскинулась земля русская. Волей и простором все дышало вокруг. И люди жили на этой благодатной земле, светлые, душевные, талантливые. Любили они свою землю, украшали ее, работали на своей земле от зари до зари и слагали о ней песни, радовались жизни, танцева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с зонтиками (ученицы)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есня русская – это просторы, по которым всю жизнь мне идти,</w:t>
        <w:br/>
        <w:t>Это батюшка Дон у Ростова, это матушка Волга в пути,</w:t>
        <w:br/>
        <w:t>Всё она в своём сердце объемлет, ей и двадцать и тысяча лет,</w:t>
        <w:br/>
        <w:t>Песню русскую, русскую землю, так люблю, что и слов больше 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Матушка - Россия» (Уколова Евг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есня «Цветет малина за окном» (Гуреев Ю.В. и Надеина Н.А.)</w:t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Ведущий Дорогие ветераны, труженики тыла, солдаты и офицеры, воины запаса, все жители села, желаем всем крепкого здоровья, благополучия и счастья. Праздник, посвященный 69-й годовщине Освобождения села , окончен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5:00Z</dcterms:created>
  <dc:creator>Operator</dc:creator>
  <dc:description/>
  <cp:keywords/>
  <dc:language>en-US</dc:language>
  <cp:lastModifiedBy>Operator</cp:lastModifiedBy>
  <cp:lastPrinted>2012-02-13T23:11:00Z</cp:lastPrinted>
  <dcterms:modified xsi:type="dcterms:W3CDTF">2012-02-13T20:55:00Z</dcterms:modified>
  <cp:revision>2</cp:revision>
  <dc:subject/>
  <dc:title>Вед</dc:title>
</cp:coreProperties>
</file>