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абое зве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я и подготов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м.*6 чел.=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участников, жюри не менее 3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тупление</w:t>
      </w:r>
      <w:r>
        <w:rPr>
          <w:rFonts w:cs="Times New Roman" w:ascii="Times New Roman" w:hAnsi="Times New Roman"/>
          <w:sz w:val="28"/>
          <w:szCs w:val="28"/>
        </w:rPr>
        <w:t>!  Внимание! – 2 раза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 начинаем  игру « Слабое звено», в которой принимают участие 3 команды по 6 игроков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участников может сегодня заработать по две 5: одну по алгебре, другую по геометрии – это приз для победителей, а их у нас будет трое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дут более с низкими оценками или ни с чем 15 игроков, ведь раунд за раундом мы будем терять из каждой команды по 1 участнику, тех, кого команды назовут «слабым звеном»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раунде вы сможете выиграть определенное количество баллов за ограниченный промежуток времени. Каждый правильный ответ оценивается в 1 балл.</w:t>
        <w:tab/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заработать максимальное количество  очков, если, каждый из участников ответит правильно, принеся себе и команде очко. На обдумывание ответа дается не более 5 секунд. Если вы ответили неправильно или ваше время истекло, то ход переходит к следующему игроку из другой команды, а право ответить и получить жетон за верный ответ предоставляется тем игрокам, которых команда назвала «слабым звеном» и они оказались на местах болельщиков. В конце игры набранные очки и жетоны обмениваются на оценки.                               </w:t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8"/>
          <w:szCs w:val="28"/>
        </w:rPr>
        <w:t>раунда</w:t>
      </w:r>
      <w:r>
        <w:rPr>
          <w:rFonts w:cs="Times New Roman" w:ascii="Times New Roman" w:hAnsi="Times New Roman"/>
          <w:sz w:val="28"/>
          <w:szCs w:val="28"/>
        </w:rPr>
        <w:t xml:space="preserve"> «Разминка»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727"/>
        <w:gridCol w:w="236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действительный корень уравнения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=  - 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й 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утверждение, требующее доказательство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больше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ы</w:t>
            </w:r>
          </w:p>
        </w:tc>
      </w:tr>
      <w:tr>
        <w:trPr>
          <w:trHeight w:val="9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равно расстояние о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(-2; 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оси абсцисс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едини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ли две различные плоскости иметь только 1 общую точку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ется ли функция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 =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ной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ввел прямоугольную систему координат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е Декарт или Архимед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р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альцев на 2-х руках? На 10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корни уравнения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 7х + 12=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глов 4х угольника равна 3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ли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?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ус какого угла равен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25717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8572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равна сумма острых углов прямоугольника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это…….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ая часть числ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хугольник, у которого только 2 стороны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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ц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отношение противолежащего катета или прилежащего катета к гипотенузе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лежащего катет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при умножении получить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, именем которого названа теор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ающая связь между коэффициентами квадратного урав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наука, изучающая свойства фигур на плоскости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метр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х- угольник, у которого противоположные стороны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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ь от 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, соединяющий 2 противолежащие вершины 4х- угольника,  является……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онал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вторая координата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а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ее натуральное числ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кор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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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- 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й не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функция вид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 =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х 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, у него все углы прямы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производную: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20002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3810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одну из первообразных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2095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функция вид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= 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а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ьшее трехзначное числ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 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½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  <w:r/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все первообразные: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 xml:space="preserve">2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/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, служащий для измерения углов на листе бумаг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является графиком функци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 = 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бол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14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кольчик дает знать об оконча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унда.</w:t>
      </w:r>
    </w:p>
    <w:p>
      <w:pPr>
        <w:pStyle w:val="Style17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нд закончился, Вы могли заработать 12 баллов, но набрали 1 ком-……, 2 ком-…….., 3 ком-…….. (жюри оглашает)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шел покрасоваться перед всеми, а не показать свои знания по математике? Кто не готов к дальнейшей борьбе? Кому уже после 1 раунда придется занять место среди болельщиков? Пора узнать кто по-вашему “Слабое звено”.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закончено (колокольчик)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узнаем, кто по-вашему “Слабое звено” в каждой команде (участники показывают таблички)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оказывают свои таблички 1 команда, затем 2 команда и 3 команда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чему …… ты выбрал ……?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, ты оцениваешь свою игру?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строится твоя тактика?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считаешь, удачно ли начала игру твоя команда?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щайте ….., вы “Слабое звено” 1 команда (2ком…..3ком…...)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раунда сильным звеном 1 команды………………, 2 команды………………, 3 команды………….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абым звеном были ……….. (3 участника).</w:t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унда</w:t>
      </w:r>
      <w:r>
        <w:rPr>
          <w:rFonts w:cs="Times New Roman" w:ascii="Times New Roman" w:hAnsi="Times New Roman"/>
          <w:sz w:val="28"/>
          <w:szCs w:val="28"/>
        </w:rPr>
        <w:t xml:space="preserve"> «В мире формул»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15 игроков и этот раунд будет короче предыдущего. Мы начинаем этот раунд с самого сильного звена 2 команды…………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9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 α cos 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 2 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161925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24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сть   квадратов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50482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-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+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9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драта =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87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дискриминанта Д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960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…… (опреде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33375" cy="371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97" r="-10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48577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(-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-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58102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733425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9845</wp:posOffset>
                      </wp:positionV>
                      <wp:extent cx="148590" cy="106680"/>
                      <wp:effectExtent l="9525" t="8890" r="1016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8pt;margin-top:2.35pt;width:11.65pt;height: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на прав.       ч/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. о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38175" cy="2286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923925" cy="2095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476250" cy="2095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0075" cy="2095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172" r="-6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800" cy="2095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инуса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.трапец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66750" cy="4381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71475" cy="3714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тригонометрическое тожд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1100" cy="2095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676275" cy="2095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с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&gt;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33425" cy="2095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2571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90575" cy="2095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2095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логарифмическое тожд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0075" cy="2381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к.пов.кон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2425" cy="2095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2925" cy="2095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3850" cy="2095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угольного параллелепип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</w:t>
            </w:r>
            <w:r>
              <w:rPr>
                <w:rFonts w:ascii="Times New Roman" w:hAnsi="Times New Roman"/>
                <w:sz w:val="28"/>
                <w:sz w:val="28"/>
                <w:szCs w:val="28"/>
                <w:lang w:bidi="he-IL"/>
              </w:rPr>
              <w:t>ּ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0075" cy="2095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" t="-172" r="-6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19100" cy="3714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400050" cy="2095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800" cy="2095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9575" cy="2095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725" cy="3714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+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sz w:val="28"/>
                <w:sz w:val="28"/>
                <w:szCs w:val="28"/>
                <w:lang w:val="en-US" w:bidi="he-IL"/>
              </w:rPr>
              <w:t>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2900" cy="2095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ковой сигнал)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шло, и вы снова упустили возможность набрать 10 баллов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казал только отрицательные результаты по математике, кто не знает элементарных формул по алгебре и геометрии, кому надо ни один вечер проводить в обнимку с учебником?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-то из вас должен уйти ни с чем, время пришло определить “Слабое звено” (пишутся таблички) (Звуковой сигнал) Голосование закончено выбор сделан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выбирает “Слабое звено” (2, 3 команда)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я не устраивает……..?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….. удаляешь?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льно ли сурово относишься…..?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выбрала вас, увы……“Слабое звено”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    подводит     итог    –    самых     сильных     игроков    2    раунда    были    из    1 команды………………, 2 команды………………, 3 команды………….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абым звеном были ……….. из 1 команды………………, 2 команды………………, 3 команды………….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12 игроков, а время еще меньше.</w:t>
      </w:r>
    </w:p>
    <w:p>
      <w:pPr>
        <w:pStyle w:val="Style17"/>
        <w:tabs>
          <w:tab w:val="clear" w:pos="708"/>
          <w:tab w:val="left" w:pos="-425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-425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-425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чинае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унд </w:t>
      </w:r>
      <w:r>
        <w:rPr>
          <w:rFonts w:cs="Times New Roman" w:ascii="Times New Roman" w:hAnsi="Times New Roman"/>
          <w:i/>
          <w:sz w:val="28"/>
          <w:szCs w:val="28"/>
        </w:rPr>
        <w:t>«Продолжи сказанное»</w:t>
      </w:r>
    </w:p>
    <w:p>
      <w:pPr>
        <w:pStyle w:val="Style17"/>
        <w:tabs>
          <w:tab w:val="clear" w:pos="708"/>
          <w:tab w:val="left" w:pos="3402" w:leader="none"/>
        </w:tabs>
        <w:ind w:lef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начнем с самого сильного звена ________________________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внобедренном треугольнике углы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новании рав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одна из 2х плоскостей проходит через прямую,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04775" cy="2095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гой плоскости…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такие плоскости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04775" cy="2095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ой называется поверхность, состоящая из всех точек пространства, расположенных………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м расстоянии от данной точки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3 точки, не лежащие на одной прямой, можно прове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ь и притом единственну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м уравнением называется уравнение ви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+ вх + с=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ненулевых вектора называются коллинеарными, если о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95250" cy="2095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одной прямой или на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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ых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линейной трапецией называется фигура, огранич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юбой треугольник можно……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сать окружность и притом только одну.……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треугольник – это значит…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се его элементы…….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глов треугольника равна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х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х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а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14300" cy="2095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 а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14300" cy="2095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 то……………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, которое получается при вращении прямоугольника вокруг одной из его сторон, есть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две пересекающие прямые одной плоскости соответственно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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м пересекающимся прямым другой плоскости, то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скости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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енс – это отношение противолежащего…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та к прилежащему ка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орней приведенного квадратного уравнение ра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му коэффициенту с противоположным знаком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бом называется параллел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торого стороны рав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чайшее расстояние от точки до прямой назыв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корней приведенного квадратного уравнения рав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му члену…….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ой функцией называется функция ви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352425" cy="2095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14300" cy="2095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 а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14300" cy="2095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ресекающиеся прямые на плоскости называются…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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ямоугольном треугольнике квадрат гипотенузы…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 сумме квадратов кат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ом острого угла прямоугольного треугольника называется…………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ротиволеж. катета к гипотенуз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змы рав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оизводной функции в точке рав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му коэффициенту касательной к графику функции в этой точке.</w:t>
            </w:r>
          </w:p>
        </w:tc>
      </w:tr>
    </w:tbl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ковой сигнал)</w:t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лс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унд и вам удалось набрать 1 команде…………., 2 команде…….…, 3 команде…………… из возможных баллов. Кто тормозит в пути? Чей поезд никогда не дойдет до конечной станции? Кто останется на середине дороги, сойдя с дистанции. Чье имя прозвучит в последний раз? Пора определить кто «слабое звено».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ковой сигнал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шло. Голосование окончено. Решаем судьбу еще 3-их игро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ебе …………….. насолила ……………….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читаешь, что ты отвечал лучше, чем ……………..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стно, как бы ты оценил свои знания по ………………….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решила оставить вас на середине пути, назвав вас «Слабым звеном» Прощайт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унда сильными игроками были ……………, а слабыми …………….. (3 участников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м раунде примут участие 9 игроков и им предстоит…………..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унд </w:t>
      </w:r>
      <w:r>
        <w:rPr>
          <w:rFonts w:cs="Times New Roman" w:ascii="Times New Roman" w:hAnsi="Times New Roman"/>
          <w:i/>
          <w:sz w:val="28"/>
          <w:szCs w:val="28"/>
        </w:rPr>
        <w:t>«Отгадай кроссворд»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аунде примут участие 9 игроков, и им предстоит «Отгадать кроссворд», выбрав цифру кроссворда, правильные ответы оцениваются в 3 балла. Начинает раунд с самого сильного звена 1 команды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179705</wp:posOffset>
                </wp:positionV>
                <wp:extent cx="2272665" cy="2714625"/>
                <wp:effectExtent l="5080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2714760"/>
                          <a:chOff x="0" y="0"/>
                          <a:chExt cx="2272680" cy="271476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64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72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080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260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368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3368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53368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53368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920" y="0"/>
                            <a:ext cx="1922760" cy="2352600"/>
                          </a:xfrm>
                        </wpg:grpSpPr>
                        <wps:wsp>
                          <wps:cNvSpPr/>
                          <wps:spPr>
                            <a:xfrm>
                              <a:off x="1748160" y="1990800"/>
                              <a:ext cx="174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1800"/>
                              <a:ext cx="1922040" cy="199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47440" y="1810080"/>
                                <a:ext cx="174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2840" y="1810080"/>
                                <a:ext cx="174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240" y="1810080"/>
                                <a:ext cx="174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2920" y="1810080"/>
                                <a:ext cx="174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8320" y="1810080"/>
                                <a:ext cx="174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1810080"/>
                                <a:ext cx="174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1810080"/>
                                <a:ext cx="174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1810080"/>
                                <a:ext cx="174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71760" cy="19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920"/>
                                  <a:ext cx="174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6840"/>
                                  <a:ext cx="174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6120"/>
                                  <a:ext cx="174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5040"/>
                                  <a:ext cx="174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71760" cy="162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0" y="0"/>
                                    <a:ext cx="1746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0"/>
                                    <a:ext cx="1746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0"/>
                                    <a:ext cx="1746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1746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000" y="0"/>
                                    <a:ext cx="1746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0"/>
                                    <a:ext cx="1746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0"/>
                                    <a:ext cx="1746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0"/>
                                    <a:ext cx="1746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2200" y="0"/>
                                    <a:ext cx="1746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9200" y="181080"/>
                                    <a:ext cx="1221120" cy="144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7240" y="0"/>
                                      <a:ext cx="17388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240" y="723960"/>
                                      <a:ext cx="17388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240" y="362160"/>
                                      <a:ext cx="17388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240" y="181080"/>
                                      <a:ext cx="17388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240" y="542880"/>
                                      <a:ext cx="17388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240" y="905040"/>
                                      <a:ext cx="17388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1080"/>
                                      <a:ext cx="1221120" cy="126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04680"/>
                                        <a:ext cx="17388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5760"/>
                                        <a:ext cx="17388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3960"/>
                                        <a:ext cx="17388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2880"/>
                                        <a:ext cx="17388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240" y="904680"/>
                                        <a:ext cx="17388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880" y="1085760"/>
                                        <a:ext cx="17388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2640" y="1085760"/>
                                        <a:ext cx="17388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040" y="1085760"/>
                                        <a:ext cx="17388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3080" y="1085760"/>
                                        <a:ext cx="17388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480" y="1085760"/>
                                        <a:ext cx="17388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240" y="1085760"/>
                                        <a:ext cx="17388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1080"/>
                                        <a:ext cx="17388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388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880" y="0"/>
                                        <a:ext cx="17388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480" y="0"/>
                                        <a:ext cx="17388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1800"/>
                                        <a:ext cx="17388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8480" y="0"/>
                                        <a:ext cx="522000" cy="905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61800"/>
                                          <a:ext cx="522000" cy="542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3880" cy="18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1080"/>
                                            <a:ext cx="173880" cy="18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62160"/>
                                            <a:ext cx="173880" cy="18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4240" y="362160"/>
                                            <a:ext cx="173880" cy="18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8120" y="362160"/>
                                            <a:ext cx="173880" cy="18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4240" y="0"/>
                                          <a:ext cx="348120" cy="72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73880" y="0"/>
                                            <a:ext cx="173880" cy="18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3880" y="181080"/>
                                            <a:ext cx="173880" cy="18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3880" y="361800"/>
                                            <a:ext cx="173880" cy="18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3880" cy="18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3880" y="542880"/>
                                            <a:ext cx="173880" cy="18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20" y="723960"/>
                                    <a:ext cx="1746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2160"/>
                                    <a:ext cx="1746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3240"/>
                                    <a:ext cx="1746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29000"/>
                                  <a:ext cx="174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10080"/>
                                  <a:ext cx="174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4600" y="1810080"/>
                                <a:ext cx="174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810080"/>
                                <a:ext cx="174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8160" y="0"/>
                              <a:ext cx="174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81080"/>
                              <a:ext cx="174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361800"/>
                              <a:ext cx="174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266840"/>
                              <a:ext cx="174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809720"/>
                              <a:ext cx="174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447920"/>
                              <a:ext cx="174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628640"/>
                              <a:ext cx="174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723960"/>
                              <a:ext cx="174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542880"/>
                              <a:ext cx="174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905040"/>
                              <a:ext cx="174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085760"/>
                              <a:ext cx="174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920" y="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15pt;width:178.95pt;height:213.75pt" coordorigin="-540,283" coordsize="3579,4275">
                <v:rect id="shape_0" fillcolor="white" stroked="t" o:allowincell="f" style="position:absolute;left:-540;top:568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40;top:85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40;top:1138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40;top:142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40;top:1708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40;top:199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40;top:2278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40;top:256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40;top:2848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40;top:313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40;top:3418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40;top:370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40;top:3988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40;top:427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64;top:427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;top:427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;top:427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1;top:28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15;top:28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39;top:28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28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9;top:28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3;top:28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8;top:28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;top:28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;top:28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;top:283;width:3028;height:3705">
                  <v:rect id="shape_0" fillcolor="white" stroked="t" o:allowincell="f" style="position:absolute;left:2764;top:3418;width:27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1;top:853;width:3026;height:3136">
                    <v:rect id="shape_0" fillcolor="white" stroked="t" o:allowincell="f" style="position:absolute;left:2763;top:3703;width:274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88;top:3703;width:274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13;top:3703;width:274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37;top:3703;width:274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62;top:3703;width:274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87;top:3703;width:274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12;top:3703;width:274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6;top:3703;width:274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1;top:853;width:2474;height:3136">
                      <v:rect id="shape_0" fillcolor="white" stroked="t" o:allowincell="f" style="position:absolute;left:11;top:3133;width:27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;top:2848;width:27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;top:2563;width:27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;top:2278;width:27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1;top:853;width:2474;height:2565">
                        <v:rect id="shape_0" fillcolor="white" stroked="t" o:allowincell="f" style="position:absolute;left:2210;top:853;width:274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11;top:853;width:274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61;top:853;width:274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;top:1138;width:274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86;top:853;width:274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61;top:853;width:274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;top:853;width:274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6;top:853;width:274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;top:853;width:274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35;top:853;width:274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561;top:1138;width:1924;height:2280">
                          <v:rect id="shape_0" fillcolor="white" stroked="t" o:allowincell="f" style="position:absolute;left:2210;top:1138;width:273;height:28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210;top:2278;width:273;height:28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210;top:1708;width:273;height:28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210;top:1423;width:273;height:28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210;top:1993;width:273;height:28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210;top:2563;width:273;height:28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61;top:1423;width:1924;height:1995">
                            <v:rect id="shape_0" fillcolor="white" stroked="t" o:allowincell="f" style="position:absolute;left:561;top:2848;width:273;height:28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61;top:3133;width:273;height:28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61;top:2563;width:273;height:28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61;top:2278;width:273;height:28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210;top:2848;width:273;height:28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835;top:3133;width:273;height:28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935;top:3133;width:273;height:28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660;top:3133;width:273;height:28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384;top:3133;width:273;height:28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109;top:3133;width:273;height:28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210;top:3133;width:273;height:28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61;top:1708;width:273;height:28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61;top:1423;width:273;height:28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835;top:1423;width:273;height:28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109;top:1423;width:273;height:28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61;top:1993;width:273;height:28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1109;top:1423;width:822;height:1425">
                              <v:group id="shape_0" style="position:absolute;left:1109;top:1993;width:822;height:855">
                                <v:rect id="shape_0" fillcolor="white" stroked="t" o:allowincell="f" style="position:absolute;left:1109;top:1993;width:273;height:28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109;top:2278;width:273;height:28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109;top:2563;width:273;height:28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384;top:2563;width:273;height:28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658;top:2563;width:273;height:28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384;top:1423;width:547;height:1140">
                                <v:rect id="shape_0" fillcolor="white" stroked="t" o:allowincell="f" style="position:absolute;left:1658;top:1423;width:273;height:28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658;top:1708;width:273;height:28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658;top:1993;width:273;height:28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384;top:1423;width:273;height:28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658;top:2278;width:273;height:28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rect id="shape_0" fillcolor="white" stroked="t" o:allowincell="f" style="position:absolute;left:12;top:1993;width:274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;top:1423;width:274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;top:1708;width:274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11;top:3418;width:27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;top:3703;width:27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286;top:3703;width:274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1;top:3703;width:274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2764;top:283;width:27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4;top:568;width:27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4;top:853;width:27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4;top:2278;width:27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4;top:3133;width:27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4;top:2563;width:27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4;top:2848;width:27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4;top:1423;width:27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4;top:1138;width:27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4;top:1708;width:27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4;top:1993;width:27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1;top:28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64;top:28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40;top:283;width:2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40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круга, равноудаленная от всех точек его границ  (</w:t>
      </w:r>
      <w:r>
        <w:rPr>
          <w:rFonts w:cs="Times New Roman" w:ascii="Times New Roman" w:hAnsi="Times New Roman"/>
          <w:color w:val="7030A0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53" w:leader="none"/>
        </w:tabs>
        <w:spacing w:lineRule="auto" w:line="240" w:before="0" w:after="0"/>
        <w:ind w:left="340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, соединяющий центр окружности с точкой, лежащей на ней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 (</w:t>
      </w:r>
      <w:r>
        <w:rPr>
          <w:rFonts w:cs="Times New Roman" w:ascii="Times New Roman" w:hAnsi="Times New Roman"/>
          <w:color w:val="7030A0"/>
          <w:sz w:val="28"/>
          <w:szCs w:val="28"/>
          <w:lang w:bidi="he-IL"/>
        </w:rPr>
        <w:t>радиус</w:t>
      </w:r>
      <w:r>
        <w:rPr>
          <w:rFonts w:cs="Times New Roman" w:ascii="Times New Roman" w:hAnsi="Times New Roman"/>
          <w:sz w:val="28"/>
          <w:szCs w:val="28"/>
          <w:lang w:bidi="he-IL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53" w:leader="none"/>
        </w:tabs>
        <w:spacing w:lineRule="auto" w:line="240" w:before="0" w:after="0"/>
        <w:ind w:left="340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круга, отсекаемой хордой  (</w:t>
      </w:r>
      <w:r>
        <w:rPr>
          <w:rFonts w:cs="Times New Roman" w:ascii="Times New Roman" w:hAnsi="Times New Roman"/>
          <w:color w:val="7030A0"/>
          <w:sz w:val="28"/>
          <w:szCs w:val="28"/>
        </w:rPr>
        <w:t>сегмен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53" w:leader="none"/>
        </w:tabs>
        <w:spacing w:lineRule="auto" w:line="240" w:before="0" w:after="0"/>
        <w:ind w:left="340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вещее место в Бермудах или геометрическая фигура  (</w:t>
      </w:r>
      <w:r>
        <w:rPr>
          <w:rFonts w:cs="Times New Roman" w:ascii="Times New Roman" w:hAnsi="Times New Roman"/>
          <w:color w:val="7030A0"/>
          <w:sz w:val="28"/>
          <w:szCs w:val="28"/>
        </w:rPr>
        <w:t>треуголь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53" w:leader="none"/>
        </w:tabs>
        <w:spacing w:lineRule="auto" w:line="240" w:before="0" w:after="0"/>
        <w:ind w:left="340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й в чувства ромб или прямоугольник с равными сторонами  (</w:t>
      </w:r>
      <w:r>
        <w:rPr>
          <w:rFonts w:cs="Times New Roman" w:ascii="Times New Roman" w:hAnsi="Times New Roman"/>
          <w:color w:val="7030A0"/>
          <w:sz w:val="28"/>
          <w:szCs w:val="28"/>
        </w:rPr>
        <w:t>квадра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53" w:leader="none"/>
        </w:tabs>
        <w:spacing w:lineRule="auto" w:line="240" w:before="0" w:after="0"/>
        <w:ind w:left="340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ая область вместе с границей (</w:t>
      </w:r>
      <w:r>
        <w:rPr>
          <w:rFonts w:cs="Times New Roman" w:ascii="Times New Roman" w:hAnsi="Times New Roman"/>
          <w:color w:val="7030A0"/>
          <w:sz w:val="28"/>
          <w:szCs w:val="28"/>
        </w:rPr>
        <w:t>тел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53" w:leader="none"/>
          <w:tab w:val="left" w:pos="-4111" w:leader="none"/>
        </w:tabs>
        <w:spacing w:lineRule="auto" w:line="240" w:before="0" w:after="0"/>
        <w:ind w:left="340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прямой, ограниченная двумя точками (</w:t>
      </w:r>
      <w:r>
        <w:rPr>
          <w:rFonts w:cs="Times New Roman" w:ascii="Times New Roman" w:hAnsi="Times New Roman"/>
          <w:color w:val="7030A0"/>
          <w:sz w:val="28"/>
          <w:szCs w:val="28"/>
        </w:rPr>
        <w:t>отрез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111" w:leader="none"/>
        </w:tabs>
        <w:spacing w:lineRule="auto" w:line="240" w:before="0" w:after="0"/>
        <w:ind w:left="340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прямоугольного треугольника (</w:t>
      </w:r>
      <w:r>
        <w:rPr>
          <w:rFonts w:cs="Times New Roman" w:ascii="Times New Roman" w:hAnsi="Times New Roman"/>
          <w:color w:val="7030A0"/>
          <w:sz w:val="28"/>
          <w:szCs w:val="28"/>
        </w:rPr>
        <w:t>кат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53" w:leader="none"/>
        </w:tabs>
        <w:spacing w:lineRule="auto" w:line="240" w:before="0" w:after="0"/>
        <w:ind w:left="340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ое предложение, требующее доказательство (</w:t>
      </w:r>
      <w:r>
        <w:rPr>
          <w:rFonts w:cs="Times New Roman" w:ascii="Times New Roman" w:hAnsi="Times New Roman"/>
          <w:color w:val="7030A0"/>
          <w:sz w:val="28"/>
          <w:szCs w:val="28"/>
        </w:rPr>
        <w:t>теоре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53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5812" w:leader="none"/>
        </w:tabs>
        <w:spacing w:lineRule="auto" w:line="240" w:before="0" w:after="0"/>
        <w:ind w:left="340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ая, к которой неограниченно приближается график функции (</w:t>
      </w:r>
      <w:r>
        <w:rPr>
          <w:rFonts w:cs="Times New Roman" w:ascii="Times New Roman" w:hAnsi="Times New Roman"/>
          <w:color w:val="7030A0"/>
          <w:sz w:val="28"/>
          <w:szCs w:val="28"/>
        </w:rPr>
        <w:t>асимпто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53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5812" w:leader="none"/>
        </w:tabs>
        <w:spacing w:lineRule="auto" w:line="240" w:before="0" w:after="0"/>
        <w:ind w:left="340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греческий ученый, живший в 3 веке до н.э. в г. Сиракузы (</w:t>
      </w:r>
      <w:r>
        <w:rPr>
          <w:rFonts w:cs="Times New Roman" w:ascii="Times New Roman" w:hAnsi="Times New Roman"/>
          <w:color w:val="7030A0"/>
          <w:sz w:val="28"/>
          <w:szCs w:val="28"/>
        </w:rPr>
        <w:t>Архиме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5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да, проходящая ч/з середину окружности (</w:t>
      </w:r>
      <w:r>
        <w:rPr>
          <w:rFonts w:cs="Times New Roman" w:ascii="Times New Roman" w:hAnsi="Times New Roman"/>
          <w:color w:val="7030A0"/>
          <w:sz w:val="28"/>
          <w:szCs w:val="28"/>
        </w:rPr>
        <w:t>диамет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5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арифметического корня (</w:t>
      </w:r>
      <w:r>
        <w:rPr>
          <w:rFonts w:cs="Times New Roman" w:ascii="Times New Roman" w:hAnsi="Times New Roman"/>
          <w:color w:val="7030A0"/>
          <w:sz w:val="28"/>
          <w:szCs w:val="28"/>
        </w:rPr>
        <w:t>радика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5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степени называется (</w:t>
      </w:r>
      <w:r>
        <w:rPr>
          <w:rFonts w:cs="Times New Roman" w:ascii="Times New Roman" w:hAnsi="Times New Roman"/>
          <w:color w:val="7030A0"/>
          <w:sz w:val="28"/>
          <w:szCs w:val="28"/>
        </w:rPr>
        <w:t>логариф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5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зок, выходящий из вершины треугольника, делит сторону пополам (</w:t>
      </w:r>
      <w:r>
        <w:rPr>
          <w:rFonts w:cs="Times New Roman" w:ascii="Times New Roman" w:hAnsi="Times New Roman"/>
          <w:color w:val="7030A0"/>
          <w:sz w:val="28"/>
          <w:szCs w:val="28"/>
        </w:rPr>
        <w:t>медиа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5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площади (</w:t>
      </w:r>
      <w:r>
        <w:rPr>
          <w:rFonts w:cs="Times New Roman" w:ascii="Times New Roman" w:hAnsi="Times New Roman"/>
          <w:color w:val="7030A0"/>
          <w:sz w:val="28"/>
          <w:szCs w:val="28"/>
        </w:rPr>
        <w:t>ак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5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многогранника (</w:t>
      </w:r>
      <w:r>
        <w:rPr>
          <w:rFonts w:cs="Times New Roman" w:ascii="Times New Roman" w:hAnsi="Times New Roman"/>
          <w:color w:val="7030A0"/>
          <w:sz w:val="28"/>
          <w:szCs w:val="28"/>
        </w:rPr>
        <w:t>ребр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5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7030A0"/>
          <w:sz w:val="28"/>
          <w:szCs w:val="28"/>
        </w:rPr>
        <w:t>ордина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tabs>
          <w:tab w:val="clear" w:pos="708"/>
          <w:tab w:val="left" w:pos="-425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раунде вы набрали ……..очков из возможных…………</w:t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вечает наугад? Чьи знания поросли мхом? Кто сел на мель, а делает вид, что держится на плову? Кому необходимо обратится к математическим справочникам, а не иметь только настольную книгу – решебник? Пора узнать, кто «Слабое звено»?</w:t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ковой сигнал)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самый последний момент вы убираете…………………..?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надеетесь?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ля финала выбрали……………………?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команды выбрали вас. Прощайте Вы «Слабое звено»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аунда «слабым звеном» являются ………………….., 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ильными …………………………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6 игроков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е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унд, заключительный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унд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сталось 6 игроков, из них 3 будут победителями этого раунда. . Каждому из участников будет предложено по 3 вопроса (на ответ – 5 секунд)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станется у ромба углов, если один из них отре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мерения углов на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ля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учебника «Алгебра и начала анализа», по которому вы занимаете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дробь, у которой числитель меньше знамен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математическое предложение, не требующее дока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ма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риводя к общему знаменателю выяснить, какая дробь больше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38100" cy="2095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161925" cy="2857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3" t="-126" r="-2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или 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14300" cy="2095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казал: «Математика – царица наук, а арифметика – царица мате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 Фридрих Гаусс (1777 – 1855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теорема в средние века называлась магистром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по преданию из великих геометров древности, сказал неприятельскому солдату пришедшему убить его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тронь моих кру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м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с отцом, да дедушка с внуком. Много ли их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угол опишет часовая стрелка за 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 и ромб имеют равные стороны. Площадь, какой фигуры больш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ите с греческого «натянутая те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ну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деятельность какого крупнейшего математика 19 века связана с Петербургской академией наук: Пьер Лаплас или Леонард Эй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отличительная свойство диагонали квадра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диагонали ро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вадрата они рав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линия трапеции 7 см. Найдите сумму длин ос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е предписание, определяющее процесс перехода от исходных данных к искомому резуль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математических знаков и букв, выражающая какое – либо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между переменными величи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а – русский матема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Васильевна Ковал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, характеризующая размер геометрического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</w:tbl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92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1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49:00Z</dcterms:created>
  <dc:creator>Zver</dc:creator>
  <dc:description/>
  <cp:keywords/>
  <dc:language>en-US</dc:language>
  <cp:lastModifiedBy>ДНС</cp:lastModifiedBy>
  <dcterms:modified xsi:type="dcterms:W3CDTF">2011-06-13T17:47:00Z</dcterms:modified>
  <cp:revision>11</cp:revision>
  <dc:subject/>
  <dc:title/>
</cp:coreProperties>
</file>