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лассный час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Здоровье – бесценное богатство»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ание в учащихся убеждения в том, что здоровье является важным условием для счастливой жи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ка учебной задач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Здравствуйте, дорогие ребята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стрече люди издревле желали друг другу здоровь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дравствуйте, доброго здоровья!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ак ваше драгоценное здоровье?!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это не случайно. Ведь еще в Древней Руси гово</w:t>
        <w:softHyphen/>
        <w:t>ри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доровья не купишь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ал бы здоровья, а счастья найдешь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Что значит быть здоровым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Жить без болезней, вести нормальную деятель</w:t>
        <w:softHyphen/>
        <w:t>ность, быть жив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Здоровье в большей степени зависит от вас са</w:t>
        <w:softHyphen/>
        <w:t>мих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Что может повлиять на состояние здоровь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Образ жи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Состояние окружающей среды — прир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Пит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евние греки, например, мало болели, но долго жили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От чего же им так везло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Пищу ели растительную, мяса употребляли мало, табака не знали, вино пили разбавленным, много двигалис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Но главное закалялись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В школе полдня занимались наукой, полдня физкультур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Почему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гра «Ромаш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лепестках ромашки записана первая полов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овицы — продолжить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доровом теле (здоровый дух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у держи в холоде (а ноги в тепл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олел живот, держи (закрытым ро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строго и ловкого (болезнь не догони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лю сушит зной, а человека (болезн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лабому и болезнь (пристае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аботал (отдохн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ящий чистоту — (будет здоровы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Вы видите, что про здоровье люди думали и в древности, ведь пословицы — это народная мудр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Так что же такое здоровье?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озговой штур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высказываются на тем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оровый человек — это..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Что же мешает быть здоровым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Какие вредные привычки преследуют многих людей в жизн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Курение, пьянство, сквернослов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что из этих привычек повторяется ежечасно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Курение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что же такое курение и табак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ЕНИЕ — это употребление вещества, дающего при горении ароматический д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АК — травянистое растение из семейства масленовых, с крупными листь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ак родом из Америки. Первыми европейцами, попробовавшими его в 1492 г., были матросы знаме</w:t>
        <w:softHyphen/>
        <w:t>нитой флотилии Христофора Колумб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исле подарков жители острова Гуанахани, кото</w:t>
        <w:softHyphen/>
        <w:t>рый Колумб назвал Сан-Сальвадор, поднесли сушеные на солнце листья растения «петум». Сами они курили эти листья, свернутые в трубочку. Жители Кубы, куда Колумб высадился 27 октября 1492 г., называли траву для курения «сигаро». И хотя в представлении набож</w:t>
        <w:softHyphen/>
        <w:t>ных испанцев пускать дым из ноздрей, как это делали островитяне, могли лишь черти, многие матросы, да и сам адмирал, втянулись в это зан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нглии, в эпоху Елизаве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урильщиков приравнивали к ворам и водили по улицам с веревкой на ше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оссии, во времена царствования Михаила Федо</w:t>
        <w:softHyphen/>
        <w:t>ровича Романова, уличенных в курении в первый раз наказывали 60 ударами палок по ступням, во второй раз — обрезанием носа и ушей. После сильнейшего пожара в Москве в 1634 г., причиной которого, как стало известно, было курение, оно было запрещено под   страхом смертной казн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рговля табаком и курение были разрешены в Рос</w:t>
        <w:softHyphen/>
        <w:t xml:space="preserve">сии в царствовани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который стал сам заядлым ! курильщиком после посещения Голланд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табак был завезен в Европу? Дым табака , считался отпугивающим злых духов (лечебной травой). В 1543 г. в одной учебной книге сказано: «Табак вызывает сон, избавляет от усталости, успокаивает боль». В Италии табак считался «забавой дьявола» (5 монахов, покуривших, были заживо замурованы в стены монастыр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же табак выращивают до наших лет и продают сигареты? (Очень большая прибыль для торговцев, именно они распространили по свету таба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людям, покурившим однажды, очень трудно отказаться от сигареты? (Никотин – это наркотическое вещество, вызывающее зависимость от табак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 сигаретой сгорает и курящ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55:00Z</dcterms:created>
  <dc:creator>1</dc:creator>
  <dc:description/>
  <cp:keywords/>
  <dc:language>en-US</dc:language>
  <cp:lastModifiedBy>Admin</cp:lastModifiedBy>
  <cp:lastPrinted>2007-11-29T18:24:00Z</cp:lastPrinted>
  <dcterms:modified xsi:type="dcterms:W3CDTF">2012-01-31T12:25:00Z</dcterms:modified>
  <cp:revision>4</cp:revision>
  <dc:subject/>
  <dc:title/>
</cp:coreProperties>
</file>