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БС(К) ОУ РХ «Специальная (коррекционная) общеобразовательная </w:t>
      </w:r>
    </w:p>
    <w:p>
      <w:pPr>
        <w:pStyle w:val="Normal"/>
        <w:jc w:val="center"/>
        <w:rPr/>
      </w:pPr>
      <w:r>
        <w:rPr/>
        <w:t xml:space="preserve">школа – интернат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видов»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«Театр моды «Веселый лоскуток», как средство повышения мотивации к трудовому обучению в школе интернат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 видов»</w:t>
        <w:tab/>
      </w:r>
    </w:p>
    <w:p>
      <w:pPr>
        <w:pStyle w:val="Normal"/>
        <w:jc w:val="center"/>
        <w:rPr/>
      </w:pPr>
      <w:r>
        <w:rPr/>
        <w:tab/>
        <w:tab/>
        <w:t xml:space="preserve">                           Учителя технологии</w:t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</w:t>
      </w:r>
      <w:r>
        <w:rPr>
          <w:b/>
        </w:rPr>
        <w:t>Федорова Зинаида  Павловна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  <w:t xml:space="preserve">У детей при глубоком нарушении зрения возникает ряд вторичных отклонений в развитии. У них ослаблены познавательные процессы (восприятие, наглядно-образное мышление, воображение, эстетический вкус…), занижена самооценка. Происходят изменения в физическом развитии и развитии двигательных функций (нарушаются быстрота, темп движения, координация, соразмерность двигательных актов, точность и др.). Дети с нарушением зрения слабо ориентируются в большом и малом пространстве, имеют низкий уровень осязательной чувствительности, моторики пальцев и кистей рук. </w:t>
      </w:r>
    </w:p>
    <w:p>
      <w:pPr>
        <w:pStyle w:val="Normal"/>
        <w:jc w:val="both"/>
        <w:rPr>
          <w:b/>
          <w:b/>
        </w:rPr>
      </w:pPr>
      <w:r>
        <w:rPr/>
        <w:t>Занятия кружка проводятся  по  программе дополнительного образования «Мир мелкой пластики».  Программа утверждена ХРПКиО.</w:t>
      </w:r>
    </w:p>
    <w:p>
      <w:pPr>
        <w:pStyle w:val="Normal"/>
        <w:jc w:val="both"/>
        <w:rPr/>
      </w:pPr>
      <w:r>
        <w:rPr>
          <w:b/>
        </w:rPr>
        <w:tab/>
        <w:tab/>
        <w:tab/>
        <w:t>Основные цели и задачи  программы</w:t>
      </w:r>
    </w:p>
    <w:p>
      <w:pPr>
        <w:pStyle w:val="Normal"/>
        <w:jc w:val="both"/>
        <w:rPr/>
      </w:pPr>
      <w:r>
        <w:rPr/>
        <w:t xml:space="preserve">1. Формирование, развитие и закрепление ЗУН при работе с красками, тканью, нитками, берестой, кожей и др. </w:t>
      </w:r>
    </w:p>
    <w:p>
      <w:pPr>
        <w:pStyle w:val="Normal"/>
        <w:jc w:val="both"/>
        <w:rPr/>
      </w:pPr>
      <w:r>
        <w:rPr/>
        <w:t xml:space="preserve">2. Коррекция и компенсация отклонений в развитии незрячего и слабовидящего учащихся, развитие осязания, слуха, мышечного чувства, остаточного зрения с целью адекватного восприятия окружающего мира. </w:t>
      </w:r>
    </w:p>
    <w:p>
      <w:pPr>
        <w:pStyle w:val="Normal"/>
        <w:jc w:val="both"/>
        <w:rPr/>
      </w:pPr>
      <w:r>
        <w:rPr/>
        <w:t xml:space="preserve">3. Создание условий для развития художественных и творческих способностей детей, выявление ранней творческой одаренности, ее поддержка и развитие. </w:t>
      </w:r>
    </w:p>
    <w:p>
      <w:pPr>
        <w:pStyle w:val="Normal"/>
        <w:jc w:val="both"/>
        <w:rPr/>
      </w:pPr>
      <w:r>
        <w:rPr/>
        <w:t xml:space="preserve">ОСОБЕННОСТИ МЕТОДИКИ ПРОВЕДЕНИЯ КРУЖКОВЫХ ЗАНЯТ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лочная подача матери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с малыми группами, дифференцированные по степени усвоения матери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требований гигиены, охраны труда и техники безопасности. </w:t>
      </w:r>
    </w:p>
    <w:p>
      <w:pPr>
        <w:pStyle w:val="Normal"/>
        <w:jc w:val="both"/>
        <w:rPr/>
      </w:pPr>
      <w:r>
        <w:rPr/>
        <w:tab/>
        <w:t xml:space="preserve">Актуальность данной программы заключается в том, что развивает коррекционно – компенсаторные возможности слепого и слабовидящего человека и максимально дифференцирована в обучении. </w:t>
      </w:r>
    </w:p>
    <w:p>
      <w:pPr>
        <w:pStyle w:val="Normal"/>
        <w:ind w:firstLine="708"/>
        <w:jc w:val="both"/>
        <w:rPr/>
      </w:pPr>
      <w:r>
        <w:rPr/>
        <w:t xml:space="preserve">С 2010-2011 учебного года в программу был включен блок - театр моды «Веселый лоскуток» и он стал особо популярен среди детей младшего и среднего возраста. </w:t>
      </w:r>
    </w:p>
    <w:p>
      <w:pPr>
        <w:pStyle w:val="Normal"/>
        <w:jc w:val="both"/>
        <w:rPr/>
      </w:pPr>
      <w:r>
        <w:rPr/>
        <w:t xml:space="preserve">Основные задачи занятий – дать учащимся более полное представление о важнейших понятиях конструировании, моделировании, и технологии изготовления швейных изделий, познакомить с отдельными видами декоративно – прикладного творчества, развитие практических умений и навыков, научить создавать простейшие коллекции одежды. </w:t>
      </w:r>
    </w:p>
    <w:p>
      <w:pPr>
        <w:pStyle w:val="Normal"/>
        <w:ind w:firstLine="708"/>
        <w:jc w:val="both"/>
        <w:rPr/>
      </w:pPr>
      <w:r>
        <w:rPr/>
        <w:t xml:space="preserve">На занятиях кружка мы повторяли пропорции фигуры человека, рисовали модели одежды, снимали мерки, конструировали, моделировали. Затем проработали технологическую последовательность изготовления каждого изделия в коллекции. Когда коллекция была готова, девочки увидели, сколько сил, терпения, умения, затрачивается для создания красивой нарядной одежды. </w:t>
      </w:r>
    </w:p>
    <w:p>
      <w:pPr>
        <w:pStyle w:val="Normal"/>
        <w:jc w:val="both"/>
        <w:rPr/>
      </w:pPr>
      <w:r>
        <w:rPr/>
        <w:t xml:space="preserve">С девочками младшего и среднего возраста (на них и была изготовлена коллекция одежды) учились сценически обыгрывать образ модели с помощью мимики, пластики, макияжа, прически. </w:t>
      </w:r>
    </w:p>
    <w:p>
      <w:pPr>
        <w:pStyle w:val="Normal"/>
        <w:jc w:val="both"/>
        <w:rPr/>
      </w:pPr>
      <w:r>
        <w:rPr/>
        <w:t xml:space="preserve">ОЖИДАЕМЫЙ РЕЗУЛЬТАТ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На занятиях кружка организованна коррекционная работа -  развитие мелкой моторики пальцев и кистей рук, ориентации в большом и малом пространстве, распознавание формы предмета, текстуры материала -  через конструирование и моделирование, а также при работе с разнообразным материалом, используя различные приемы труда. </w:t>
        <w:tab/>
      </w:r>
    </w:p>
    <w:p>
      <w:pPr>
        <w:pStyle w:val="Normal"/>
        <w:ind w:firstLine="708"/>
        <w:jc w:val="both"/>
        <w:rPr/>
      </w:pPr>
      <w:r>
        <w:rPr/>
        <w:t xml:space="preserve">Занимаясь по данной программе в течение нескольких лет, отмечаем, что девочки с большим желанием работают разнообразным материалом, особенно с тканью, нитками. У учащихся возникает потребность сделать своими руками нужные и красивые вещи. Они планируют, ожидаемый результат и стараются научиться новым приемам труда, который им пригодиться в жизни после окончания школы. </w:t>
      </w:r>
    </w:p>
    <w:p>
      <w:pPr>
        <w:pStyle w:val="Normal"/>
        <w:ind w:firstLine="708"/>
        <w:jc w:val="both"/>
        <w:rPr/>
      </w:pPr>
      <w:r>
        <w:rPr/>
        <w:t xml:space="preserve">На следующий учебный год есть потребность объединить кружки в студию и выполнять более сложные задания – по созданию образно – ассоциативной основы костюма по заданным темам «Цветы в одежде», «Украшения в хакасском костюме», создании коллекции «Школьная форма».  </w:t>
      </w:r>
    </w:p>
    <w:p>
      <w:pPr>
        <w:pStyle w:val="Normal"/>
        <w:jc w:val="both"/>
        <w:rPr/>
      </w:pPr>
      <w:r>
        <w:rPr/>
        <w:tab/>
        <w:t xml:space="preserve">Важно помнить, что кружковцы не дизайнеры, не модельеры, они только пробуют свои силы в решении творческих  заданий. </w:t>
      </w:r>
    </w:p>
    <w:p>
      <w:pPr>
        <w:pStyle w:val="Normal"/>
        <w:jc w:val="both"/>
        <w:rPr/>
      </w:pPr>
      <w:r>
        <w:rPr/>
        <w:t xml:space="preserve">Таким образом, «Театр мод» дает возможность ребенку свободно проявлять свои интересы, реализовать познавательные потребности. Занятия в кружке способствуют развитию творческой активности и повышения мотивации образовательной деятельности.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ind w:firstLine="708"/>
        <w:jc w:val="both"/>
        <w:rPr/>
      </w:pPr>
      <w:r>
        <w:rPr/>
        <w:t>Результатом работы является участие в школьных мероприятиях, показ коллекции на общешкольном родительском собрании и участие в форуме «Зеленая планета 2010», где участвовали в дефиле, получили 2 место. В дальнейшем коллекция видоизменялась и бала показана в доме престарелых, детском доме,  подшефном детском садике «Журавлик» в школе на общешкольном  родительском собрании.</w:t>
      </w:r>
      <w:r>
        <w:rPr>
          <w:b/>
        </w:rPr>
        <w:t xml:space="preserve"> 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  <w:t xml:space="preserve">Творческая, трудовая, эмоциональная и эстетическая деятельность имеет важнейшее значение для всестороннего развития и воспитания детей с нарушением зрения, служит важным средством коррекции и компенсации зрительной недостаточности, а значит, способствует их успешной социализаци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учащихся на занятиях кружка «Мир мелкой пластик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обереговых кукол для пожилых людей в дом престарелых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8649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19400" cy="1838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костюмов для показа моды на фестивал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каз моды для воспитанников детских дом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88285" cy="23533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72105" cy="23488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Рады  сотрудничеству с вами!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13:00Z</dcterms:created>
  <dc:creator>питон</dc:creator>
  <dc:description/>
  <cp:keywords/>
  <dc:language>en-US</dc:language>
  <cp:lastModifiedBy>Admin</cp:lastModifiedBy>
  <dcterms:modified xsi:type="dcterms:W3CDTF">2013-01-16T12:38:00Z</dcterms:modified>
  <cp:revision>30</cp:revision>
  <dc:subject/>
  <dc:title/>
</cp:coreProperties>
</file>