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«Без свободы я умираю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ая гостиная, посвящённая жизни и творчеству В. С. Высоц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>: 1) познакомить учащихся с жизнью и творчеством В. С. Высоцкого, дать представление о тематике и многогранности его творческой деятельности, о поэтическом мире и значении поэзии В. Высоцкого для наших дней;</w:t>
      </w:r>
    </w:p>
    <w:p>
      <w:pPr>
        <w:pStyle w:val="Normal"/>
        <w:rPr/>
      </w:pPr>
      <w:r>
        <w:rPr/>
        <w:t>2) развивать творческие способности учащихся, умение выразительного чтения, развивать речь и логическое мышление;</w:t>
      </w:r>
    </w:p>
    <w:p>
      <w:pPr>
        <w:pStyle w:val="Normal"/>
        <w:rPr/>
      </w:pPr>
      <w:r>
        <w:rPr/>
        <w:t>3) прививать интерес к творчеству В. С. Высоцкого, воспитывать уважение к его творческому насл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доска, тетрадь, портрет В. С. Высоцкого, выставка книг и фотографий поэта, диски с записями песен автора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мероприятия.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</w:t>
      </w:r>
      <w:r>
        <w:rPr>
          <w:u w:val="single"/>
        </w:rPr>
        <w:t>.</w:t>
      </w:r>
      <w:r>
        <w:rPr>
          <w:b/>
          <w:u w:val="single"/>
        </w:rPr>
        <w:t>Организационный момен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ообщение темы и целей мероприятия, запись эпиграфа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Может, кто и нынче снов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хрипоте его не рад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Может, кто намеревается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длить в стихи елея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</w:t>
      </w:r>
      <w:r>
        <w:rPr/>
        <w:t>А ведь песни не горят, он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в воздухе парят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</w:t>
      </w:r>
      <w:r>
        <w:rPr/>
        <w:t>Чем им делают больнее,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тем они сильнее.</w:t>
      </w:r>
    </w:p>
    <w:p>
      <w:pPr>
        <w:pStyle w:val="Normal"/>
        <w:ind w:left="360" w:hanging="0"/>
        <w:jc w:val="right"/>
        <w:rPr/>
      </w:pPr>
      <w:r>
        <w:rPr/>
        <w:t xml:space="preserve">        </w:t>
      </w:r>
      <w:r>
        <w:rPr/>
        <w:t>Б. Окуджава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Вступительное слово учителя о В. С. Высоцком.</w:t>
      </w:r>
    </w:p>
    <w:p>
      <w:pPr>
        <w:pStyle w:val="Normal"/>
        <w:ind w:left="360" w:hanging="0"/>
        <w:jc w:val="center"/>
        <w:rPr/>
      </w:pPr>
      <w:r>
        <w:rPr/>
        <w:t>Горька судьба поэтов всех времён,</w:t>
      </w:r>
    </w:p>
    <w:p>
      <w:pPr>
        <w:pStyle w:val="Normal"/>
        <w:ind w:left="360" w:hanging="0"/>
        <w:jc w:val="center"/>
        <w:rPr/>
      </w:pPr>
      <w:r>
        <w:rPr/>
        <w:t>Тяжелее всех судьба казнит Россию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к писал в 19 веке современник А. С. Пушкина, его дру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Кюхельбекер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ействительно, во все времена судьба не щадила писателей и поэтов России, особенно тех, кто своим творчеством боролся за правду и свободу, истину и право выбора, индивидуальность и неповторимость, кто был непримирим к ханжеству и лицемерию, лжи и фальши, серости и посредственности, но до боли сердечной любил свою Родину. Таким человеком был В. С. Высоцкий. Его памяти посвящена наша сегодняшняя встреч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оворят, что у каждого времени – каждые 15-20 лет есть певец, который поёт арию большинства. Высоцкий был таким певцом. В его творчестве каждый узнавал себя. Он был душой своего времени, его надеждой. С ним вместе ушла целая эпох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. Высоцкий вошёл в русское, советское (по тем временам) искусство как многогранно одарённая личность. Большой поэт современности, выдающийся артист, незабываемо сыгравший на подмостках Театра на Таганке Лопахина, Хлопушу, Свидригайлова, Гамлета; яркий киноактёр, покоривший зрителя глубиной проникновения в создаваемый им образ; самобытный исполнитель авторских песен, звучащих во всех уголках страны и доносящих до слушателей правду жизни, песен, в которых любовь к России и боль за её прошлое и настоящее, вера в лучшее будущее. </w:t>
      </w:r>
      <w:r>
        <w:rPr>
          <w:b/>
          <w:i/>
        </w:rPr>
        <w:t>«</w:t>
      </w:r>
      <w:r>
        <w:rPr>
          <w:i/>
        </w:rPr>
        <w:t>Я люблю всё, что касается её (России) достоинств. \» И не принимаю, ненавижу многое, что касается недостатков\»</w:t>
      </w:r>
      <w:r>
        <w:rPr/>
        <w:t>,- говорил поэ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Жизненный путь В. С. Высоцкого и особенности его творчеств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. Индивидуальное сообщение ученика о биографии В. Высоцкого с показом слай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вторская песня В. Высоцкого как продолжение традиц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 Окуджав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 2 половине 50-х годов Б. Окуджава запел свои стихи под гитару не как артист, на эстраде, а как-то по-домашнему, доверительно просто.</w:t>
      </w:r>
    </w:p>
    <w:p>
      <w:pPr>
        <w:pStyle w:val="Normal"/>
        <w:ind w:left="360" w:hanging="0"/>
        <w:rPr/>
      </w:pPr>
      <w:r>
        <w:rPr/>
        <w:t>Одним из первых осознал значение творчества Окуджавы В. Высоцкий и сразу же подхватил его бархатный, немного печальный голос своим мощным, хриплым «рыком» с поющими согласными звуками («р», «л», «м»)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/>
        <w:t xml:space="preserve">Сам Высоцкий вспоминал: </w:t>
      </w:r>
      <w:r>
        <w:rPr>
          <w:i/>
        </w:rPr>
        <w:t>«Я вдруг услышал приятный голос, удивительные по тем временам мелодии и стихи, которые я уже знал, - это был Булат, и вдруг я понял, что впечатление от стихов можно усилить музыкальным инструментом и мелодией… Я считаю его своим крёстным отцом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к появился термин «авторская песня», введенный впервы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Высоцк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росмотр видеозаписи об авторской песн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/>
        <w:t>С каждым годом песня всё больше заполняет жизнь В. Высоцкого</w:t>
      </w:r>
      <w:r>
        <w:rPr>
          <w:i/>
        </w:rPr>
        <w:t xml:space="preserve">. \» «Это дело – авторская песня – требует очень большой работы\», - </w:t>
      </w:r>
      <w:r>
        <w:rPr/>
        <w:t>говорил поэт</w:t>
      </w:r>
      <w:r>
        <w:rPr>
          <w:i/>
        </w:rPr>
        <w:t>, - эта песня всё время живёт с тобой, не даёт тебе покоя ни днём, ни ночью, записывается она иногда моментально, но работа на неё тратится очень большая. Если на одну чашу весов бросить всё, что я делаю кроме авторской песни – деятельность мою в театре, кино, на радио, телевидении, концерты, а на другую – только работу над песней, то мне кажется, что эта чаша перевесит, потому что, повторяю, песня всё время не даёт покоя, скребёт за душу и требует, чтобы ты вылил её на белый свет и, конечно, в музыку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ыступая со своими песнями на подпольных концертах (т. к. В. С. Высоцкого официально не печатали, не записывали и не разрешали выступать на концертах, хотя сами власти с удовольствием слушали записи его песен и даже гордились тем, что были лично знакомы с Высоцким), поэт собирал огромные залы и покорял слушателей не только своим творчеством, но и умением общаться, душевностью, простотой и умением расположить к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росмотр видеозаписи с началом выступления на 1 из концерт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же при первом знакомстве с поэзией В. Высоцкого, с героями его лирических текстов выявляется очень существенная черта – многоликость героя Высоцкого: это и уголовник-лагерник, и шофёр, и спортсмен, и моряк, и фронтовик, перечислять можно было бы долго, но иногда в качестве главных героев выступают и неодушевлённые предметы («Песня самолёта-истребителя» или «Песня микрофона»):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Застонал я – динамики взвыли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н сдавил моё горло рукой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твернули меня, умертвили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Заменили меня на друг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</w:t>
      </w:r>
      <w:r>
        <w:rPr/>
        <w:t>Тот другой, - он всё стерпит и примет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н навинчен на шею мою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Часто нас заменяют другими,</w:t>
      </w:r>
    </w:p>
    <w:p>
      <w:pPr>
        <w:pStyle w:val="Normal"/>
        <w:ind w:left="360" w:hanging="0"/>
        <w:jc w:val="center"/>
        <w:rPr/>
      </w:pPr>
      <w:r>
        <w:rPr/>
        <w:t>Чтобы мы не мешали вранью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/>
        <w:t xml:space="preserve">И как часто бывает в поэзии (как было, например, с А. Ахматовой), многие слушатели, читатели стали отождествлять автора и его лирического героя. Поэтому В. С. Высоцкому нередко приходилось убеждать свою аудиторию: </w:t>
      </w:r>
      <w:r>
        <w:rPr>
          <w:i/>
        </w:rPr>
        <w:t>«Меня часто спрашивают, не воевал ли я, не плавал ли, не сидел ли, не летал ли, не шоферил ли. Я просто пишу от первого лица, часто говорю «я», и, вероятно, это вводит в заблуждение… Я всегда говорю «я» потому, что я часто бывал в шкуре других людей (как артист). Это не ячество, это для удобства формы… Люди хотят знать, что у тебя за рубахой, что ты из себя представляешь… Во всех этих вещах (песни от «я») есть мой взгляд на этот мир, на эти проблемы, на события, о которых я пишу. Мой, только мой собственный взгляд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С. Высоцкий написал за свою жизнь огромное количество произведений разных жанров, разной тематики и направ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Городской романс или дворовые песни.</w:t>
      </w:r>
    </w:p>
    <w:p>
      <w:pPr>
        <w:pStyle w:val="Normal"/>
        <w:rPr/>
      </w:pPr>
      <w:r>
        <w:rPr/>
        <w:t xml:space="preserve">   </w:t>
      </w:r>
      <w:r>
        <w:rPr/>
        <w:t>Первые песни – это дань времени. Это были так называемые дворовые, городские песни, еще их почему-то называют блатными. В каждой из этих песен – извечное стремление человека к свободе, к любви, к друзьям, к близким людям, к любимой жен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Чтение стихотворения «За меня невеста отрыдает честно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Романтический мир поэзии В. Высоцкого.</w:t>
      </w:r>
    </w:p>
    <w:p>
      <w:pPr>
        <w:pStyle w:val="Normal"/>
        <w:rPr/>
      </w:pPr>
      <w:r>
        <w:rPr/>
        <w:t xml:space="preserve">   </w:t>
      </w:r>
      <w:r>
        <w:rPr/>
        <w:t>Есть в стихах поэта и прекрасный мир романтики. Здесь горы спят, «вдыхая облака, выдыхая снежные лавины», «скалы сами подставляют плечи»; хоть одна из непройденных дорог, а дожидается нас; здесь страхуют товарища с наслаждением и можно положиться на друга, как на самого себя. Причём, герой В. Высоцкого всегда в исканиях, всегда проходит проверку на прочность, силу характера, человеч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ослушивание «Песни о друге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«Меня часто упрекают, что я не пишу песен о любви,- писал В. С. Высоцкий. - Это неправда. Я писал песни о любви».</w:t>
      </w:r>
    </w:p>
    <w:p>
      <w:pPr>
        <w:pStyle w:val="Normal"/>
        <w:jc w:val="center"/>
        <w:rPr/>
      </w:pPr>
      <w:r>
        <w:rPr/>
        <w:t xml:space="preserve">Я поля влюблённым постелю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усть поют во сне и наяву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дышу, и значит – я люблю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люблю, и значит – я живу!</w:t>
      </w:r>
    </w:p>
    <w:p>
      <w:pPr>
        <w:pStyle w:val="Normal"/>
        <w:rPr/>
      </w:pPr>
      <w:r>
        <w:rPr/>
        <w:t xml:space="preserve">   </w:t>
      </w:r>
      <w:r>
        <w:rPr/>
        <w:t>Так говорил поэт в своём знаменитом произведении «Баллада о любви».</w:t>
      </w:r>
    </w:p>
    <w:p>
      <w:pPr>
        <w:pStyle w:val="Normal"/>
        <w:rPr/>
      </w:pPr>
      <w:r>
        <w:rPr/>
        <w:t>Сам В. Высоцкий дышал, жил и любил. Он не мог не говорить о любви, потому что сам любил искренне и нежно. Большинство его любовных произведений адресовано его жене, французской актрисе, автору нескольких книг Марине Вла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осмотр видеозаписи о Марине Влад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ни познакомились в 1967г., когда М. Влади приезжала на кинофестиваль в Москву. Вот как она описывает их первую встречу в своей книге «Владимир. Прерванный полёт»: </w:t>
      </w:r>
      <w:r>
        <w:rPr>
          <w:i/>
        </w:rPr>
        <w:t>«Это шестьдесят седьмой год. Я приехала в Москву на фестиваль, и меня пригласили посмотреть репетицию «Пугачёва», пообещав, что я увижу одного из самых удивительных исполнителей – некоего Владимира Высоцкого. Как и весь зал, я потрясена силой, отчаянием, необыкновенным голосом актёра. Он играет так, что остальные действующие лица постепенно растворяются в тени. Все, кто был в зале, аплодируют стоя.</w:t>
      </w:r>
    </w:p>
    <w:p>
      <w:pPr>
        <w:pStyle w:val="Normal"/>
        <w:rPr>
          <w:i/>
          <w:i/>
        </w:rPr>
      </w:pPr>
      <w:r>
        <w:rPr>
          <w:i/>
        </w:rPr>
        <w:t>На выходе один из моих друзей приглашает меня поужинать с актёрами, исполнившими главные роли в спектакле. Мы встречаемся в ресторане. Он подходит, молча берёт мою руку и долго не отпускает, потом целует её, садится напротив и уже больше не сводит с меня глаз.</w:t>
      </w:r>
    </w:p>
    <w:p>
      <w:pPr>
        <w:pStyle w:val="Normal"/>
        <w:rPr>
          <w:i/>
          <w:i/>
        </w:rPr>
      </w:pPr>
      <w:r>
        <w:rPr>
          <w:i/>
        </w:rPr>
        <w:t>Я знаю, что это – ты. Ты совершенно не похож на ревущего великана из спектакля, но в твоём взгляде чувствуется столько силы, что я заново переживаю всё то, что испытала в театре. А вокруг уже возобновился разговор. Ты не ешь, не пьёшь – ты смотришь на мен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конец-то я встретил Вас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разительное чтение учащимся стихотворения «Здесь лапы у елей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Нам по 30 лет, у нас большой опыт жизни – несколько жён и мужей, пятеро сыновей на двоих, профессиональные успехи и неудачи, взлёты и падения, слава… А мы очарованы друг другом, как дети, впервые узнающие любов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Из книги М. Влади)</w:t>
      </w:r>
    </w:p>
    <w:p>
      <w:pPr>
        <w:pStyle w:val="Normal"/>
        <w:rPr/>
      </w:pPr>
      <w:r>
        <w:rPr/>
        <w:t xml:space="preserve">   </w:t>
      </w:r>
      <w:r>
        <w:rPr/>
        <w:t>За 12 лет они не растеряли чувство влюблённости. Возможно, это объясняется тем, что В. Высоцкий и М. Влади не жили постоянно вместе. Разлуки помогают сохранить свежесть чувств и забыть мелочь житейских неурядиц. Хотя, с другой стороны, расставаясь даже на короткий срок, они практически ни дня не обходились без телефонного разговора и вроде бы соскучиться не успевали… И всё-таки влюблённость осталась.</w:t>
      </w:r>
    </w:p>
    <w:p>
      <w:pPr>
        <w:pStyle w:val="Normal"/>
        <w:rPr/>
      </w:pPr>
      <w:r>
        <w:rPr/>
        <w:t xml:space="preserve">   </w:t>
      </w:r>
      <w:r>
        <w:rPr/>
        <w:t>М. Влади была для В. Высоцкого не просто женой, любимой женщиной, но и ангелом-хранителем. Несколько раз эта терпеливая и любящая женщина отнимала его из рук смерти, помогала ему в тяжёлых ситуациях, возвращала к жизни. Поэтому Высоцкий был бесконечно благодарен ей, она была самым важным и дорогим человеком в его жизни. Именно ей посвящено последнее стихотворение В. Высоцк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разительное чтение учащимся стихотворения «И снизу лёд, и сверху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. Влади В. Высоцкий подарил необыкновенные минуты счастья, любви, нежности. Он был яркой вспышкой, метеоритом, который неожиданно ворвался в её жизнь. Сама она вспоминала: </w:t>
      </w:r>
      <w:r>
        <w:rPr>
          <w:i/>
        </w:rPr>
        <w:t>«Он был больше, чем просто муж. Он был хорошим товарищем, с которым я могла делиться всем, что было на душе. И он рассказывал мне всё о своих делах, планах, мне первой читал новые стихи и пел новые песни».</w:t>
      </w:r>
    </w:p>
    <w:p>
      <w:pPr>
        <w:pStyle w:val="Normal"/>
        <w:rPr/>
      </w:pPr>
      <w:r>
        <w:rPr/>
        <w:t xml:space="preserve">   </w:t>
      </w:r>
      <w:r>
        <w:rPr/>
        <w:t>Поэтому так велика была потеря. С уходом В. Высоцкого М. Влади потеряла что-то большее, чем просто любимого человека. С ним ушла часть её жиз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осмотр видеозаписи песни «Я несла свою беду…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Военная поэзия.</w:t>
      </w:r>
    </w:p>
    <w:p>
      <w:pPr>
        <w:pStyle w:val="Normal"/>
        <w:rPr/>
      </w:pPr>
      <w:r>
        <w:rPr/>
        <w:t xml:space="preserve">   </w:t>
      </w:r>
      <w:r>
        <w:rPr/>
        <w:t xml:space="preserve">В 1973г. В. Высоцкий вместе с М. Влади едут в Западный Берлин. Когда Высоцкий видит всё это изобилие, он с болью и слезами на глазах обращается к Марине: </w:t>
      </w:r>
      <w:r>
        <w:rPr>
          <w:i/>
        </w:rPr>
        <w:t>«Как же так? Они ведь проиграли войну, и у них всё есть, а мы победили, и у нас нет ничего!»</w:t>
      </w:r>
    </w:p>
    <w:p>
      <w:pPr>
        <w:pStyle w:val="Normal"/>
        <w:rPr/>
      </w:pPr>
      <w:r>
        <w:rPr/>
        <w:t xml:space="preserve">   </w:t>
      </w:r>
      <w:r>
        <w:rPr/>
        <w:t>Тема войны всегда волновала В. Высоцкого, это 1 из ведущих тем его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разительное чтение учащимся стихотворения «Сколько павших бойцов полегло вдоль дорог…» </w:t>
      </w:r>
    </w:p>
    <w:p>
      <w:pPr>
        <w:pStyle w:val="Normal"/>
        <w:rPr/>
      </w:pP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Много песен посвятил Высоцкий теме войны. И всегда, в самые счастливые минуты, он вспоминал о страшном времени, о тех, кому плохо. Он умел болеть общим горем, умел нащупать и указать болевые точки общества. В разработке темы войны он проявляет подлинно патриотические чувства. Памятью о павших, чувством глубокой скорби пропитаны его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разительное чтение стихотворений «Братские могилы», «Он не вернулся из бо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Казалось бы, тема войны должна была примирить поэта с властью. Однако Высоцкий избегает парадного многословия и пустословия, внимание поэта привлекает непарадная, прозаическая сторона военного времени, и первой его песней о войне стали «Штрафные батальоны» (1964), а героями – штрафн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разительное чтение стихотворения «Штрафные батальон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ысоцкий наполнял свои песни настолько достоверными деталями и подробностями, что старые солдаты были убеждены: написать такое мог только человек, прошедший дорогами войны. А он о настоящей войне знал лишь понаслышке, зато в своих стихотворениях мучительно размышлял о жизни и смерти, о добре и зле, о времени и судьбе, своей судьбе и судьбе всех людей, о сущности человека, о смысле жиз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разительное чтение стихотворения «Кто сказал, что Земля умерла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Даже удивительно, что поэта, способного выразить такие глубокие патриотические чувства, советская власть считала своим врагом и распространяла о нем всячески сплетни с целью принизить его образ в глазах слушателей и почитателей. Он признавался:</w:t>
      </w:r>
    </w:p>
    <w:p>
      <w:pPr>
        <w:pStyle w:val="Normal"/>
        <w:jc w:val="center"/>
        <w:rPr/>
      </w:pPr>
      <w:r>
        <w:rPr/>
        <w:t xml:space="preserve">Не привыкать глотать мне горькую слюну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рганизации, инстанции и лица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е объявили явную войну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то, что я нарушил тишину,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то, что я хриплю на всю страну…</w:t>
      </w:r>
    </w:p>
    <w:p>
      <w:pPr>
        <w:pStyle w:val="Normal"/>
        <w:rPr/>
      </w:pPr>
      <w:r>
        <w:rPr/>
        <w:t>Но был твёрд: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песню напишу, и не одну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 песне той кого-то прокляну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 в пояс не забуду поклонить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м тем, кто написал, чтоб я не смел ложиться!</w:t>
      </w:r>
    </w:p>
    <w:p>
      <w:pPr>
        <w:pStyle w:val="Normal"/>
        <w:rPr/>
      </w:pPr>
      <w:r>
        <w:rPr/>
        <w:t xml:space="preserve">                             </w:t>
      </w:r>
      <w:r>
        <w:rPr/>
        <w:t>Пусть чаша горькая – я их не обману.</w:t>
      </w:r>
    </w:p>
    <w:p>
      <w:pPr>
        <w:pStyle w:val="Normal"/>
        <w:rPr/>
      </w:pPr>
      <w:r>
        <w:rPr/>
        <w:t xml:space="preserve">   </w:t>
      </w:r>
      <w:r>
        <w:rPr/>
        <w:t xml:space="preserve">И действительно, он написал много разных песен, которые трогали души людей. Сам Высоцкий говорил: </w:t>
      </w:r>
      <w:r>
        <w:rPr>
          <w:i/>
        </w:rPr>
        <w:t>«Я не пишу для определённой категории зрителей, я стараюсь затронуть души людей в независимости от их возраста, профессии, национальности. Я не люблю лёгких песен, я не люблю, чтобы на моих концертах отдыхали. Я хочу, чтобы моя публика работала вместе со мной, чтобы она творила. Наверное, так установилась моя манера. Моя песня – это почти кр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идеозапись песни «Спасите наши души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портивные и сатирические песни.</w:t>
      </w:r>
    </w:p>
    <w:p>
      <w:pPr>
        <w:pStyle w:val="Normal"/>
        <w:rPr/>
      </w:pPr>
      <w:r>
        <w:rPr/>
        <w:t xml:space="preserve">   </w:t>
      </w:r>
      <w:r>
        <w:rPr/>
        <w:t>Про людей мужественных, настойчивых, целеустремлённых пел поэт и в спортивных песнях. Сам В. С. Высоцкий любил спорт и находился всегда в прекрасной физическ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Просмотр видеозаписи с интервью В. С. Высоцкого о спорте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ладимир Семенович любил поставить персонажей своих песен в экстремальные условия и наблюдать, как они будут себя вести. Он говорил: </w:t>
      </w:r>
      <w:r>
        <w:rPr>
          <w:i/>
        </w:rPr>
        <w:t>«Интереснее писать о людях в подвиге, в риске, чем писать просто так».</w:t>
      </w:r>
      <w:r>
        <w:rPr/>
        <w:t xml:space="preserve"> И он находил таких людей. В зависимости от степени риска и сложившейся ситуации он пел о них «с восхищением или добродушной улыбкой» - как в песне «Утренняя гимнастик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идеозапись исполнения песни «Утренняя гимнастика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Эта песня не только о спорте, в ней явно прочитываются и сатирические мотивы. Весёлой шуткой, едкой сатирой, сарказмом и всегда бескомпромиссно поэт боролся с карьеризмом, бюрократизмом, снобизмом, современным мещанством. Видя пороки общества, он восклицал: «Чем я могу с этим бороться? Только песней! Только песней, творчеством моим, больше ничем!» И таких песен очень много: «Инструкция», «Диалог у телевизора» и другие.</w:t>
      </w:r>
    </w:p>
    <w:p>
      <w:pPr>
        <w:pStyle w:val="Normal"/>
        <w:rPr/>
      </w:pPr>
      <w:r>
        <w:rPr/>
        <w:t xml:space="preserve">   </w:t>
      </w:r>
      <w:r>
        <w:rPr/>
        <w:t xml:space="preserve">А вот что говорил поэт о том, что он ценит в человеке: </w:t>
      </w:r>
      <w:r>
        <w:rPr>
          <w:i/>
        </w:rPr>
        <w:t>«В мужчине ценю сочетание доброты, силы и ума. Когда я надписываю фотографии пацанам, подросткам и даже детям – хоть это к делу не относится, - обязательно пишу ему:» Вырасти сильным, умным и добрым» , а женщине я написал бы: «Будь умной, красивой и добро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Тема поэта и поэзии.</w:t>
      </w:r>
    </w:p>
    <w:p>
      <w:pPr>
        <w:pStyle w:val="Normal"/>
        <w:rPr/>
      </w:pPr>
      <w:r>
        <w:rPr/>
        <w:t xml:space="preserve">   </w:t>
      </w:r>
      <w:r>
        <w:rPr/>
        <w:t>Тема собственной творческой судьбы, своего поэтического наследия, своего места в мире – это, как свидетельствует мировая литература (а тем более русская), обязательная тема для каждого поэта. Не обошёл её и Высоцкий.</w:t>
      </w:r>
    </w:p>
    <w:p>
      <w:pPr>
        <w:pStyle w:val="Normal"/>
        <w:rPr/>
      </w:pPr>
      <w:r>
        <w:rPr/>
        <w:t xml:space="preserve">   </w:t>
      </w:r>
      <w:r>
        <w:rPr/>
        <w:t>В. С. Высоцкий выходил на сцену; говорил и пел в то время, когда в дефиците были Правда, Открытость, Искренность. Многие видели недостатки, несправедливость в жизни, откровенную ложь, но молчали, а он, поэт и певец, говорил. Главным в своём творчестве, как и в жизни, считал мужество и ч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идеозапись песни «Я не люблю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</w:t>
      </w:r>
      <w:r>
        <w:rPr>
          <w:b/>
        </w:rPr>
        <w:t>. Актуальность и значимость поэзии В. Высоцкого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Прошло много лет, а творчество В. С. Высоцкого до сих пор популярно, значимо, актуально и близко нам. Как вы думаете, почему?</w:t>
      </w:r>
    </w:p>
    <w:p>
      <w:pPr>
        <w:pStyle w:val="Normal"/>
        <w:rPr/>
      </w:pPr>
      <w:r>
        <w:rPr/>
        <w:t>(</w:t>
      </w:r>
      <w:r>
        <w:rPr>
          <w:i/>
        </w:rPr>
        <w:t>О чём бы ни писал поэт, он всегда писал искренне, на пределе чувств.  Своим творчеством он боролся с подлостью, пошлостью, трусостью, серостью, что актуально во все времен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ключительное слово учителя.</w:t>
      </w:r>
    </w:p>
    <w:p>
      <w:pPr>
        <w:pStyle w:val="Normal"/>
        <w:rPr/>
      </w:pPr>
      <w:r>
        <w:rPr/>
        <w:t xml:space="preserve">   </w:t>
      </w:r>
      <w:r>
        <w:rPr/>
        <w:t>В каждый период развития общества были, есть и будут недостатки, которые устраивают «сильных мира сего» и с которыми, начиная с Пушкина, боролись лучшие русские поэты.</w:t>
      </w:r>
    </w:p>
    <w:p>
      <w:pPr>
        <w:pStyle w:val="Normal"/>
        <w:rPr/>
      </w:pPr>
      <w:r>
        <w:rPr/>
        <w:t>«Без свободы я умираю», - сказал В. С. Высоцкий. Свобода – причина его поэзии, хриплого стона, от которого взвывали динамики, в то время, когда полагалось молчать. Но глубокая боль его прорывалась сквозь немоту, побеждала страх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еня не съели свиньи – Бог не выдал –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 просто взял и вышел в никуд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 столько раз играл свою погибел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умер без особого труд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ня не одолели яд и шпаг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прочие орудия убийств.</w:t>
      </w:r>
    </w:p>
    <w:p>
      <w:pPr>
        <w:pStyle w:val="Normal"/>
        <w:jc w:val="center"/>
        <w:rPr/>
      </w:pPr>
      <w:r>
        <w:rPr/>
        <w:t xml:space="preserve">Я столько раз живой вставал из праха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мне и мёртвому кричали «Бис»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ублика на площади гудел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лкаясь и досадуя слегка</w:t>
        <w:br/>
        <w:t xml:space="preserve">                                   На то, что задержали вынос тела</w:t>
        <w:br/>
        <w:t xml:space="preserve">                                   Чрезмерно после третьего звонк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перь меня печатают посмертно</w:t>
        <w:br/>
        <w:t xml:space="preserve">                                   Изящными столбцами, как меню,-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к будто бы звучат аплодисменты</w:t>
        <w:br/>
        <w:t xml:space="preserve">                                   Эффектному финалу моем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пережил и двадцать шесть, и тридцать,                                                         Свой тридцать третий и тридцать седьмой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ихи мои! Я вам мешал пробиться,</w:t>
      </w:r>
    </w:p>
    <w:p>
      <w:pPr>
        <w:pStyle w:val="Normal"/>
        <w:jc w:val="center"/>
        <w:rPr/>
      </w:pPr>
      <w:r>
        <w:rPr/>
        <w:t>Наверное, лишь тем, что был жи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Это был голос святой надежды и гордой веры, столь же необходимых нам и теперь, необходимых всегда. </w:t>
      </w:r>
    </w:p>
    <w:p>
      <w:pPr>
        <w:pStyle w:val="Normal"/>
        <w:jc w:val="center"/>
        <w:rPr/>
      </w:pPr>
      <w:r>
        <w:rPr/>
        <w:t>Он не допел, не досказал всег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било пульсом и в душе звучал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сердце отказало оттог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слишком долго отдыха не знал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н больше на эстраду не взойдё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ак просто, вместе с тем и так достойн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н умер. Д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всё же он поёт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песни не дадут нам жить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идеозапись песни «Корабли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Наша встреча подошла к концу. Но это не значит, что мы навсегда прощаемся с В. С. Высоцким. Поэт умер в расцвете сил, но оставил нам богатое творческое наследие. «Но я приду по ваши души…»,- сказал он в одном из своих произведений. И действительно, как только мы открываем томик со стихами Высоцкого или слушаем его замечательные песни, смотрим на созданные им образы в кино и театре, он, как в доверительной беседе, поддерживает нас, помогает мудрым советом, заставляет работать над собой, расти дух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Литературная гостиная, посвящённая жизни и творчеству В. С. Высоцког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44"/>
          <w:szCs w:val="44"/>
        </w:rPr>
        <w:t xml:space="preserve">Подготовила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Селякова Мари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5:00Z</dcterms:created>
  <dc:creator>User</dc:creator>
  <dc:description/>
  <cp:keywords/>
  <dc:language>en-US</dc:language>
  <cp:lastModifiedBy>Lk</cp:lastModifiedBy>
  <cp:lastPrinted>2011-04-14T19:50:00Z</cp:lastPrinted>
  <dcterms:modified xsi:type="dcterms:W3CDTF">2015-02-01T12:59:00Z</dcterms:modified>
  <cp:revision>23</cp:revision>
  <dc:subject/>
  <dc:title/>
</cp:coreProperties>
</file>