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i/>
          <w:sz w:val="24"/>
          <w:szCs w:val="24"/>
        </w:rPr>
        <w:t>Побызакова Элла Леонидовна, учитель хакасского языка и литературы ГБОУ РХ для детей-сирот и детей, оставшихся без попечения родителей, «Аскизская специальная (коррекционная) школа-интернат» Аскизского района Республики Хака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регионального компонента на уроках хакасского язы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родной язык и литературу необходимо каждому человеку для того, чтобы он не потерял связи со своим народом, с национальной культурой, обыча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изучение хакасского языка в Аскизской специальной (коррекционной) школе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отводится 2 часа в неделю (1 час языка и 1 час литератур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компонент в обучении и воспитании учащихся имеет 2 составляющ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егиональная составляющая (включает учебный материал  о географических, экономических, и социокультурных особенностях региона, а также систему знаний об этносах – краевед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циональная составляющая (включает изучение языков (родного), литературы, фолькло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мпонент ставит своей целью развитие духовного, нравственного становления личности, приобщение к историческому и культурному наслед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боте учителя хакасского языка и литературы  используются следующие программ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хакасского языка учащимися, начинающими изучать  родной язык. Абакан. МОиН РХ, 2001г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«Культура, литература и  история родного края». Абакан, МОиН РХ, 2001г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Культура, литература и история родного края», Литература Хакасии 5-9 классы, Абакан, МОиН РХ, 1994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бучения хакасскому языку в данных условиях являе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формирование умения общаться на хакасском языке с учетом речевых возможностей и потребностей учащихс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лементарных коммуникативных умений в говорении, аудировании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ребенка, его речевых способностей, внимания, мышления, памяти, мотивации к дальнейшему овладению хакасским языком.</w:t>
      </w:r>
    </w:p>
    <w:p>
      <w:pPr>
        <w:pStyle w:val="Normal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ми задачами процесса изучения хакасского языка являются формирование духовно-нравственных качеств, уважение устоев, традиций, обычаев, приобщение учащихся к культурному наследию и духовным ценностям хакасского народа и других народов республики, развитие у детей желания и умения участвовать в совместной учебной деятельности, понимание себя как личности, принадлежащей к определенному языковому и культурному сообществу. </w:t>
      </w:r>
    </w:p>
    <w:p>
      <w:pPr>
        <w:pStyle w:val="Normal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задача в изучении хакасского языка  включает в себя развитие русско-хакасского двуязычия, причем дети коренной в РХ национальности  обучаются говорить на хакасском языке в соответствии с конкретной ситуацией общения, что можно считать развивающей задачей обучения, которая предполагает потребность в дальнейшем изучении хакасского языка, развитие языковых, интеллектуальных и познавательных способностей учащихся, овладение ими элементами теоретического мышления, культурой речи и этикетным речевым поведением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изучения хакасского языка обучающиеся знают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буквы и звуки хакасского языка, основные буквосочетан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нтонации основных типов предложения;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, однокласс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ют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участвовать в элементарном этикетном диалоге (знакомство, приветствие, благодарность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прашивать собеседника, задавая простые вопросы (кем? ниме? хайда? ниме итче?)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кратко рассказать о себе, своей семье, друге и т.д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 произносить слова и соблюдать интонацию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одержание доступных по объему текстов, пользуясь в случае необходимости двуязычным словаре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учатся понимать речь в ее звуковом оформлении, узнают основное содержание несложных текстов, слушают речь учителя, связанную с учебными и игровыми ситуациями в классе, речь собеседника в условиях непосредственного общения; учатся говорить, т.е. излагать свои мысли в устной форме (о себе, друзьях, семье, школе, любимых животных), осуществляют диалогическое и монологическое общение на элементарном уровне со сверстниками и взрослыми в пределах сфер, ситуации и тематики; учатся выразительно читать вслух, соблюдая интонацию, читать и понимать несложные тексты различных жанров и вид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ая компетенция в обучении предполагает вовлечение учащихся в этнокультурную (поликультурную) среду, включающую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ение с детьми семейных традиций, особенностей одежды, питания, жилища, обычаев хакасского на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ение детского фольклора (песни, пословицы, поговорки, тахпахи, считалк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омство с народными праздниками (Рождество, Новый год, Масленица, хакасский Новый год – Чыл пазы, праздник первого айрана - Тун пайрам и др)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нокультурная направленность дает возможность детям прикоснуться к чужой культуре и сравнить ее со своей культурой. Детям коренной национальности дается возможность вживаться в культуру своих предков. Воспитанники других национальностей (русские, шорцы) получают опыт общения с представителями других культур. Также по учебникам (на русском языке), составленным специально для учащихся, не владеющих хакасским языком, ведется знакомство с произведениями писателей Хакасии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Моя Хакасия. Книга для чтения. Пособие для учащихся 1-2 классов. Абакан. Книжное издательство, 2001. Автор-составитель А.Н.Балгазин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 Хакасии. Учебная хрестоматия для 5-9 классов русских школ. Авторы-составители А.Г.Кызласова, С.С.Бурак, В.В.Никитина. Абакан. Книжное издательство, 1992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сех детей формируется чувство толерантности, сопричастности к культуре народов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активизации познавательного процесса дети активно привлекаются в процесс подготовки и проведения различных предметных и творческ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 год – конкурс «Моя Хакасия», разучивание хакасских национальных игр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год – творческий отчет «Использование РК в МО учителей  гуманитарного цикла, «Чыл пазы» (хакасский новый год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литературно-музыкальный вечер, посвященный юбилею М.Е.Кильчичакова, разучивание хакасских песен (в рамках кружка «Санычах») и д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color w:val="333333"/>
          <w:sz w:val="24"/>
          <w:szCs w:val="24"/>
        </w:rPr>
        <w:t>Бутанаев В.Я. Традиционная культура и быт хакасов. Абакан. 1996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радиции хакасов в семь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81248/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временная Хакасия.10-11 классы: учебник для ОУ. Часть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Л.В.Анжиганова, Т.И.Зеленецкая, Л.П.Орлова. – Абакан: Хакасское книжное издательство, 2008. – 464 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12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9:00Z</dcterms:created>
  <dc:creator>SneGana</dc:creator>
  <dc:description/>
  <cp:keywords/>
  <dc:language>en-US</dc:language>
  <cp:lastModifiedBy>User</cp:lastModifiedBy>
  <cp:lastPrinted>2014-10-21T14:08:00Z</cp:lastPrinted>
  <dcterms:modified xsi:type="dcterms:W3CDTF">2015-02-08T08:22:00Z</dcterms:modified>
  <cp:revision>4</cp:revision>
  <dc:subject/>
  <dc:title/>
</cp:coreProperties>
</file>