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Решетникова О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-трудовое обучение (швейное дело). 7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Обработка выреза пододеяльника подкройной обта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знания, умения и навыки по технологии обработки выреза  пододеяльника подкройной обтачко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а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речь, логическое мышле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овать долгосрочную память на основе упражнений по обработке выреза пододея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самостоятельность, интерес и стремление доводить начатое дело до ко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вейные машины, раздаточны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 детали кроя, демонстрационный материал, ножницы, нитки, иголки,   линейки, булав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поузловой обработки выреза пододея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словарная работа), математика (соблюдение точности при выполнении машинных шв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материаловедение (свойства тканей), технология (машинные швы и строчки), оборудование (работа на швейной машине, с утюго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   Обучающиеся должны знать: размеры пододеяльника, название деталей, швы, применяемые при пошиве, способах отделки изделия, правила безопасной работы с иглой, ножницами, на швейной машин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должны уметь: работать по технологической карте,  планировать свою работу, выполнять бельевые швы, обработку выреза пододеяльника  подкройной обта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Систематизация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   Сообщение новой 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   Объяснение ново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Инструктаж перед практической работ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    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Итоги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1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.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тье – удивитель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Спаль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ельное бель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одея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блиц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, цель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орные слова для пересказа ход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имнастика для глаз)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 всем кто пришёл  на наш урок. Встаньте красиво, поприветствуйте гостей. Я думаю, что мы их порадуем хорош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глой - большое д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аждому дано одежду 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сего лишь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профессию люб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тье – удивительная страна тканей, ниток, иголок, ножниц, утюга. Нельзя отправляться в чужую страну, не зная её языка и традиций. Давайте вспомним эти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о–перв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правил техники безопасност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– вторых, начиная шить, надо и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ткан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ведении их при раскрое и влажно – тепловой обработке, и о том, как они будут нос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знать как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ы, приспособления и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будут нужны для работы? Назов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мы будем соблюдать эти правила, то в этой стране нам будет лег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швов, используемых для пошива постельного бе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ложите две детали, лицевыми сторонами внутрь, стачайте на 1см. Проверя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Какой шов получился? (стач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ожите две детали, изнаночными сторонами внутрь, стачайте на 5 мм. Выверните на изнаночную сторону, выметайте. Проложите строчку на 1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й шов получился? (двой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экран. Посмотрим, что находится за этой дверью? (Это спальн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 самый нужный предмет в этой комна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вать с постелью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и назовем предметы,  из которых состоит   убранство на кровати (учитель показывает предметы, а учащиеся называют 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ыв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рац с просты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еяло с пододея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ушка с наволоч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 матрац стелют простыню, на одеяло надевают  пододеяльник, на подушку - наволоч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тыня, пододеяльник, наволочка  защищают  постель от загрязн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какому виду белья  относятся эти изделия: простыня, пододеяльник, наволочк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тельное бел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 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из этих изделий мы начали изучать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дея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называют детали кроя пододеяльник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различают пододеяльники по разме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ля чего делают вырез на верхнем полотнищ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м можно обработать вырез для заправки одея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план пошива пододеяльника (работа в группах по карточкам с пунктами пла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овите пункты плана, которые мы уже выполнили. (Заготовить обтач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будем делать сегодня? (Обрабатывать вырез пододеяль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общение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родолжим работу по пошиву пододеяльника. Сформулируйте тему сегодняшнего урока. (Записать тему на доске, учащиеся записывают в днев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ь  урока:  Закрепить  знания по обработке выреза пододеяль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кройной обтачкой и </w:t>
            </w:r>
            <w:r>
              <w:rPr>
                <w:rStyle w:val="15"/>
                <w:sz w:val="24"/>
                <w:szCs w:val="24"/>
              </w:rPr>
              <w:t>учиться  выполнять технологически правильно требуемую операци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 Объяснение новой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ительная беседа учителя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следовательности обработки выреза пододеяльника</w:t>
            </w:r>
            <w:r>
              <w:rPr/>
              <w:t xml:space="preserve"> (объяснение хода работы с использованием наглядности: образца, карточек с поэтапным выполнением хода работы, карточек с терми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ается показом выполнения трудовых приёмов по объёмным образцам, закреплённым в определённой последовательности.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(Учитель говорит, что будет прикреплять на доску названия операций в последовательности выполнения хода работы, эти названия послужат учащимся опорными словами для пересказа  хода работы на этапе закрепления)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Как проверить качество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Ширина обтачки одинак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чка ровная  на 1-2мм. от кра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тачка хорошо приутюж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(по цепочке) выполнение обработки выреза пододеяльника подкройной обтачкой, используя опорные слова (термины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, приколо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надсеч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нуть, выправи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ло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чи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тю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ильно зажмурить глаза и в таком положении заправить шпульку в шпульный колпачок. Усложняющий элемент: кто уверен в своих силах, заправить  шпульный колпачок в челночное гнездо. Открыть глаза и часто помор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езать полосочку шириной 1см. Проверить точ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структаж перед практической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пальцев и кистей  рук (1 ученица  катает массажный шарик в руках и отвечает на вопрос, затем передает шарик  2 ученице 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зываю правило,  если вы согласны говорите  «да», если не  согласны - “нет”. Будьте внимательн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еть прямо напротив махового колеса; (н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я влажно-тепловую обработку работать стоя на резиновом коврике (да)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ать и выключать утюг сухими руками (да), берясь за шнур (нет)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ить за правильным положением рук (да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манную иглу бросить в урну (нет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должите предложе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выполнения ручных швейных работ игла должна находиться …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утюг на…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работы утюгом, следить за тем, чтобы шнур не касался…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Ещ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обтачки должна быть разная по всей длине? (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ная строчка на 5мм от края? (нет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жно-тепловую обработку выполнять необязательно? (Обяза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вопросы по выполнению практическо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Если вопросов нет, приступайте к выполнени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обх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ние учащихся по выполнению отдельных операций и задания в ц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слабо подготовленным к выполнению задания учащим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бережным отношением учащихся к средствам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учебного времени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ие по ходу работы вопросов учащимся, о том какую операцию они выполняют, с целью закрепления терминологической лекс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учащимис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нализ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выполнял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а ли ошибки при выполнении работ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ак их исправил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а ли своей работо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сделать лучш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бы оценку себе пост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дведение ит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о достижении целей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результатов коллективного и индивидуального труда учащихся на уроке; выставление отметок в классный журнал и дневник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теме следующег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"/>
                <w:sz w:val="24"/>
                <w:szCs w:val="24"/>
              </w:rPr>
              <w:t>- Закончился урок, который ещё раз до</w:t>
              <w:softHyphen/>
              <w:t>казал, что мастерство приходит лишь одним путём - через долгий и неустан</w:t>
              <w:softHyphen/>
              <w:t>ный труд, великое терпение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глой - большое д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аждому дано одежду 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сего лишь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профессию любить.</w:t>
            </w:r>
          </w:p>
          <w:p>
            <w:pPr>
              <w:pStyle w:val="Style15"/>
              <w:spacing w:lineRule="auto" w:line="240" w:before="0" w:after="0"/>
              <w:ind w:left="12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внимания, зрительного восприятия, пространственных представлений,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чной шов, двойной ш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, воображения,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, воображения,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, воображения,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хранительн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речи, глаз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пальцев и кисте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 по технологической карте и п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навыков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навыков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Основной текст + 15"/>
    <w:basedOn w:val="Style11"/>
    <w:qFormat/>
    <w:rPr>
      <w:rFonts w:ascii="Times New Roman" w:hAnsi="Times New Roman" w:cs="Times New Roman"/>
      <w:spacing w:val="-2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9:00Z</dcterms:created>
  <dc:creator>UserWin7</dc:creator>
  <dc:description/>
  <cp:keywords/>
  <dc:language>en-US</dc:language>
  <cp:lastModifiedBy>www</cp:lastModifiedBy>
  <cp:lastPrinted>2013-11-18T09:37:00Z</cp:lastPrinted>
  <dcterms:modified xsi:type="dcterms:W3CDTF">2013-12-20T15:22:00Z</dcterms:modified>
  <cp:revision>56</cp:revision>
  <dc:subject/>
  <dc:title/>
</cp:coreProperties>
</file>