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тоды и подходы педагогической работы с учетом проблем ребенка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55"/>
        <w:gridCol w:w="45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пробл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ы и подхо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ажение процесса восприятия  и переработки сенсорной информации поступающей от органов чувств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В силу искаженного и хаотичного  восприятия  сенсорных раздражителей,  ребенок испытывает дискомфортные впечатления и пытается  либо оградить себя от них (отказывается контакта со взрослыми, совместных игр с детьми), либо  он выстраивает систему пассивных (отрешённость) или активных (сопротивление) защит от внешних  раздражителей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сенсорной интеграци</w:t>
            </w:r>
            <w:r>
              <w:rPr>
                <w:bCs/>
              </w:rPr>
              <w:t>. Сущность методики в том, что сначала ребенку прививают опыт положительного восприятия каждой  сенсорной сферы, а затем развивают способности полисенсорного восприятия информации. Для использования этого метода необходимо создание специальных условий, наличие сенсорной комнаты, разработки специальных игр и упражнений, направленных на улучшение сенсорной интегр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тереса к происходящему и окружающему, психоэмоциональные расстройства, сложности в поведен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илу психофизических и интеллектуальных нарушений у ребенка отсутствует интерес к познанию окружающего предметного  и социального мира. Невозможность ребёнка самостоятельно развлечь и занять себя, накладывает существенный отпечаток на его психоэмоциональную сферу. Ребенок всячески требует к себе повышенного внимания, проявляющегося в  баловстве, гиперактивности, истериках, криках, вычурнотом поведе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элементов мет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rPr>
                <w:sz w:val="28"/>
              </w:rPr>
            </w:pPr>
            <w:r>
              <w:rPr/>
              <w:t xml:space="preserve">эрготерапии. Суть педагогической помощи, при данном методе, заключается в подборе для ребёнка интересных,  доступных занятий и способов деятельности, которые постепенно и целенаправленно усложняются педагогом, и в конечном результате ведут к овладению ребёнком необходимого социального умения или навыка. Данный метод позволяет существенно улучшить моторные, познавательные, бытовые, трудовые, досуговые, социальные и эмоциональные возможности ребёнк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готовленность ребенка к деятельност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в силу своих ограничений или отсутствия  опыта не может самостоятельно выполнять  определённые действия, отсюда вытекает нарушение  развития личности ребёнка  в целом, ибо общеустановленно, что развитее возможно лишь через собственную деятельност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работу метода совместно - разделённых действий.  Данный метод базируется на том, что работу необходимо начинать с совместных с ребёнком  действий, постепенно увеличивая долю активности ребёнка.  В итоге нужно довести активность ребёнка до   максимального уровня, когда он сможет  сам выполнять  действие и выступать субъектом деятельност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ные нарушения слуха, языковых и речевых способност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ребенка отсутствуют навыки   вербальной  коммуникации,  он не  может сообщить о своих потребностях и интересах, что существенно влияет на его эмоциональное состоя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общении технологий альтернативной коммуникации. Замена речи средствами невербальной коммуникации: жесты, рисунки, пиктограммы, эмоции</w:t>
            </w:r>
          </w:p>
        </w:tc>
      </w:tr>
      <w:tr>
        <w:trPr>
          <w:trHeight w:val="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нитивные наруш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амяти,  внимания, умственной работоспособности, повышенная утомляем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спользование в работе коррекционно-развивающих  игр и заданий</w:t>
            </w:r>
          </w:p>
        </w:tc>
      </w:tr>
    </w:tbl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35:00Z</dcterms:created>
  <dc:creator>я</dc:creator>
  <dc:description/>
  <cp:keywords/>
  <dc:language>en-US</dc:language>
  <cp:lastModifiedBy>Адм</cp:lastModifiedBy>
  <cp:lastPrinted>2015-02-21T16:08:00Z</cp:lastPrinted>
  <dcterms:modified xsi:type="dcterms:W3CDTF">2015-03-28T08:47:00Z</dcterms:modified>
  <cp:revision>2</cp:revision>
  <dc:subject/>
  <dc:title>                    2</dc:title>
</cp:coreProperties>
</file>