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Cs w:val="28"/>
        </w:rPr>
        <w:t xml:space="preserve">Структура занятия при ТМНР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i/>
          <w:iCs/>
          <w:szCs w:val="28"/>
        </w:rPr>
        <w:t xml:space="preserve">Цели: </w:t>
      </w:r>
      <w:r>
        <w:rPr>
          <w:szCs w:val="28"/>
        </w:rPr>
        <w:t>Образовательные, коррекционные, воспитательные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               </w:t>
      </w:r>
      <w:r>
        <w:rPr>
          <w:b/>
          <w:i/>
          <w:szCs w:val="28"/>
        </w:rPr>
        <w:t xml:space="preserve">Звук:  </w:t>
      </w:r>
      <w:r>
        <w:rPr>
          <w:szCs w:val="28"/>
        </w:rPr>
        <w:t>Весь речевой материал занятия должен проходить с активным         использованием  одного определенного звука (в начале слова, в середине, в конце,                  с смягчением, на стыке с согласными звукам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Cs/>
          <w:iCs/>
          <w:szCs w:val="28"/>
        </w:rPr>
      </w:pPr>
      <w:r>
        <w:rPr>
          <w:b/>
          <w:i/>
          <w:szCs w:val="28"/>
        </w:rPr>
        <w:t xml:space="preserve">                      </w:t>
      </w:r>
      <w:r>
        <w:rPr>
          <w:b/>
          <w:i/>
          <w:szCs w:val="28"/>
        </w:rPr>
        <w:t>Тема:</w:t>
      </w:r>
      <w:r>
        <w:rPr>
          <w:szCs w:val="28"/>
        </w:rPr>
        <w:t xml:space="preserve"> Всё занятие должно проходить внутри одной темы</w:t>
      </w:r>
    </w:p>
    <w:p>
      <w:pPr>
        <w:pStyle w:val="Heading6"/>
        <w:jc w:val="center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Heading6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44" w:leader="none"/>
          <w:tab w:val="left" w:pos="426" w:leader="none"/>
        </w:tabs>
        <w:ind w:left="425" w:hanging="357"/>
        <w:rPr>
          <w:szCs w:val="28"/>
        </w:rPr>
      </w:pPr>
      <w:r>
        <w:rPr>
          <w:szCs w:val="28"/>
        </w:rPr>
        <w:t>Организационный момент с психотерапией и созданием специальных условий (исключение раздражающих  и пугающих факторов, звукоусиливающая аппаратура, цветовой фон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44" w:leader="none"/>
          <w:tab w:val="left" w:pos="426" w:leader="none"/>
        </w:tabs>
        <w:ind w:left="425" w:hanging="357"/>
        <w:rPr>
          <w:szCs w:val="28"/>
        </w:rPr>
      </w:pPr>
      <w:r>
        <w:rPr>
          <w:szCs w:val="28"/>
        </w:rPr>
        <w:t>Общее расслабл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44" w:leader="none"/>
          <w:tab w:val="left" w:pos="426" w:leader="none"/>
        </w:tabs>
        <w:ind w:left="426" w:hanging="360"/>
        <w:rPr>
          <w:szCs w:val="28"/>
        </w:rPr>
      </w:pPr>
      <w:r>
        <w:rPr>
          <w:szCs w:val="28"/>
        </w:rPr>
        <w:t>Развитие слухового восприятия и остаточного слух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44" w:leader="none"/>
          <w:tab w:val="left" w:pos="426" w:leader="none"/>
        </w:tabs>
        <w:ind w:left="426" w:hanging="360"/>
        <w:rPr>
          <w:szCs w:val="28"/>
        </w:rPr>
      </w:pPr>
      <w:r>
        <w:rPr>
          <w:szCs w:val="28"/>
        </w:rPr>
        <w:t>Развитие общей мотор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44" w:leader="none"/>
          <w:tab w:val="left" w:pos="426" w:leader="none"/>
        </w:tabs>
        <w:ind w:left="426" w:hanging="360"/>
        <w:rPr>
          <w:szCs w:val="28"/>
        </w:rPr>
      </w:pPr>
      <w:r>
        <w:rPr>
          <w:szCs w:val="28"/>
        </w:rPr>
        <w:t>Развитие ручной мотор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44" w:leader="none"/>
          <w:tab w:val="left" w:pos="426" w:leader="none"/>
        </w:tabs>
        <w:ind w:left="426" w:hanging="360"/>
        <w:rPr/>
      </w:pPr>
      <w:r>
        <w:rPr>
          <w:szCs w:val="28"/>
        </w:rPr>
        <w:t>Развитие мимических мышц, массаж лиц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44" w:leader="none"/>
          <w:tab w:val="left" w:pos="426" w:leader="none"/>
        </w:tabs>
        <w:ind w:left="426" w:hanging="360"/>
        <w:rPr>
          <w:szCs w:val="28"/>
        </w:rPr>
      </w:pPr>
      <w:r>
        <w:rPr>
          <w:szCs w:val="28"/>
        </w:rPr>
        <w:t>Развитие артикуляционной мотор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44" w:leader="none"/>
          <w:tab w:val="left" w:pos="426" w:leader="none"/>
          <w:tab w:val="left" w:pos="1219" w:leader="none"/>
        </w:tabs>
        <w:ind w:left="426" w:hanging="360"/>
        <w:rPr/>
      </w:pPr>
      <w:r>
        <w:rPr>
          <w:szCs w:val="28"/>
        </w:rPr>
        <w:t xml:space="preserve">Работа над просодико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44" w:leader="none"/>
          <w:tab w:val="left" w:pos="426" w:leader="none"/>
          <w:tab w:val="left" w:pos="1219" w:leader="none"/>
        </w:tabs>
        <w:ind w:left="426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ъявление темы ( через коррекционно-развивающие игры и задания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44" w:leader="none"/>
          <w:tab w:val="left" w:pos="426" w:leader="none"/>
          <w:tab w:val="left" w:pos="1219" w:leader="none"/>
        </w:tabs>
        <w:ind w:left="426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ирование   новых  ЗУН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44" w:leader="none"/>
          <w:tab w:val="left" w:pos="426" w:leader="none"/>
          <w:tab w:val="left" w:pos="1219" w:leader="none"/>
        </w:tabs>
        <w:ind w:left="426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зкультминутка ( мышечная релаксация, нормализация эмоционального состояния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44" w:leader="none"/>
          <w:tab w:val="left" w:pos="426" w:leader="none"/>
          <w:tab w:val="left" w:pos="1219" w:leader="none"/>
        </w:tabs>
        <w:ind w:left="426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репление нового материал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44" w:leader="none"/>
          <w:tab w:val="left" w:pos="426" w:leader="none"/>
          <w:tab w:val="left" w:pos="1219" w:leader="none"/>
        </w:tabs>
        <w:ind w:left="426" w:hanging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тог урока, рефлексия ребен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44" w:leader="none"/>
          <w:tab w:val="left" w:pos="426" w:leader="none"/>
          <w:tab w:val="left" w:pos="1219" w:leader="none"/>
        </w:tabs>
        <w:ind w:left="426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ценка работы, поощр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544" w:leader="none"/>
          <w:tab w:val="left" w:pos="426" w:leader="none"/>
          <w:tab w:val="left" w:pos="1219" w:leader="none"/>
        </w:tabs>
        <w:ind w:left="426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кончание занятия. </w:t>
      </w:r>
    </w:p>
    <w:p>
      <w:pPr>
        <w:pStyle w:val="Normal"/>
        <w:tabs>
          <w:tab w:val="clear" w:pos="708"/>
          <w:tab w:val="left" w:pos="426" w:leader="none"/>
          <w:tab w:val="left" w:pos="12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</w:t>
      </w:r>
      <w:r>
        <w:rPr>
          <w:b/>
          <w:i/>
          <w:szCs w:val="28"/>
        </w:rPr>
        <w:t>Примечания:</w:t>
      </w:r>
    </w:p>
    <w:p>
      <w:pPr>
        <w:pStyle w:val="Normal"/>
        <w:ind w:firstLine="709"/>
        <w:rPr/>
      </w:pPr>
      <w:r>
        <w:rPr>
          <w:b/>
          <w:i/>
          <w:szCs w:val="28"/>
        </w:rPr>
        <w:t xml:space="preserve">1. </w:t>
      </w:r>
      <w:r>
        <w:rPr>
          <w:szCs w:val="28"/>
        </w:rPr>
        <w:t xml:space="preserve"> При   подборе заданий для этапов 2 - 9 необходимо  активно задействовать  коррекционно-развивающие задания и игры, направленные на коррекцию и развитие внимания, памяти, мышления, восприятия, эмоционально волевой сфер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Задания должны закреплять и автоматизировать ранее полученные знания, умения и навы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Ребёнок должен быть вовлечен в активную деятельность за счет альтернативных средств коммуникации. Он должен иметь возможность выражения с той скоростью и теми способами, какие ему доступны. </w:t>
      </w:r>
    </w:p>
    <w:p>
      <w:pPr>
        <w:pStyle w:val="2"/>
        <w:tabs>
          <w:tab w:val="clear" w:pos="708"/>
          <w:tab w:val="left" w:pos="-368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Структура занятия  при ТМНР</w:t>
      </w:r>
    </w:p>
    <w:p>
      <w:pPr>
        <w:pStyle w:val="2"/>
        <w:tabs>
          <w:tab w:val="clear" w:pos="708"/>
          <w:tab w:val="left" w:pos="-3686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-3686" w:leader="none"/>
        </w:tabs>
        <w:spacing w:lineRule="auto" w:line="240"/>
        <w:ind w:hanging="0"/>
        <w:jc w:val="center"/>
        <w:rPr/>
      </w:pPr>
      <w:r>
        <w:rPr>
          <w:b/>
          <w:bCs/>
        </w:rPr>
        <w:t>1.   Организационный момент с психотерапией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/>
        <w:t>Первым этапом коррекционной работы является рациональная психотерапия, цель которой – сознательное, активное, волевое включение ребенка в процесс совместной с педагогом деятельности. Психотерапия предполагает индивидуальный подход к ребенку с учетом возраста, особенностей личности, структуры дефекта в целом. На этом этапе необходимо вселить ребенка уверенность в успех, доказать ему  его  значимость, возможности и способности. Методами одобрения, похвалы, восхищения, постановки цели, необходимо увлечь ребенка, заинтересовать, побудить мотив. Положительный эмоциональный настрой и мотивация – это первый шаг к успеху и для ребенка, и для взрослого.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/>
        <w:t xml:space="preserve">При наличии аутистичного спектра, когда у ребенка наблюдаются выраженные проблемы в сенсорной интеграции, ребенок боится определенных цветов, изображений, прикосновений, звуков и т.п., следует внимательно следить за исключением раздражающих и пугающих факторов. Необходимо создать благоприятную для ребенка среду.  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center"/>
        <w:rPr/>
      </w:pPr>
      <w:r>
        <w:rPr>
          <w:b/>
          <w:bCs/>
        </w:rPr>
        <w:t>2.  Общее расслабление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/>
        <w:t xml:space="preserve">Мышечная и эмоциональная раскованность – это главное условие для благоприятной работы с ребенком и получения результативности занятия. 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/>
        <w:t>Регуляцию эмоционального состояния у ребёнка с ТМНР связывают, главным образом, с нормализацией мышечного напряжения. Многочисленные наблюдения и экспериментальные исследования выявляют тесную связь эмоционального состояния с мышечным тонусом. В практике давно известно, что расслабление мышц ведет к эмоциональному покою. Именно эти наблюдения лежат в основе методик обучения сознательному регулированию эмоционального состояния, путем расслабления тонуса скелетной мускулатуры (Л.Б. Халилова, П.В. Туторская, Д.К. Вильсон, М.Е. Хватцев, Е.М. Мастюкова, М.В. Ипполитова, Н.П. Вайзман).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/>
        <w:t xml:space="preserve">Обучение ребенка навыкам релаксации начинается с игровых упражнений, с применением игрушек, которые позволяют ему почувствовать разницу между напряжением мышц и их расслаблением. Проще всего ощутить напряжение мышц в ногах и руках, поэтому ребёнку предлагается перед расслаблением сильно и кратковременно сжать кисти рук в кулак, напрячь мышцы предплечий, икроножные мышцы и мышцы бедер и т.д. Необходимо учитывать, что напряжение должно быть кратковременным, а расслабление – достаточно длительным. 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3. Развитие слухового восприятия и остаточного слуха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/>
        <w:t xml:space="preserve">В традиционной методике сурдошкол этот этап рассматривается как самостоятельный, ему отводится отдельные часы.  При работе с ребёнком с ТМНР, данный этап необходимо включать в каждое занятие. 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/>
        <w:t xml:space="preserve">Д.К. Вильсон (1990) пишет, что тщательно спланированная тренировка слухового восприятия – ключ к достижению почти всех целей голосовой терапии. Он отмечал, что стержнем голосовой терапии является тренировка слухового восприятия и слуховая обратная связь. Ребенок должен знать, как звучит голос. В ситуации, когда слуховая функция грубо нарушена, тренировка слухового восприятия означает, что ребенок учится слушать. Он приобретает опыт, соотнесения услышанной единицы ее значением. В обратной связи совершенствование слухового восприятия происходит под влиянием развития речи.     По мере накопления речевого запаса развивается слуховое восприятие глухого ребёнка, которое в свою очередь становится источником накопления новых речевых звучаний, т.е. совершенствуется встречная речевая активность. Особенности, роль, основы, содержание, технология развития, формы организации учебной деятельности по развитию слухового восприятия глухих описаны в учебном пособии Л.П. Назаровой (2001 «Методика развития слухового восприятия у детей с нарушениями слуха»). 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center"/>
        <w:rPr/>
      </w:pPr>
      <w:r>
        <w:rPr>
          <w:b/>
          <w:bCs/>
        </w:rPr>
        <w:t>4. Развитие общей моторики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/>
        <w:t>В этап и содержание работы по развитию общей моторики вход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1980" w:leader="none"/>
        </w:tabs>
        <w:ind w:left="1985" w:hanging="567"/>
        <w:jc w:val="both"/>
        <w:rPr/>
      </w:pPr>
      <w:r>
        <w:rPr/>
        <w:t>нормализация мышечного тону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1980" w:leader="none"/>
        </w:tabs>
        <w:ind w:left="1985" w:hanging="567"/>
        <w:jc w:val="both"/>
        <w:rPr/>
      </w:pPr>
      <w:r>
        <w:rPr/>
        <w:t>коррекция пространственного гнози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86" w:leader="none"/>
          <w:tab w:val="left" w:pos="1211" w:leader="none"/>
        </w:tabs>
        <w:ind w:left="993" w:hanging="368"/>
        <w:jc w:val="both"/>
        <w:rPr/>
      </w:pPr>
      <w:r>
        <w:rPr/>
        <w:t>развитие пространственной организации движений, их произвольного торм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86" w:leader="none"/>
          <w:tab w:val="left" w:pos="1211" w:leader="none"/>
        </w:tabs>
        <w:ind w:left="993" w:hanging="368"/>
        <w:jc w:val="both"/>
        <w:rPr/>
      </w:pPr>
      <w:r>
        <w:rPr/>
        <w:t>формирование пространственных предста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86" w:leader="none"/>
          <w:tab w:val="left" w:pos="1211" w:leader="none"/>
        </w:tabs>
        <w:ind w:left="993" w:hanging="368"/>
        <w:jc w:val="both"/>
        <w:rPr/>
      </w:pPr>
      <w:r>
        <w:rPr/>
        <w:t>совершенствование восприятия схемы собственного те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86" w:leader="none"/>
          <w:tab w:val="left" w:pos="1211" w:leader="none"/>
        </w:tabs>
        <w:ind w:left="993" w:hanging="368"/>
        <w:jc w:val="both"/>
        <w:rPr/>
      </w:pPr>
      <w:r>
        <w:rPr/>
        <w:t>развитие пространственной ориентир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-3544" w:leader="none"/>
          <w:tab w:val="left" w:pos="1980" w:leader="none"/>
        </w:tabs>
        <w:ind w:left="1985" w:hanging="567"/>
        <w:jc w:val="both"/>
        <w:rPr/>
      </w:pPr>
      <w:r>
        <w:rPr/>
        <w:t>развитие ритмического чувства темпа движ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-3544" w:leader="none"/>
          <w:tab w:val="left" w:pos="1980" w:leader="none"/>
        </w:tabs>
        <w:ind w:left="1985" w:hanging="567"/>
        <w:jc w:val="both"/>
        <w:rPr/>
      </w:pPr>
      <w:r>
        <w:rPr/>
        <w:t>развитие статической и динамической организации движ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-3544" w:leader="none"/>
          <w:tab w:val="left" w:pos="1980" w:leader="none"/>
        </w:tabs>
        <w:ind w:left="1985" w:hanging="567"/>
        <w:jc w:val="both"/>
        <w:rPr/>
      </w:pPr>
      <w:r>
        <w:rPr/>
        <w:t>развитие двигательной памяти, переключаемости, самоконтроля.</w:t>
      </w:r>
    </w:p>
    <w:p>
      <w:pPr>
        <w:pStyle w:val="2"/>
        <w:tabs>
          <w:tab w:val="clear" w:pos="708"/>
          <w:tab w:val="left" w:pos="-3686" w:leader="none"/>
        </w:tabs>
        <w:spacing w:lineRule="auto" w:line="240"/>
        <w:rPr/>
      </w:pPr>
      <w:r>
        <w:rPr/>
        <w:t xml:space="preserve">Методы, приемы, структура работы по развитию общей моторики у глухих детей с учетом их особенностей отражены в работах Трофимовой Т.В., Денгисовой О.А., Могалова Э.В., Цивелевой Л.В. </w:t>
      </w:r>
    </w:p>
    <w:p>
      <w:pPr>
        <w:pStyle w:val="2"/>
        <w:tabs>
          <w:tab w:val="clear" w:pos="708"/>
          <w:tab w:val="left" w:pos="-368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center"/>
        <w:rPr/>
      </w:pPr>
      <w:r>
        <w:rPr>
          <w:b/>
          <w:bCs/>
        </w:rPr>
        <w:t>5.  Развитие мелкой моторики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/>
        <w:t xml:space="preserve"> </w:t>
      </w:r>
      <w:r>
        <w:rPr/>
        <w:t xml:space="preserve">Многими авторами доказано, что функции движения руки тесно связано с функциями речи и  развитие первой способствует развитию второй. </w:t>
      </w:r>
    </w:p>
    <w:p>
      <w:pPr>
        <w:pStyle w:val="2"/>
        <w:tabs>
          <w:tab w:val="clear" w:pos="708"/>
          <w:tab w:val="left" w:pos="-3686" w:leader="none"/>
        </w:tabs>
        <w:spacing w:lineRule="auto" w:line="240"/>
        <w:rPr/>
      </w:pPr>
      <w:r>
        <w:rPr/>
        <w:t>Реализуя задачи, направленные на нормализацию, развитие, совершенствование ручной моторики с целью улучшения речи, к традиционным упражнениям, тренирующих движение пальцев необходимо включать нетрадиционные, при этом вторые должны занимать 80 % от работы. Это объясняется двоякого рода причинами: 1. Традиционные упражнения в основном используются на сжатие, лишь изредка на растяжение и почти никогда на расслабление.  Они,  как правило однотипны и интерес в целом поддерживается за счет содержания (стихотворение, сказка). Глухим же детям не доступно, понимание содержания и работа приобретает пассивный, бессмысленный характер, что во многом снижает эффективность работы. Вторая причина – традиционные упражнения слабо учитывают принципы взаимосвязи речи с другими психическими процессами и системно-структурного подхода. Т.е. в основном традиционные упражнения на развитие ручной моторики исходят из понимания – «иннервация мелкой моторики – стимуляция зоны Брока - улучшение». Нетрадиционные же методы отвечают принципу комплексного подхода и влияют на нормализацию всех сторон речи, моторики, психических процессов, воспитание личности и оздоровление организма в целом.</w:t>
      </w:r>
    </w:p>
    <w:p>
      <w:pPr>
        <w:pStyle w:val="2"/>
        <w:tabs>
          <w:tab w:val="clear" w:pos="708"/>
          <w:tab w:val="left" w:pos="-3686" w:leader="none"/>
        </w:tabs>
        <w:spacing w:lineRule="auto" w:line="240"/>
        <w:rPr/>
      </w:pPr>
      <w:r>
        <w:rPr/>
        <w:t>К нетрадиционным методам коррекции моторного праксиса относятся:</w:t>
      </w:r>
    </w:p>
    <w:p>
      <w:pPr>
        <w:pStyle w:val="2"/>
        <w:tabs>
          <w:tab w:val="clear" w:pos="708"/>
          <w:tab w:val="left" w:pos="-3686" w:leader="none"/>
        </w:tabs>
        <w:spacing w:lineRule="auto" w:line="240"/>
        <w:rPr/>
      </w:pPr>
      <w:r>
        <w:rPr/>
        <w:t>Гимнастика Тай – Ди (древнекитайская).</w:t>
      </w:r>
    </w:p>
    <w:p>
      <w:pPr>
        <w:pStyle w:val="2"/>
        <w:tabs>
          <w:tab w:val="clear" w:pos="708"/>
          <w:tab w:val="left" w:pos="-3686" w:leader="none"/>
        </w:tabs>
        <w:spacing w:lineRule="auto" w:line="240"/>
        <w:rPr/>
      </w:pPr>
      <w:r>
        <w:rPr/>
        <w:t>Самомассаж биологически активных точек.</w:t>
      </w:r>
    </w:p>
    <w:p>
      <w:pPr>
        <w:pStyle w:val="2"/>
        <w:tabs>
          <w:tab w:val="clear" w:pos="708"/>
          <w:tab w:val="left" w:pos="-3686" w:leader="none"/>
        </w:tabs>
        <w:spacing w:lineRule="auto" w:line="240"/>
        <w:rPr/>
      </w:pPr>
      <w:r>
        <w:rPr/>
        <w:t>Антистрессовый самомассаж.</w:t>
      </w:r>
    </w:p>
    <w:p>
      <w:pPr>
        <w:pStyle w:val="2"/>
        <w:tabs>
          <w:tab w:val="clear" w:pos="708"/>
          <w:tab w:val="left" w:pos="-3686" w:leader="none"/>
        </w:tabs>
        <w:spacing w:lineRule="auto" w:line="240"/>
        <w:rPr/>
      </w:pPr>
      <w:r>
        <w:rPr/>
        <w:t>Пальцевый самомассаж (пальцевая йога).</w:t>
      </w:r>
    </w:p>
    <w:p>
      <w:pPr>
        <w:pStyle w:val="2"/>
        <w:tabs>
          <w:tab w:val="clear" w:pos="708"/>
          <w:tab w:val="left" w:pos="-368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405765" cy="7061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705960"/>
                        </a:xfrm>
                        <a:custGeom>
                          <a:avLst/>
                          <a:gdLst>
                            <a:gd name="textAreaLeft" fmla="*/ 0 w 230040"/>
                            <a:gd name="textAreaRight" fmla="*/ 83160 w 230040"/>
                            <a:gd name="textAreaTop" fmla="*/ 10440 h 400320"/>
                            <a:gd name="textAreaBottom" fmla="*/ 389880 h 40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4.6pt;width:31.9pt;height:5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Работа с дерев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3365</wp:posOffset>
                </wp:positionH>
                <wp:positionV relativeFrom="paragraph">
                  <wp:posOffset>274320</wp:posOffset>
                </wp:positionV>
                <wp:extent cx="26035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 словесного сопровождения очень заинтересовывают 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42pt;mso-wrap-distance-left:9.05pt;mso-wrap-distance-right:9.05pt;mso-wrap-distance-top:0pt;mso-wrap-distance-bottom:0pt;margin-top:21.6pt;mso-position-vertical-relative:text;margin-left:21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ез словесного сопровождения очень заинтересовывают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-3686" w:leader="none"/>
        </w:tabs>
        <w:spacing w:lineRule="auto" w:line="240"/>
        <w:rPr/>
      </w:pPr>
      <w:r>
        <w:rPr/>
        <w:t>Медитренинг</w:t>
      </w:r>
    </w:p>
    <w:p>
      <w:pPr>
        <w:pStyle w:val="2"/>
        <w:tabs>
          <w:tab w:val="clear" w:pos="708"/>
          <w:tab w:val="left" w:pos="-3686" w:leader="none"/>
        </w:tabs>
        <w:spacing w:lineRule="auto" w:line="240"/>
        <w:rPr/>
      </w:pPr>
      <w:r>
        <w:rPr/>
        <w:t>Глинотерапия</w:t>
      </w:r>
    </w:p>
    <w:p>
      <w:pPr>
        <w:pStyle w:val="2"/>
        <w:tabs>
          <w:tab w:val="clear" w:pos="708"/>
          <w:tab w:val="left" w:pos="-3686" w:leader="none"/>
        </w:tabs>
        <w:spacing w:lineRule="auto" w:line="240"/>
        <w:rPr/>
      </w:pPr>
      <w:r>
        <w:rPr/>
        <w:t>Воскатерапия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/>
        <w:t>Благотворное влияние этих методов подчеркивается в работах Г.И. Красносельского, Э.Г. Харазяна, С. Мартыновой (см. приложение). Применение этих методов способств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jc w:val="both"/>
        <w:rPr/>
      </w:pPr>
      <w:r>
        <w:rPr/>
        <w:t>стимулирующему воздействию на все системы организма: дыхания, зрения, слуха, С.С.С.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jc w:val="both"/>
        <w:rPr/>
      </w:pPr>
      <w:r>
        <w:rPr/>
        <w:t>психологическому успокоению и предотвращению, развития утомления в мозговых цент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jc w:val="both"/>
        <w:rPr/>
      </w:pPr>
      <w:r>
        <w:rPr/>
        <w:t>нормализации мышечного тонуса всего организма, иннервации нер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jc w:val="both"/>
        <w:rPr/>
      </w:pPr>
      <w:r>
        <w:rPr/>
        <w:t>улучшению процессов регуляции вегетативных функций и обменных процессов.</w:t>
      </w:r>
    </w:p>
    <w:p>
      <w:pPr>
        <w:pStyle w:val="2"/>
        <w:tabs>
          <w:tab w:val="clear" w:pos="708"/>
          <w:tab w:val="left" w:pos="-368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6.  Развитие мимических мышц, массаж лица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/>
        <w:t xml:space="preserve">У глухих детей с ТМНР нередко встречаются затруднения при выполнении тех или иных мимических упражнений, поз, что часто является следствием нарушения  иннервации мимической мускулатуры. Мимика, для глухого ребенка имеет принципиально важное значение и часто выполняет информационно-коммуникативную функцию. В этом и заключается основная значимость формирования произвольных дифференцированных мимических движений, которые должны предшествовать артикуляционной гимнастике и включаться в структуру логопедических занятий. Лучше эти упражнения проводить в игровой форме с сочетанием работы над интонационной стороной речи. Основными приемами работы будут являться показ и наглядность. Здесь же необходимо формировать у ребенка умения определять по мимическому выражению лица состояние и чувства человека, умение передавать информацию и чувства мимически. Описание приемов работы их виды, значимость можно найти в трудах Щербаковой Е.К., Астаськовой Н.Ф., Мартынова С. 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center"/>
        <w:rPr/>
      </w:pPr>
      <w:r>
        <w:rPr>
          <w:b/>
          <w:bCs/>
        </w:rPr>
        <w:t>7.  Развитие артикуляционной моторики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/>
        <w:t>Одним из необходимых условий развития правильного произношения звуков является определенный уровень развития речевой моторики. Движения органов артикуляции в процессе речи должны быть точными и координированными. Ребенку необходимо ощущать и контролировать те двигательные акты, которые он выполняет при произношении определенных звуков. Это достигается путем слухового, зрительного и кинестетического контроля. Поэтому в процессе коррекционной работы важное значение имеет развитие и совершенствование артикуляционной моторики. Коррекционная работа начинается со знакомства ребёнка с органами артикуляции – учим находить и правильно называть язык, губы, зубы, верхнюю, нижнюю челюсти, небо. Уточняем, что язык имеет переднюю часть (кончик), спинку и корень. Вначале находим нужные органы на фотографиях, рисунках, затем ребёнок учится понимать схематическое положение, рассматривает  артикуляционные органы  у себя и педагога, запоминает названия.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/>
        <w:t>В структуру данного этапа необходимо включить серию общеразвивающих статических и динамических артикуляционных комплексов. Эти подготовительные упражнения способствуют выработке полноценных движений органов артикуляции, необходимых для правильного произношения звуков. Кроме того, с их помощью происходит объединение простых движений в сложные движения.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/>
        <w:t>В литературе представлено достаточное количество артикуляционных упражнений, но в каждом занятии выбираются только самые основные артикуляционные движения для корректируемого в данный урок звука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          </w:t>
      </w:r>
      <w:r>
        <w:rPr/>
        <w:t xml:space="preserve">После подготовки, расслабления и нормализации моторных функций, когда речевая база ребенка «окольными» путями становится подготовленной к выдаче речевого материала, можно приступать к работе над просодической стороной речи, которая в свое время способствует «разогреву» и нормализации речевого дыхания и голоса, его интонационной выразительности. 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center"/>
        <w:rPr/>
      </w:pPr>
      <w:r>
        <w:rPr>
          <w:b/>
          <w:bCs/>
        </w:rPr>
        <w:t>8.  Работа над просодикой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/>
        <w:t>Этап работы по формированию речевого дыхания включает в себя следующи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86" w:leader="none"/>
          <w:tab w:val="left" w:pos="1276" w:leader="none"/>
        </w:tabs>
        <w:ind w:left="1276" w:hanging="425"/>
        <w:jc w:val="both"/>
        <w:rPr/>
      </w:pPr>
      <w:r>
        <w:rPr/>
        <w:t>Расширение физиологических возможностей дыхательного аппарата (постановка диафрагмально-реберного дыхания и формирование длительного выдоха через ро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86" w:leader="none"/>
          <w:tab w:val="left" w:pos="1276" w:leader="none"/>
        </w:tabs>
        <w:ind w:left="1276" w:hanging="425"/>
        <w:jc w:val="both"/>
        <w:rPr/>
      </w:pPr>
      <w:r>
        <w:rPr/>
        <w:t>Формирование длительного фонационного выдох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86" w:leader="none"/>
          <w:tab w:val="left" w:pos="1276" w:leader="none"/>
        </w:tabs>
        <w:ind w:left="1276" w:hanging="425"/>
        <w:jc w:val="both"/>
        <w:rPr/>
      </w:pPr>
      <w:r>
        <w:rPr/>
        <w:t>Формирование речевого выдоха.</w:t>
      </w:r>
    </w:p>
    <w:p>
      <w:pPr>
        <w:pStyle w:val="2"/>
        <w:tabs>
          <w:tab w:val="clear" w:pos="708"/>
          <w:tab w:val="left" w:pos="-3686" w:leader="none"/>
        </w:tabs>
        <w:spacing w:lineRule="auto" w:line="240"/>
        <w:rPr/>
      </w:pPr>
      <w:r>
        <w:rPr/>
        <w:t>Формирование речевого выдоха проводится с помощью дыхательной гимнастики, цель которой – дифференциация носового и ротового дыхания, получение длительного ротового выдоха под контролем движений диафрагмы и мышц брюшного пресса. Диафрагма регулирует уровень подсвязачного давления воздуха, увеличивая или меньшая силу смыкания, частоту, амплитуду колебаний голосовых складок.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/>
        <w:t xml:space="preserve">Оптимально, чтобы постановка диафрагмального дыхания проводилась на фоне мышечного расслабления. 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/>
        <w:t>В младшем школьном возрасте формирования диафрагмального дыхания необходимо проводить на начальном этапе в положении лежа. В этом положении мышцы всего тела слегка расслабляются, и диафрагмальное дыхание без дополнительных инструкций устанавливается автоматически.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/>
        <w:t xml:space="preserve">Для тренировки диафрагмального дыхания, его силы и длительности используют различные игровые при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276" w:leader="none"/>
        </w:tabs>
        <w:ind w:left="1276" w:hanging="425"/>
        <w:jc w:val="both"/>
        <w:rPr/>
      </w:pPr>
      <w:r>
        <w:rPr/>
        <w:t>Дыхательные упражнения должны быть организованы таким образом, чтобы ребенок не фиксировал внимание на процессе вдоха и выдо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276" w:leader="none"/>
        </w:tabs>
        <w:ind w:left="1276" w:hanging="425"/>
        <w:jc w:val="both"/>
        <w:rPr/>
      </w:pPr>
      <w:r>
        <w:rPr/>
        <w:t>Для младших школьников дыхательные упражнения организуются в виде игры так, чтобы ребенок непроизвольно мог сделать более глубокий вдох и более длительный выдо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276" w:leader="none"/>
        </w:tabs>
        <w:ind w:left="1276" w:hanging="425"/>
        <w:jc w:val="both"/>
        <w:rPr/>
      </w:pPr>
      <w:r>
        <w:rPr/>
        <w:t>Все упражнения на тренировку речевого дыхания связаны с выполнением двух основных движений: руки из положения «в сторону» движутся «к переди» с обхватом грудной клетки, или из положения «вверху» движутся вниз. Движения парусом, как правило, связаны с наклоном вниз или в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-3544" w:leader="none"/>
          <w:tab w:val="left" w:pos="1276" w:leader="none"/>
        </w:tabs>
        <w:ind w:left="1276" w:hanging="425"/>
        <w:jc w:val="both"/>
        <w:rPr/>
      </w:pPr>
      <w:r>
        <w:rPr/>
        <w:t>Большинство упражнений для детей младшего школьного возраста включают выдох с артикуляцией согласных ( в основном щелевых) или фонацией гласных звуков, что позволяет логопеду на слух контролировать длительность и непрерывность выдоха (см. приложение Пфафендрот А.Н. «Фонетическая ритмика»).</w:t>
      </w:r>
    </w:p>
    <w:p>
      <w:pPr>
        <w:pStyle w:val="2"/>
        <w:tabs>
          <w:tab w:val="clear" w:pos="708"/>
          <w:tab w:val="left" w:pos="-3686" w:leader="none"/>
        </w:tabs>
        <w:spacing w:lineRule="auto" w:line="240"/>
        <w:rPr/>
      </w:pPr>
      <w:r>
        <w:rPr/>
        <w:t>При усвоении новых навыков, связанных с развитием речевого выдоха, необходимо не только объяснение, но и многократный показ, подключение различных видов контроля (слуховой, визуальный, кинестетический). Тренировка должна быть систематической, длительной и включаться во все виды занятий, проводимых с глухими младшими школьниками с дизартрией.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/>
        <w:t xml:space="preserve">От эффективности проведения дыхательной гимнастики зависит так же и постановка голоса. 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/>
      </w:pPr>
      <w:r>
        <w:rPr/>
        <w:t>Работу над голосом можно проводить в следующей последова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1276" w:leader="none"/>
        </w:tabs>
        <w:ind w:left="1276" w:hanging="425"/>
        <w:jc w:val="both"/>
        <w:rPr/>
      </w:pPr>
      <w:r>
        <w:rPr/>
        <w:t>работа по активизации движений мягкого неба (в случае назализ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1276" w:leader="none"/>
        </w:tabs>
        <w:ind w:left="1276" w:hanging="425"/>
        <w:jc w:val="both"/>
        <w:rPr/>
      </w:pPr>
      <w:r>
        <w:rPr/>
        <w:t>работа над активизацией мышц гортани (в случае их паретич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86" w:leader="none"/>
          <w:tab w:val="left" w:pos="1276" w:leader="none"/>
        </w:tabs>
        <w:ind w:left="1276" w:hanging="425"/>
        <w:jc w:val="both"/>
        <w:rPr/>
      </w:pPr>
      <w:r>
        <w:rPr/>
        <w:t>работа по развитию силы и высоты голоса, его гибкости и модуляции.</w:t>
      </w:r>
    </w:p>
    <w:p>
      <w:pPr>
        <w:pStyle w:val="2"/>
        <w:tabs>
          <w:tab w:val="clear" w:pos="708"/>
          <w:tab w:val="left" w:pos="-3686" w:leader="none"/>
        </w:tabs>
        <w:spacing w:lineRule="auto" w:line="240"/>
        <w:rPr/>
      </w:pPr>
      <w:r>
        <w:rPr/>
        <w:t xml:space="preserve">При этой работе также активно подключаются жесты, которые определенным образом помогают ребёнку осмыслить различные виды интонации. Голосовые упражнения сопровождаются плавными движениями руки, что позволяет лучше контролировать изменение голоса по высоте. </w:t>
      </w:r>
    </w:p>
    <w:p>
      <w:pPr>
        <w:pStyle w:val="2"/>
        <w:tabs>
          <w:tab w:val="clear" w:pos="708"/>
          <w:tab w:val="left" w:pos="-3686" w:leader="none"/>
        </w:tabs>
        <w:spacing w:lineRule="auto" w:line="240"/>
        <w:rPr/>
      </w:pPr>
      <w:r>
        <w:rPr/>
        <w:t xml:space="preserve">Такие формы работы  с ребёнком ТМНР проводятся в процессе игровых ситуаций и на основе образцов, которые дает педагог.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/>
      </w:pPr>
      <w:r>
        <w:rPr>
          <w:b/>
          <w:bCs/>
        </w:rPr>
        <w:t>9.  Объявление темы</w:t>
      </w:r>
    </w:p>
    <w:p>
      <w:pPr>
        <w:pStyle w:val="Normal"/>
        <w:ind w:firstLine="851"/>
        <w:jc w:val="both"/>
        <w:rPr/>
      </w:pPr>
      <w:r>
        <w:rPr/>
        <w:t>Цель этого этапа – подвести ребенка к самостоятельному пониманию того что и зачем должно быть достигнуто по окончанию урока. Нельзя давать ребенку сухую установку, часто ничего не говорящую ребенку, а значит и не стимулирующую его к действию.</w:t>
      </w:r>
    </w:p>
    <w:p>
      <w:pPr>
        <w:pStyle w:val="Normal"/>
        <w:ind w:firstLine="851"/>
        <w:jc w:val="both"/>
        <w:rPr/>
      </w:pPr>
      <w:r>
        <w:rPr/>
        <w:t>Учитель – дефектолог должен так продумывать этот этап, подобрать такое задание, которое способствовало бы работе и развитию первой сигнальной системы с учетом актуального уровня развития и ЗБР, а так же стимулировало его дальнейшую деятельность на уроке, побуждало мотив. Здесь можно использовать приемы сравнения, логического умозаключения, игровые приемы, загадки, ребусы, кроссворды, шарады и т.д. Главное научить ребенка определять и формулировать тему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10.  Формирование новых ЗУНов</w:t>
      </w:r>
    </w:p>
    <w:p>
      <w:pPr>
        <w:pStyle w:val="Normal"/>
        <w:ind w:firstLine="851"/>
        <w:jc w:val="both"/>
        <w:rPr/>
      </w:pPr>
      <w:r>
        <w:rPr/>
        <w:t xml:space="preserve">Подача нового материала должна быть оформлена в заинтересовывающей игровой форме. При подаче нового материала, необходимо учитывать сформированные  ЗУНы ребёнка и  постепенно их усложнять.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11 этап: Физкультминутка</w:t>
      </w:r>
    </w:p>
    <w:p>
      <w:pPr>
        <w:pStyle w:val="Normal"/>
        <w:ind w:firstLine="851"/>
        <w:jc w:val="both"/>
        <w:rPr/>
      </w:pPr>
      <w:r>
        <w:rPr/>
        <w:t xml:space="preserve">В основном преследует профилактику переутомления и отвечает  требованиям здоровьесберегающих технологий. Здесь, целесообразно использовать материал,  направленный на коррекцию эмоционально – волевой сферы. 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12. Закрепление нового материала (ЗУНа)</w:t>
      </w:r>
    </w:p>
    <w:p>
      <w:pPr>
        <w:pStyle w:val="Normal"/>
        <w:ind w:firstLine="851"/>
        <w:jc w:val="both"/>
        <w:rPr/>
      </w:pPr>
      <w:r>
        <w:rPr/>
        <w:t xml:space="preserve">Здесь необходимо использовать метод совместно – разделённых действий, который рекомендует сначала делать всё совместно с ребёнком и постепенно увеличивать долю его активности, доведя её до  полной самостоятельности.   Закреплять материал необходимо в тесной связи с житейским опытом, развивая социально бытовую ориентировку ребёнка.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13. Итог урока. Рефлексия ребёнка</w:t>
      </w:r>
    </w:p>
    <w:p>
      <w:pPr>
        <w:pStyle w:val="Normal"/>
        <w:ind w:firstLine="851"/>
        <w:rPr/>
      </w:pPr>
      <w:r>
        <w:rPr/>
        <w:t xml:space="preserve">На первых этапах следует самостоятельно обращать внимание ребёнка, чему он научился сегодня, чего достиг. Можно рассматривать совместно с ребёнком его рисунок, поделку, работу. </w:t>
      </w:r>
    </w:p>
    <w:p>
      <w:pPr>
        <w:pStyle w:val="Normal"/>
        <w:tabs>
          <w:tab w:val="clear" w:pos="708"/>
          <w:tab w:val="left" w:pos="426" w:leader="none"/>
          <w:tab w:val="left" w:pos="1219" w:leader="none"/>
        </w:tabs>
        <w:ind w:left="6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219" w:leader="none"/>
        </w:tabs>
        <w:ind w:left="66" w:hanging="0"/>
        <w:jc w:val="center"/>
        <w:rPr/>
      </w:pPr>
      <w:r>
        <w:rPr>
          <w:b/>
        </w:rPr>
        <w:t xml:space="preserve">14. </w:t>
      </w:r>
      <w:r>
        <w:rPr>
          <w:b/>
          <w:szCs w:val="28"/>
        </w:rPr>
        <w:t>Оценка работы, поощрение</w:t>
      </w:r>
    </w:p>
    <w:p>
      <w:pPr>
        <w:pStyle w:val="Normal"/>
        <w:rPr/>
      </w:pPr>
      <w:r>
        <w:rPr/>
        <w:t xml:space="preserve">В конце занятия обязательно нужно дать оценку работе. Учить ребёнка адекватно на неё реагировать и воспринимать. Проводить работу над ошиб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15. Окончание занятия</w:t>
      </w:r>
    </w:p>
    <w:p>
      <w:pPr>
        <w:pStyle w:val="Normal"/>
        <w:rPr/>
      </w:pPr>
      <w:r>
        <w:rPr/>
        <w:t xml:space="preserve">Ребёнок должен научиться понимать окончания занятия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1"/>
        </w:tabs>
        <w:ind w:left="2141" w:hanging="129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946"/>
        </w:tabs>
        <w:ind w:left="1946" w:hanging="109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86"/>
        </w:tabs>
        <w:ind w:left="2186" w:hanging="133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61"/>
        </w:tabs>
        <w:ind w:left="2261" w:hanging="14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6:30:00Z</dcterms:created>
  <dc:creator>я</dc:creator>
  <dc:description/>
  <cp:keywords/>
  <dc:language>en-US</dc:language>
  <cp:lastModifiedBy>Адм</cp:lastModifiedBy>
  <dcterms:modified xsi:type="dcterms:W3CDTF">2015-03-28T09:03:00Z</dcterms:modified>
  <cp:revision>3</cp:revision>
  <dc:subject/>
  <dc:title>Структура занятия  при ТМНР</dc:title>
</cp:coreProperties>
</file>