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китянская средняя общеобразовательная школа № 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итян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417320</wp:posOffset>
                </wp:positionV>
                <wp:extent cx="5045710" cy="133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010"/>
                            </w:tblGrid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меститель директора по УВР МОУ «Ракитянская СОШ №1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Псарева Е.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__»____________2014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отокол №__ от «__»______2014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ректор МОУ «Ракитянская СОШ №1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  Холодова Р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каз № ___  от     «__» ____2014 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04.95pt;mso-wrap-distance-left:9pt;mso-wrap-distance-right:9pt;mso-wrap-distance-top:0pt;mso-wrap-distance-bottom:0pt;margin-top:111.6pt;mso-position-vertical-relative:page;margin-left:107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010"/>
                      </w:tblGrid>
                      <w:tr>
                        <w:trPr>
                          <w:trHeight w:val="160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 директора по УВР МОУ «Ракитянская СОШ №1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Псарева Е.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__»____________2014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отокол №__ от «__»______2014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 МОУ «Ракитянская СОШ №1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  Холодова Р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каз № ___  от     «__» ____2014 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чая программ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неурочной деятельност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 художественно - эстетическому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мотрю на мир глазами худож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зраст обучающихся:    7-11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 программы:    4 год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 - 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саловаа Евгения Николаевна 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учитель изобразительного искус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ное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урочной деятель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: «Смотрю на мир глазами художника», модифицированна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 xml:space="preserve">художественно-эстетического направления,   </w:t>
      </w:r>
      <w:r>
        <w:rPr>
          <w:rFonts w:cs="Times New Roman" w:ascii="Times New Roman" w:hAnsi="Times New Roman"/>
          <w:sz w:val="28"/>
          <w:szCs w:val="28"/>
        </w:rPr>
        <w:t xml:space="preserve">срок  реализации – 4 года, обучающиеся 7-11 лет.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салова Евгения Николаевна,   учитель  изобразительного искусства         </w:t>
      </w:r>
    </w:p>
    <w:p>
      <w:pPr>
        <w:pStyle w:val="Heading7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ФИО педагога, разработавший данную образовате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абочая программа рассмотрена на заседании педагогического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«__» _______ 2014 г., протокол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_________       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ись              Ф.И.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стоящая рабочая программа по внеурочной деятельности  по художественно-эстетическому  направлению «Смотрю на мир глазами художника»  для 1-4 классов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разработана на основании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105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едерального  государственного образовательного стандарта (2009г.);</w:t>
      </w:r>
    </w:p>
    <w:p>
      <w:pPr>
        <w:pStyle w:val="Heading1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102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вторской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рограммы Е.И. Коротеев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удожественно-эстетического направления «Смотрю на мир глазами художника», изданной в сборнике «Примерные программы внеурочной   деятельности. Начальное и основное образование». Под редакцией В.А. Горского. – 4е изд. - Москва,  «Просвещение», 2014 г., - 111 с.- (Стандарты второго поколения)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Цель программы </w:t>
      </w:r>
      <w:r>
        <w:rPr>
          <w:sz w:val="28"/>
          <w:szCs w:val="28"/>
        </w:rPr>
        <w:t xml:space="preserve">состоит в том, чтобы дать возможность детям проявить себя, творчески раскрыться в области изобразительного искусства и творческой деятельности, всестороннее интеллектуальное и эстетическое развитие младших школьников, логического мышления, художественного вкуса, расширение кругозора. 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Default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риродные задатки и способности, помогающие достижению успеха в изобразительном искусстве и творческой деятельности. </w:t>
      </w:r>
    </w:p>
    <w:p>
      <w:pPr>
        <w:pStyle w:val="Default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слушать, видеть, понимать и анализировать произведения искусства; </w:t>
      </w:r>
    </w:p>
    <w:p>
      <w:pPr>
        <w:pStyle w:val="Default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правильно использовать термины, формулировать определения понятий, используемых в опыте мастеров искусства. </w:t>
      </w:r>
    </w:p>
    <w:p>
      <w:pPr>
        <w:pStyle w:val="Default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етьми основных правил изображения; </w:t>
      </w:r>
    </w:p>
    <w:p>
      <w:pPr>
        <w:pStyle w:val="Default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материалами и инструментами изобразительной деятельности; </w:t>
      </w:r>
    </w:p>
    <w:p>
      <w:pPr>
        <w:pStyle w:val="Default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тремления к общению с искусством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В</w:t>
      </w:r>
      <w:r>
        <w:rPr>
          <w:b/>
          <w:bCs/>
          <w:iCs/>
          <w:sz w:val="28"/>
          <w:szCs w:val="28"/>
        </w:rPr>
        <w:t>оспитательные задачи</w:t>
      </w:r>
      <w:r>
        <w:rPr>
          <w:b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стетического отношения к красоте окружающего </w:t>
      </w:r>
    </w:p>
    <w:p>
      <w:pPr>
        <w:pStyle w:val="Default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контактировать со сверстниками в творческой деятельности; </w:t>
      </w:r>
    </w:p>
    <w:p>
      <w:pPr>
        <w:pStyle w:val="Default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радости от результатов индивидуальной и коллективной деятельности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Творческие задачи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Default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сознанно использовать образно-выразительные средства для решения творческой задачи; </w:t>
      </w:r>
    </w:p>
    <w:p>
      <w:pPr>
        <w:pStyle w:val="Default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тремления к творческой самореализации средствами художественной деятельности. </w:t>
      </w:r>
    </w:p>
    <w:p>
      <w:pPr>
        <w:pStyle w:val="Default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бразовательной программе начального общего образования и календарному графику школы, рабочая программа курса  по внеурочной деятельности  для 1-4 классов предусматривает обучение в объеме  1 часа в неделю, 34 часа в год. В связи с тем, что учебный год в 1 классе составляет 33 рабочие недели, в 1 классе сокращено количество учебных часов с 34  до 33 часа в год (были сокращены часы на изучение радела  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бота с природными материалами» с 3 часов до 2 часов).  Во 2 - 4 классах количество учебных часов составляет 34 часа. Таким образом, рабочая программа 1-4 классов рассчитана на 13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рабочей программе не превышают допустимых   20 %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:</w:t>
      </w:r>
    </w:p>
    <w:p>
      <w:pPr>
        <w:pStyle w:val="Default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1 клссе -33 практические работы;</w:t>
      </w:r>
    </w:p>
    <w:p>
      <w:pPr>
        <w:pStyle w:val="Default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2 клссе -34 практические работы;</w:t>
      </w:r>
    </w:p>
    <w:p>
      <w:pPr>
        <w:pStyle w:val="Default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3 клссе - 34 практические работы;</w:t>
      </w:r>
    </w:p>
    <w:p>
      <w:pPr>
        <w:pStyle w:val="Default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3 клссе - 34 практические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аботы являются учебные занятия. Занятия включают в себя теоретическую часть и практическую деятельность обучающихся.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оретические занятия: </w:t>
      </w:r>
    </w:p>
    <w:p>
      <w:pPr>
        <w:pStyle w:val="Default"/>
        <w:numPr>
          <w:ilvl w:val="0"/>
          <w:numId w:val="14"/>
        </w:numPr>
        <w:spacing w:before="0" w:after="38"/>
        <w:ind w:left="709" w:hanging="709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Default"/>
        <w:numPr>
          <w:ilvl w:val="0"/>
          <w:numId w:val="14"/>
        </w:numPr>
        <w:spacing w:before="0" w:after="38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Сообщения. </w:t>
      </w:r>
    </w:p>
    <w:p>
      <w:pPr>
        <w:pStyle w:val="Default"/>
        <w:numPr>
          <w:ilvl w:val="0"/>
          <w:numId w:val="14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Просмотр и обсуждение видеоматериала.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Практические занятия: </w:t>
      </w:r>
    </w:p>
    <w:p>
      <w:pPr>
        <w:pStyle w:val="Default"/>
        <w:numPr>
          <w:ilvl w:val="0"/>
          <w:numId w:val="7"/>
        </w:numPr>
        <w:spacing w:before="0" w:after="38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Творческие конкурсы.</w:t>
      </w:r>
    </w:p>
    <w:p>
      <w:pPr>
        <w:pStyle w:val="Default"/>
        <w:numPr>
          <w:ilvl w:val="0"/>
          <w:numId w:val="7"/>
        </w:numPr>
        <w:spacing w:before="0" w:after="38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Выставки декоративно-прикладного искусства. </w:t>
      </w:r>
    </w:p>
    <w:p>
      <w:pPr>
        <w:pStyle w:val="Default"/>
        <w:numPr>
          <w:ilvl w:val="0"/>
          <w:numId w:val="7"/>
        </w:numPr>
        <w:spacing w:before="0" w:after="38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Коллективные творческие дела. </w:t>
      </w:r>
    </w:p>
    <w:p>
      <w:pPr>
        <w:pStyle w:val="Default"/>
        <w:numPr>
          <w:ilvl w:val="0"/>
          <w:numId w:val="7"/>
        </w:numPr>
        <w:spacing w:before="0" w:after="38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Викторины. </w:t>
      </w:r>
    </w:p>
    <w:p>
      <w:pPr>
        <w:pStyle w:val="Default"/>
        <w:numPr>
          <w:ilvl w:val="0"/>
          <w:numId w:val="7"/>
        </w:numPr>
        <w:spacing w:before="0" w:after="38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дущие формы организации занятий</w:t>
      </w:r>
      <w:r>
        <w:rPr>
          <w:sz w:val="28"/>
          <w:szCs w:val="28"/>
        </w:rPr>
        <w:t xml:space="preserve"> по программ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(творческие мастерские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  (самостоятельная работа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е (занятия, экскурсии, иг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нятиях </w:t>
      </w:r>
      <w:r>
        <w:rPr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sz w:val="28"/>
          <w:szCs w:val="28"/>
        </w:rPr>
        <w:t>используются  метод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(рассказ, объяснение, беседа)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 (иллюстрация, демонстрация, показ педагога, работа с журналами)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упражнения, сюжетно-ролевые игры, практические работы)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е (действия по образцу, предлагаемому  педагогом)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тимулирования и мотивации (познавательные игры)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 и самоконтроля (устный контроль, методы самоконтрол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уществляется с помощью практикума в форме практических работ и практических заданий,</w:t>
      </w:r>
      <w:r>
        <w:rPr>
          <w:rFonts w:cs="Times New Roman" w:ascii="Times New Roman" w:hAnsi="Times New Roman"/>
          <w:sz w:val="28"/>
          <w:szCs w:val="28"/>
        </w:rPr>
        <w:t xml:space="preserve"> фронтального опроас, опроса в парах, выставок творческих  (индивидуальных и коллективных) работ</w:t>
      </w:r>
      <w:r>
        <w:rPr>
          <w:rFonts w:cs="Times New Roman" w:ascii="Times New Roman" w:hAnsi="Times New Roman"/>
          <w:iCs/>
          <w:sz w:val="28"/>
          <w:szCs w:val="28"/>
        </w:rPr>
        <w:t>. Тематиче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осуществляется по завершению изучения темы в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викторины</w:t>
      </w:r>
      <w:r>
        <w:rPr>
          <w:rFonts w:cs="Times New Roman" w:ascii="Times New Roman" w:hAnsi="Times New Roman"/>
          <w:sz w:val="28"/>
          <w:szCs w:val="28"/>
        </w:rPr>
        <w:t>, беседы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ой выставки. 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Общая характеристика курса внеурочной деятельности.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02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урочной деятельности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ответствует авторской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рограмме Е.И. Коротеев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удожественно-эстетического направления «Смотрю на мир глазами художника», изданной в сборнике «Примерные программы внеурочной   деятельности. Начальное и основное образование». Под редакцией В.А. Горского. – 4е изд. - Москва,  «Просвещение», 2014 г., с -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11"/>
        <w:widowControl/>
        <w:tabs>
          <w:tab w:val="clear" w:pos="708"/>
          <w:tab w:val="left" w:pos="1260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места курса в плане внеурочной деятельности.</w:t>
      </w:r>
    </w:p>
    <w:p>
      <w:pPr>
        <w:pStyle w:val="11"/>
        <w:widowControl/>
        <w:tabs>
          <w:tab w:val="clear" w:pos="708"/>
          <w:tab w:val="left" w:pos="1260" w:leader="none"/>
        </w:tabs>
        <w:spacing w:before="0" w:after="0"/>
        <w:ind w:left="0" w:firstLine="709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о на освоение программы по художественно-эстетическому  направлению 1 – 4  классов  «Смотрю на мир глазами художника»   по внеурочной деятельностй  выделяется 135 часа, то есть по 1 часу в неделю, в 1 классе - 33 учебных недели, во 2-4 классах - 34 учебных недели в год.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писание ценностных ориентиров содержания курса внеурочной деятельности.  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iCs/>
          <w:sz w:val="28"/>
          <w:szCs w:val="28"/>
        </w:rPr>
        <w:t xml:space="preserve">«Смотрю на мир глазами художника» </w:t>
      </w:r>
      <w:r>
        <w:rPr>
          <w:sz w:val="28"/>
          <w:szCs w:val="28"/>
        </w:rPr>
        <w:t>рассчитана на учащихся начальной школы, увлекающихся изобразительным искусством и художественно-творческой деятельностью. Актуальность изучаемой  деятельности обусловлена возрастанием в условиях современного  общества роли культуры и искусства как важнейших механизмов саморазвития и самопознания человека в его взаимодействии с окружающим миром, как средства накопления и усвоения этого познания, как способа порождения и отбора специфических ценностных установок и актуализации этих цен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жизненные условия, в которые поставлены современные обучающиеся, вступающие в жизнь, выдвигают свои требования:</w:t>
      </w:r>
    </w:p>
    <w:p>
      <w:pPr>
        <w:pStyle w:val="Style18"/>
        <w:numPr>
          <w:ilvl w:val="1"/>
          <w:numId w:val="2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мыслящими, инициативными, самостоятельными, вырабатывать свои новые оригинальные решения</w:t>
      </w:r>
    </w:p>
    <w:p>
      <w:pPr>
        <w:pStyle w:val="Style18"/>
        <w:numPr>
          <w:ilvl w:val="1"/>
          <w:numId w:val="2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ориентированными на лучшие конечные результ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этих требований предполагает человека с творческими способностями. Среди многообразия видов творческой деятельности изобразительное искусство и художественно-творческая деятельность занимают   одно из ведущих положений. Этот вид деятельности связан с эмоциональной стороной жизни человека, в ней находят своё отражение особенности восприятия человеком окружающего ми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нятия художественной практической деятельностью, по данной программе решают не только задачи художественного воспитания, но и более масштабные – развивают интеллектуально-творческий потенциал ребенка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ажное направление в содержании программы «Смотрю на мир художника» уделяется духовно-нравственному воспитанию младшего школьника. На уровне предметного содержания создаются условия для воспитания: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зма: через активное познание истории материальной культуры и традиций своего и других народов; 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я и моделирования изделий, навыков творческого оформления результатов своего труда и др.);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ого отношения к прекрасному, формирования представлений об эстетических ценностях (знакомство обучающихся с художественно-ценными примерами материального мира, восприятие красоты природы, эстетическая выразительность предметов рукотворного мира, эстетика труда, эстетика трудовых отношений в процессе выполнения коллективных художественных проектов); 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ого отношения к природе, окружающей среде (создание из различного материала образов картин природы, животных, бережное отношение к окружающей среде в процессе работы с природным материалом и др.); 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ого отношения к здоровью (освоение прие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 и т.д.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«Смотрю на мир глазами художника» выделяет и другие приоритетные направления, среди которых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предметных областей в формировании целостной картины мира и развитии универсальных учебных действий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нформационной грамотности современного школьник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ой компетентности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держательные линии программы направлены на личностное развитие обуча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программы курса внеурочной деятельност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детьми программы  внеурочной деятельности по художественно-эстетическому  направлению «Смотрю на мир глазами художника»  рассчитано на достижение комплекса  результатов в соответствии с требованиями федерального государственного образовательного стандарта. 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познавательный интерес к   изобразительному искусству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ерантное  принятие  разнообразия  культурных  явлений,  национальных ценностей и духовных  традиций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 самостоятельной работы  и работы в группе,  при выполнении практических творческих работ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и на понимание причин успеха в творческой деятельност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оценка на основе критерия успешности деятельности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школьники получат возможность для формирования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го познавательного интереса к творческой деятельност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ных устойчивых эстетических предпочтений  ориентаций на искусство как значимую сферу человеческой жизн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– ценностное отношения к искусству и к жизни, осознавать систему общечеловеческих ценностей.</w:t>
      </w:r>
    </w:p>
    <w:p>
      <w:pPr>
        <w:pStyle w:val="Style18"/>
        <w:spacing w:lineRule="auto" w:line="240" w:before="0" w:after="0"/>
        <w:ind w:left="0" w:firstLine="41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узультат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выделенные ориентиры действий в новых техниках, планировать свои действ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тоговый и пошаговый контроль в своей творческой деятель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ть оценку своих работ окружающи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Style18"/>
        <w:spacing w:lineRule="auto" w:line="240" w:before="0" w:after="0"/>
        <w:ind w:left="0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е школьники получат возможность научиться: 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адекватно оценивать правильность выполнения действия и вносить коррективы в исполнение действия, как по ходу его реализации, так и в конце действия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выразительности языка изобразительного искусства,  декоративно – прикладного искусства, художественного конструирования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новые формы, различные ситуации, путем трансформации известного создавать новые образы средствами изобразительного творчества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иск информации с использованием литературы и средств массовой информации; 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 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едметные результаты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ть и ценить искусство и художествено-творческую деятельность человек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ть образную сущность искусства;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чувствовать событиям и персонажам, воспроизведенным в произведениях пластических искусств, их   чувствам и идеям; эмоционально-ценностному отношению к природе, человеку и обществу и его передачи средствами художественного языка.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ать свои чувства, мысли, идеи и мнения средствами художественного язык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нимать и эмоционально оценивать шедевры русского и мирового искусств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ментарные композиции на заданную тему на плоскости и в пространстве.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графическими и живописными средствами выразительные образы природы, человека, животног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держание курса внеурочной деятельн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держание курса соответствует </w:t>
      </w:r>
      <w:r>
        <w:rPr>
          <w:rFonts w:cs="Times New Roman" w:ascii="Times New Roman" w:hAnsi="Times New Roman"/>
          <w:sz w:val="28"/>
          <w:szCs w:val="28"/>
        </w:rPr>
        <w:t xml:space="preserve">авторской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грамме Е.И. Коротеевой 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-эстетического направления «Смотрю на мир глазами художника», изданной в сборнике «Примерные программы внеурочной   деятельности. Начальное и основное образование». Под редакцией В.А. Горского.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4е изд. - </w:t>
      </w:r>
      <w:r>
        <w:rPr>
          <w:rFonts w:cs="Times New Roman" w:ascii="Times New Roman" w:hAnsi="Times New Roman"/>
          <w:sz w:val="28"/>
          <w:szCs w:val="28"/>
        </w:rPr>
        <w:t>Москва,  «Просвещение», 2014 г.</w:t>
      </w:r>
      <w:r>
        <w:rPr>
          <w:rFonts w:cs="Times New Roman" w:ascii="Times New Roman" w:hAnsi="Times New Roman"/>
          <w:bCs/>
          <w:sz w:val="28"/>
          <w:szCs w:val="28"/>
        </w:rPr>
        <w:t>, с 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24-29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Тематическое планировани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1701"/>
      </w:tblGrid>
      <w:tr>
        <w:trPr>
          <w:trHeight w:val="234" w:hRule="atLeast"/>
        </w:trPr>
        <w:tc>
          <w:tcPr>
            <w:tcW w:w="67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  <w:tab w:val="center" w:pos="272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59" w:leader="none"/>
                <w:tab w:val="center" w:pos="27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354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авторск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 рабочей программе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мажная пластика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природными материалами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обсуждение выставки детских работ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класс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мажная пластика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природными материалами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обсуждение выставки детских работ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ласс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мажная пластика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природными материалами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обсуждение выставки детских работ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класс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мажная пластика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природными материалами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обсуждение выставки детских работ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1-4 классы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мажная пластика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природными материалами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обсуждение выставки детских работ.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является приложением к рабоче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писание материально-технического обеспечени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-методическое обеспечение учебного процесс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еева Е. И. Азбука аппликации / Е. И. Коротеева - М., 2009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еева Е. И. Весёлые друзья-фантики: аппликация из фантиков/ Е. И. Коротеева - М., 2009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еева Е. И. Графика. Первые шаги / Е. И. Короте</w:t>
        <w:softHyphen/>
        <w:t>ева.-М., 2009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еева Е. И. Живопись. Первые шаги / Е. И. Короте</w:t>
        <w:softHyphen/>
        <w:t>ева.-М., 2009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еева Е. И. Изобразительное искусство: учебно-наглядное пособие для учащихся 1-4 классов / Е. И. Короте</w:t>
        <w:softHyphen/>
        <w:t>ева.-М., 2003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 учебного процесса: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лия декоративно-прикладного искусства и народных промыслов 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ция таблиц изделий декоративно-прикладного искусства и   народных промыслов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ции картин  русских  художников. 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ция портретов художников. 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яжи для рисования 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и фотографий и иллюстраций природы. 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 и иллюстрации животных. 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а геометрические 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 для натурной постановки (кувшины, часы, вазы и др.). 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последовательного рисования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фигуры челове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пировки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шники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ешки. 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планы конспекты 5-9 классы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рабо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каты.</w:t>
      </w:r>
    </w:p>
    <w:p>
      <w:pPr>
        <w:pStyle w:val="Style18"/>
        <w:widowControl w:val="false"/>
        <w:numPr>
          <w:ilvl w:val="0"/>
          <w:numId w:val="26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а года.</w:t>
      </w:r>
    </w:p>
    <w:p>
      <w:pPr>
        <w:pStyle w:val="Style18"/>
        <w:widowControl w:val="false"/>
        <w:numPr>
          <w:ilvl w:val="0"/>
          <w:numId w:val="26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ие тела.</w:t>
      </w:r>
    </w:p>
    <w:p>
      <w:pPr>
        <w:pStyle w:val="Style18"/>
        <w:widowControl w:val="false"/>
        <w:numPr>
          <w:ilvl w:val="0"/>
          <w:numId w:val="26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животные.</w:t>
      </w:r>
    </w:p>
    <w:p>
      <w:pPr>
        <w:pStyle w:val="Style18"/>
        <w:widowControl w:val="false"/>
        <w:numPr>
          <w:ilvl w:val="0"/>
          <w:numId w:val="26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.</w:t>
      </w:r>
    </w:p>
    <w:p>
      <w:pPr>
        <w:pStyle w:val="Style18"/>
        <w:widowControl w:val="false"/>
        <w:numPr>
          <w:ilvl w:val="0"/>
          <w:numId w:val="26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тела.</w:t>
      </w:r>
    </w:p>
    <w:p>
      <w:pPr>
        <w:pStyle w:val="Style18"/>
        <w:widowControl w:val="false"/>
        <w:numPr>
          <w:ilvl w:val="0"/>
          <w:numId w:val="26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.</w:t>
      </w:r>
    </w:p>
    <w:p>
      <w:pPr>
        <w:pStyle w:val="Style18"/>
        <w:widowControl w:val="false"/>
        <w:numPr>
          <w:ilvl w:val="0"/>
          <w:numId w:val="26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.</w:t>
      </w:r>
    </w:p>
    <w:p>
      <w:pPr>
        <w:pStyle w:val="Style18"/>
        <w:widowControl w:val="false"/>
        <w:numPr>
          <w:ilvl w:val="0"/>
          <w:numId w:val="26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костюм</w:t>
      </w:r>
    </w:p>
    <w:p>
      <w:pPr>
        <w:pStyle w:val="Style18"/>
        <w:widowControl w:val="false"/>
        <w:numPr>
          <w:ilvl w:val="0"/>
          <w:numId w:val="26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к художественным произведениям.</w:t>
      </w:r>
    </w:p>
    <w:p>
      <w:pPr>
        <w:pStyle w:val="Style18"/>
        <w:widowControl w:val="false"/>
        <w:numPr>
          <w:ilvl w:val="0"/>
          <w:numId w:val="26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исования  кош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диски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ская галерея (часть 1)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е полотна русских живописцев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«1000 великих художников»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Российское искусство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«Шедевры Русской живописи»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«Шедевры Русской живописи»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ний пейзаж» мастер - класс маслом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итаж – искусство западной Европы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энциклопедия зарубежного классического искусства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творчество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творчество. Знакомство с русскими традициями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материалов по изобразительному искусству  2012 г. «1 сентября» (Диск №3)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материалов по изобразительному искусству  2013 г.« 1 сентября» (Диск №3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</w:t>
      </w:r>
    </w:p>
    <w:p>
      <w:pPr>
        <w:pStyle w:val="Style18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ковская, филимоновская игрушки (шаблоны, индивидуальные карты)</w:t>
      </w:r>
    </w:p>
    <w:p>
      <w:pPr>
        <w:pStyle w:val="Style18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праздничный народный костюм (индивидуальные карты)</w:t>
      </w:r>
    </w:p>
    <w:p>
      <w:pPr>
        <w:pStyle w:val="Style18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льный сувенир (шаблоны)</w:t>
      </w:r>
    </w:p>
    <w:p>
      <w:pPr>
        <w:pStyle w:val="Style18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(шаблоны).</w:t>
      </w:r>
    </w:p>
    <w:p>
      <w:pPr>
        <w:pStyle w:val="Style18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лка (шаблоны).</w:t>
      </w:r>
    </w:p>
    <w:p>
      <w:pPr>
        <w:pStyle w:val="Style18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 человека (шаблоны).</w:t>
      </w:r>
    </w:p>
    <w:p>
      <w:pPr>
        <w:pStyle w:val="Style18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фан (шаблоны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е обеспечение учебного процесс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.</w:t>
      </w:r>
    </w:p>
    <w:p>
      <w:pPr>
        <w:pStyle w:val="Style18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Style18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. </w:t>
      </w:r>
    </w:p>
    <w:p>
      <w:pPr>
        <w:pStyle w:val="Style18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планшет.</w:t>
      </w:r>
    </w:p>
    <w:p>
      <w:pPr>
        <w:pStyle w:val="Style18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-каме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источники</w:t>
      </w:r>
    </w:p>
    <w:p>
      <w:pPr>
        <w:pStyle w:val="Style18"/>
        <w:widowControl w:val="false"/>
        <w:numPr>
          <w:ilvl w:val="0"/>
          <w:numId w:val="24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mon.gov.ru  -      Министерство образования и науки РФ.</w:t>
      </w:r>
    </w:p>
    <w:p>
      <w:pPr>
        <w:pStyle w:val="Style18"/>
        <w:widowControl w:val="false"/>
        <w:numPr>
          <w:ilvl w:val="0"/>
          <w:numId w:val="24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tandart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Федерального государственного </w:t>
      </w:r>
    </w:p>
    <w:p>
      <w:pPr>
        <w:pStyle w:val="Style18"/>
        <w:widowControl w:val="false"/>
        <w:numPr>
          <w:ilvl w:val="0"/>
          <w:numId w:val="24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стандарта второго поколения.  </w:t>
      </w:r>
    </w:p>
    <w:p>
      <w:pPr>
        <w:pStyle w:val="Style18"/>
        <w:widowControl w:val="false"/>
        <w:numPr>
          <w:ilvl w:val="0"/>
          <w:numId w:val="24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ed.gov.ru  -        Федеральное агентство по образованию.  </w:t>
      </w:r>
    </w:p>
    <w:p>
      <w:pPr>
        <w:pStyle w:val="Style18"/>
        <w:widowControl w:val="false"/>
        <w:numPr>
          <w:ilvl w:val="0"/>
          <w:numId w:val="24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pros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         Издательство «Просвещение».       </w:t>
      </w:r>
    </w:p>
    <w:p>
      <w:pPr>
        <w:pStyle w:val="Style18"/>
        <w:widowControl w:val="false"/>
        <w:numPr>
          <w:ilvl w:val="0"/>
          <w:numId w:val="24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chool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 Российский общеобразовательный Портал. </w:t>
      </w:r>
    </w:p>
    <w:p>
      <w:pPr>
        <w:pStyle w:val="Style18"/>
        <w:widowControl w:val="false"/>
        <w:numPr>
          <w:ilvl w:val="0"/>
          <w:numId w:val="24"/>
        </w:numPr>
        <w:suppressAutoHyphens w:val="true"/>
        <w:autoSpaceDE w:val="false"/>
        <w:spacing w:lineRule="auto" w:line="240" w:before="0" w:after="0"/>
        <w:ind w:left="709" w:hanging="709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chool-collection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Единая коллекция цифровых  образовательных ресурсов.  </w:t>
      </w:r>
    </w:p>
    <w:p>
      <w:pPr>
        <w:pStyle w:val="Style18"/>
        <w:widowControl w:val="false"/>
        <w:numPr>
          <w:ilvl w:val="0"/>
          <w:numId w:val="24"/>
        </w:numPr>
        <w:suppressAutoHyphens w:val="true"/>
        <w:autoSpaceDE w:val="false"/>
        <w:spacing w:lineRule="auto" w:line="240" w:before="0" w:after="0"/>
        <w:ind w:left="709" w:hanging="709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arelia.fi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арельский Центр Интернет - образования   </w:t>
      </w:r>
    </w:p>
    <w:p>
      <w:pPr>
        <w:pStyle w:val="Style18"/>
        <w:widowControl w:val="false"/>
        <w:numPr>
          <w:ilvl w:val="0"/>
          <w:numId w:val="24"/>
        </w:numPr>
        <w:suppressAutoHyphens w:val="true"/>
        <w:autoSpaceDE w:val="false"/>
        <w:spacing w:lineRule="auto" w:line="240" w:before="0" w:after="0"/>
        <w:ind w:left="709" w:hanging="709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estival.1september.ru.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стиваль педагогических идей «Открытый урок»</w:t>
      </w:r>
    </w:p>
    <w:p>
      <w:pPr>
        <w:pStyle w:val="Style18"/>
        <w:widowControl w:val="false"/>
        <w:numPr>
          <w:ilvl w:val="0"/>
          <w:numId w:val="24"/>
        </w:numPr>
        <w:suppressAutoHyphens w:val="true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elclass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нформационно-образовательный портал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етев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лас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елогорь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widowControl w:val="false"/>
        <w:numPr>
          <w:ilvl w:val="0"/>
          <w:numId w:val="24"/>
        </w:numPr>
        <w:suppressAutoHyphens w:val="true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prosv.ru/umk/konkurs - Конкурс «Учитель - Учителю». Материал ежегодного творческого конкурса «Учитель-Учителю».</w:t>
      </w:r>
    </w:p>
    <w:p>
      <w:pPr>
        <w:pStyle w:val="Style18"/>
        <w:widowControl w:val="false"/>
        <w:numPr>
          <w:ilvl w:val="0"/>
          <w:numId w:val="24"/>
        </w:numPr>
        <w:suppressAutoHyphens w:val="true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np.prosv.ru - Наглядные пособия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К РАБОЧЕЙ ПРОГРАММЕ ВНЕУРОЧНОЙ ДЕЯТЕЛЬНОСТИ</w:t>
      </w:r>
    </w:p>
    <w:p>
      <w:pPr>
        <w:pStyle w:val="Normal"/>
        <w:tabs>
          <w:tab w:val="clear" w:pos="708"/>
          <w:tab w:val="left" w:pos="22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709"/>
        <w:gridCol w:w="3544"/>
        <w:gridCol w:w="850"/>
        <w:gridCol w:w="851"/>
        <w:gridCol w:w="850"/>
      </w:tblGrid>
      <w:tr>
        <w:trPr>
          <w:trHeight w:val="7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 учебн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арактеристика основной деятельности уче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16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(10 час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Чем и как рисует художник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, наблюдение сравнение предметов (форма, размер, цвет, характер, детал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живопи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комство с понятием – живопись. Разнообразие жанров живопи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основных ц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ссификация  основных цветов, их сравнение и различение. Смешивание красок для получения новых оттен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плые цвета. Осенние лист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ализ приема получения живописного пятна. Исследование особенностей строения разных форм листьев, деревь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е цвета. Рисуем в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равнение оттенков одного цв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войств используемых в работе материалов и применение их в рабо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пятно. Рыб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равнение формы, цвета, разновидностей рыб. Применение в работе разных видов линий, мазков (работа ки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пятно. Рисуем деревья, пейз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пейзажа, используя технику акварели. Совершенствовать приёмы работы кистью, акварел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цветового пятна белым цветом. Неб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ставление разнооб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разных оттенков цветов. Создание цветового пят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щение цветового пятна чёрным цвет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ставление разнооб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разных оттенков цветов. Создание цветового пятна. Анализ, сравнение при добавлении белой и чёрной кра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животных, п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хнике мазок, плавно «вливая» один цвет в другой на границе их соединения.  Прорисовывание конструктивных деталей конту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(9 часов)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ка «Граттаж» паути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технике «Граттаж», соединение в работе разных материалов. Анализ этапов выполнения работы в технике «Граттаж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ворческая работа «Коралловый риф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хнике «Граттаж», соединение в работе разных материалов. Анализ этапов выполнения работы в технике «Граттаж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«Цветные карандаши» штрихи,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: линий разного вида, штрих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«Цветные карандаши, фломастеры» уз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цветового пятна карандашами и добавление контурного прорисовывания деталей фломастерами. Составить орнамент из геометрических фигур в квадра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«Фломастеры» попуга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рмы, цвета. Поэтапное выполнение рисунка птицы.  Деление целого на ч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«Чёрный фломастер» зимнее дере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накомого образа, с опорой на жизненный опыт детей. Реализация выразительного, яркого образа. Анализ ф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«Чёрный фломастер» зимний л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рисунка, применение разных линий, используя ритм пят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«Восковой мелок и акварель» снежи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инейного рисунка восковыми мелками, заливка цветового пятна акварел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, штрих, пятно «Сказочный зам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решение рисунка, анализ геометрических форм, линейное построение рисунка, цветовое пя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(4 часа)</w:t>
            </w:r>
          </w:p>
        </w:tc>
      </w:tr>
      <w:tr>
        <w:trPr>
          <w:trHeight w:val="5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мметрия, пропорции. Насекомые (пластилин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структивной формы насекомых. Использование в работе приёмов лепки.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жгутиков (пластилин) ули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структивной формы изделия, этапы выполнения издел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(тесто из газет), рыб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а материала, применение в работе приёмов лепк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авнение приемов лепки из пластилина и теста. Моделирование композиции «Подводный ми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работы в цв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лепка, транспо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струкции транспорта, применение в работе приёмов конструктивной леп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(4 часа)</w:t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пликация из бумаги «На даче» из деталей квадрата, прям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в технике аппликации на тему. Планирование этапов работы при заготовке, соединении дета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ная аппликация из бумаги «Жук на листочк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эскиз работы, анализ выполнения работы в технике обрывной аппл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Осенний ковё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еталей композиции, анализ конструктивных форм листьев, цветовое реш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аппликация «Зимний пейзаж»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южетной композиции на заданную тему. Применение в работе разных приёмов работы с бумаг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пластика (3 часа)</w:t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лнышко и полянка на плос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южетной композиции на заданную тему. Применение в работе разных приёмов работы с бумаг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ыипленок на плос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создания работ с использованием мятой бумаги, скручивание.  Способы декоративного оформления готовых работ. Инструктаж по правилам техники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 из кону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ы с использованием шаблона, приёмы скручивания при получении конуса (колоколь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 (2  часа)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пликация из семян клёна «львён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ы с использованием аппликации из разных природных материалов по рисун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вечка из чечев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объёмной композиции, соединение дета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суждение выставки детских работ (1 час)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Организация и обсуждение выставки детски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ся итог работы каждого участника кружка, обсуждение лучши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ласс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709"/>
        <w:gridCol w:w="3544"/>
        <w:gridCol w:w="850"/>
        <w:gridCol w:w="851"/>
        <w:gridCol w:w="850"/>
      </w:tblGrid>
      <w:tr>
        <w:trPr>
          <w:trHeight w:val="21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 учебн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арактеристика основной деятельности уче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11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34" w:leader="none"/>
                <w:tab w:val="center" w:pos="50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Живопись (11 часов)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4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красками. Основные ц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комство с понятием – живопись. Разнообразие жанров живописи. Анализ картин художников. Смешивание и получение новых оттенков крас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плые ц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ссификация  основных цветов, их сравнение и различение. Смешивание красок для получения новых тёплых оттен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е ц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ализ приема получения живописного пятна. Смешивание красок для получения новых холодных оттен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грусть (пейзаж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равнение оттенков одного цв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войств используемых в работе материалов и применение их в рабо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«Цвет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равнение формы, цвета, разновидностей цветов. Применение в работе разных видов линий, мазков (работа кисть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ем деревья (сказочные образ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пейзажа с изображением сказочных форм деревьев (развитие фантазии, воображения), используя технику акварели. Совершенствовать приёмы работы кистью, акварел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цветового пятна белым цветом. З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ставлять разнооб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разные оттенки цвета. Создание цветового пятна. Составление сюжетной композиции на заданную т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«Зимние игры, забавы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ставлять разнооб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разные оттенки цвета. Создание цветового пятна. Анализ, сравнение при добавлении белой и чёрной крас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животных, п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хнике мазок, плавно «вливая» один цвет в другой на границе их соединения.  Прорисовывание конструктивных деталей конту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цветового пятна чёрным цве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ставлять разнооб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разные оттенки цвета. Создание цветового пятна. Анализ, сравнение при добавлении белой и чёрной кра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цв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Анализ, сравнение конструктивных форм, цвета. Линейное построение рисунка, работа в цвете в технике акварели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center" w:pos="50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Графика (10 часов)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(штрих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в выполнении линий разного вида, штрих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предметы (простой карандаш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в выполнении линий разного вида, штриховки. Передать объем предметов за счёт светот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я осень (пейзаж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цветового пятна карандашами и добавление контурного прорисовывания деталей фломастер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птиц (фломасте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рмы, цвета. Поэтапное выполнение рисунка птицы Деление целого на ч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(штрих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в выполнении линий разного вида, штрих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«Чёрный фломастер» л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рисунка, применение разных линий, используя ритм пят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«Восковой мелок и акварель» уз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инейного рисунка восковыми мелками, заливка цветового пятна акварелью. Составить растительный орнамент в полосе (ткань, обои), используя элементы чередования, повт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ттаж «Сказочный зам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хнике «Граттаж», соединение в работе разных материалов. Анализ этапов выполнения работы в технике «Граттаж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животных (восковые мелк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структивных форм, техники выполнения работы восковыми мел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ручейки (цветные карандаш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рисунка, применение разных линий, используя ритм пят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(3 часа)</w:t>
            </w:r>
          </w:p>
        </w:tc>
      </w:tr>
      <w:tr>
        <w:trPr>
          <w:trHeight w:val="3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оба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структивной формы животных. Использование в работе приёмов леп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лепка транспо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структивной формы изделия, этапы выполнения издел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. Орнамент из гл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струкции транспорта, применение в работе приёмов конструктивной леп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(4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пликация «Зимний пейзаж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в технике аппликации на тему. Планирование этапов работы при заготовке, соединении деталей. Сочетание в работе разных материалов (ткань, вата, бумага, картон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ёмная аппликация из бумажных ком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эскиз работы, анализ выполнения работы в технике обрывной аппликации из бумажных ком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ывная аппликация из бумаги «Натюрмор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эскиз работы, анализ выполнения работы в технике обрывной аппликации. Подготовить эск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пликация из тка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южетной композиции на заданную тему. Применение в работе разных приёмов работы с бумагой Сочетание в работе разных материалов (ткань, вата, бумага, картон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пластика (3 часа)</w:t>
            </w:r>
          </w:p>
        </w:tc>
      </w:tr>
      <w:tr>
        <w:trPr>
          <w:trHeight w:val="6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из мятой бума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создания работ с использованием мятой бумаги, скручивание.  Способы декоративного оформления готовых работ. Инструктаж по правилам техники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озиция из мятой бумаги «Опушка лес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пользованием мятой бумаги, скручивание.  Способы декоративного оформления готов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луэты героев сказок Пушк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ы с использованием шаблона, приёмы скручивания при получении конуса. Украшение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 (2  часа)</w:t>
            </w:r>
          </w:p>
        </w:tc>
      </w:tr>
      <w:tr>
        <w:trPr>
          <w:trHeight w:val="7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пликация из семян клёна «корз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ы с использованием аппликации из разных природных материалов по рисун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 из грецких орех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ы с использованием аппликации из разных природных материалов по рисун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суждение выставки детских работ (1 час)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суждение выставки детски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ся итог работы каждого участника кружка, обсуждение лучши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709"/>
        <w:gridCol w:w="3827"/>
        <w:gridCol w:w="850"/>
        <w:gridCol w:w="851"/>
        <w:gridCol w:w="850"/>
      </w:tblGrid>
      <w:tr>
        <w:trPr>
          <w:trHeight w:val="4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 учебн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арактеристика основной деятельности уче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51" w:hRule="atLeast"/>
          <w:cantSplit w:val="true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(11 часов)</w:t>
            </w:r>
          </w:p>
        </w:tc>
      </w:tr>
      <w:tr>
        <w:trPr>
          <w:trHeight w:val="2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цвета и их особ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ставлять разнооб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разные оттенки цвета. Создание цветовых пяте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е настро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казочного героя по представлению. Способы передачи эмоционального состоян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де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характера различных видов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ц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10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«Зеленный лягушонок в зеленом болот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ые цвета. Зон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ервичных представлениях контраста темного и светлого пят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фруктов и ово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. Передача целостности в рисунке. Сравнение сопоставление теней и полуто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вазы с веточками ряб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. Передача целостности в рисунке. Сравнение сопоставление теней и полуто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техн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особов наложения красок  по сырому или просохшему лис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ущий луг». Знакомство с приемом тамп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емом тампования. Составление композ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оброго и злого сказочного об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казочного героя по представлению. Способы передачи эмоционального состоян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ный прием подмалевок. «Зимняя красавиц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лесного пейзажа по представлению. Различные породы деревьев, особенности  осв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(10 часов)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рисования цветным карандашом и фломастер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хнике рисования цветным карандашом и фломасте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в простр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равнительного анализа нарисованных линий. Воображаемая глубина ли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ш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шарообразной формы, сравнение с кубом. Этюд красного ябл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куб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-конструктивное построение куб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ный набросок дом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чати «сухой кист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животных и кроны деревьев на карт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афических образов. Зарис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елевой ручкой. Изображение цветов – а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без отрыва от плос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животных и крон деревьев на карт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ховка. «Идет дожд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рисунке разных выразительных средств (линия, штри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прорисовке перспективного сокращения объемных предм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графических обр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ображение портрета человека с использованием толстой и тонкой ли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(4 часа)</w:t>
            </w:r>
          </w:p>
        </w:tc>
      </w:tr>
      <w:tr>
        <w:trPr>
          <w:trHeight w:val="5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рузья –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и правилами работы с пластилином скатывание, сплющивание, вытягива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в полё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тиц. Определение пропорций птицы. Передача особенностей ее строения, цветовое реш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 работа «Разноцветный зоопарк»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мпозиции с произвольным разноплановым расположением фигур животных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ь из массы для леп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екоративного укр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(4 часа)</w:t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ломастеров в аппликации «Зам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ппликация, разметка деталей по шаблону, способом складывания. Правила работы с ножницами, клеем. Использование фломастеров в апп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аппликация «Ве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онного решения, разметка деталей, этапы выпол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южетной аппликацией «Букет сирен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ная аппликация, заготовка материала, этапы выполнения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пликация «Чаеп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(объёмная аппликация), создание композиции на заданную тему. Свойство бумаги (сминание, скручива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пластика (2 часа)</w:t>
            </w:r>
          </w:p>
        </w:tc>
      </w:tr>
      <w:tr>
        <w:trPr>
          <w:trHeight w:val="3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ерина в пач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воение  приемов художественной обработки бумаг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нно «Бал во дворц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воение техники  работы с бумаг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 (2  часа)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свой об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 в камнях образа с последующей дорисов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лористическая композиция «Сказочная поля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войств различных природных материалов: листьев, шишек, желудей, каштанов. Составление композ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суждение выставки детских работ (1 час)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Организация и обсуждение выставки детски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итогов работы каждого участника кружка, обсуждение лучши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709"/>
        <w:gridCol w:w="3544"/>
        <w:gridCol w:w="850"/>
        <w:gridCol w:w="851"/>
        <w:gridCol w:w="850"/>
      </w:tblGrid>
      <w:tr>
        <w:trPr>
          <w:trHeight w:val="4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 учебн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арактеристика основной деятельности уче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51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(12 часов)</w:t>
            </w:r>
          </w:p>
        </w:tc>
      </w:tr>
      <w:tr>
        <w:trPr>
          <w:trHeight w:val="2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живо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х  живописи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Заочная экскурсия в картинную галере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иды жанров живопис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ветовой спект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Все о живописи: цветоведение, материалы, инструменты, техники акварельной живописи и гуашевыми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цвета, светлота, насыщ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оту нужно уметь замечать. Монотип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коративного чувства фактуры. Опыт зрительных поэтических впечатлений. Знакомство с техникой монотип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 «Цветные т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цветового этюда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 цветовым реш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щай осень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  композициями выдающихся художников на тему осени: И. И. Левитан «Золотая осень», И.Бродский «Опавшие листья». Беседа о красоте осенне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жать свое отношение к красоте осенне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горизонта, передний и дальний план, композиционный цен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рнародной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изведениями изобразительного искусства (В.Васнецов, Билибин) и беседа о красоте мира сказок. Процесс работы над композицией, сюжет, главное и второстепенное, композиционный цен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тивное панно «Павл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законами  построения орнаментов: симметрией, чередование элемент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декоративного пан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композиции. Композиционный цен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рамотного отображения пропорций, конструктивного строения, объёма, пространственного положения, освещённости, цвета предм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, тень, оттен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: свет, тень, оттенок. Закреплять знания о теплых и холодных, дополнительных  цветах, понятие «цветовой контраст»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из предме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. Пер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целостности в рисунке. Сравнение сопоставление теней и полуто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ерть самобр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позиционного мышления и вообра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оздание декоративного пан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ветущий луг». Знакомство с приемом тамп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позиционного мышления и воображения, умение создавать творческие работы на основе собственного замысла, использование художественных материалов (тампон, ки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(11 часов)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граф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художников, выполненных в разнообразных техниках, с использованием разнообразных приё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элементы изобразительной грамоты – линия, штрих, тон в рисун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работы с ме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композиции рисунка, применение разных линий, используя ритм пят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пейз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йзаж, линейная и воздушная перспектива. Линейно-конструктивное построение рисунка. Линия, штрих, пя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углем и санги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рисунка, применение разных линий, используя ритм пят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рмы, цвета. Поэтапное выполнение рисунка птицы.  Деление целого на ч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граф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нижной графикой. Анализ, сравнение книжной графики со станков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сказ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озиционных навыков. Линейно-конструктивное построение рису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. Букв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шрифти его составными элементами. Выполнение  эскиза букв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гелевой руч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sz w:val="24"/>
              </w:rPr>
              <w:t>Знакомство с индивидуальнымиособенностями художественны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ка сак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Cs/>
                <w:spacing w:val="-7"/>
                <w:sz w:val="24"/>
              </w:rPr>
              <w:t>Анализ, сравнение конструктивных форм, цвета. Линейное построение рисунка, работа в цвете в технике гелевая ру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елец из далекой галлак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5" w:leader="none"/>
                <w:tab w:val="left" w:pos="1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Cs/>
                <w:spacing w:val="-7"/>
                <w:sz w:val="24"/>
              </w:rPr>
              <w:t>Анализ, сравнение конструктивных форм, цвета. Линейное построение рисунка, работа в цвете в технике гелевая ручка.</w:t>
            </w:r>
            <w:r>
              <w:rPr>
                <w:sz w:val="24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(4 часа)</w:t>
            </w:r>
          </w:p>
        </w:tc>
      </w:tr>
      <w:tr>
        <w:trPr>
          <w:trHeight w:val="5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пка колокольч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омство с выразительными возможностями материала для лепки — гли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пка лошад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чувств и идей в произведениях искусств. Ознакомление с творчеством художников-анималистов. Отработка навыков лепки в изображении предметов сложной ф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на картоне сказочного гер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объёмной, плоскостной  работы с пластили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«Ма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объёмной, плоскостной  работы с пластили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(4 часа)</w:t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пликация «Родные просторы» из листь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больших пейзажей из природны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аппликация. 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объёмной апплика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казочный сад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ехнике «вырезанная аппликац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ткани  «Ковер» (коллективная раб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риемов аппликации из ткани.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Ознакомление с условиями коллективного твор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пластика (1 час)</w:t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ерина в пач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плоского листа бумаги и освоение его возмож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 (1  час)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олок прир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больших объёмных пейзажей из природны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суждение выставки детских работ (1 час)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Организация и обсуждение выставки детски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ся итог работы каждого участника кружка, обсуждение лучши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19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700" w:hanging="16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Arial Unicode MS" w:cs="Arial Unicode MS"/>
      <w:b/>
      <w:bCs/>
      <w:color w:val="000000"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Arial Unicode MS" w:cs="Arial Unicode MS"/>
      <w:b/>
      <w:bCs/>
      <w:color w:val="000000"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ascii="Calibri" w:hAnsi="Calibri" w:eastAsia="Times New Roman" w:cs="Tahoma"/>
      <w:kern w:val="2"/>
      <w:sz w:val="24"/>
      <w:szCs w:val="24"/>
      <w:lang w:val="en-US" w:bidi="hi-IN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eastAsia="Times New Roman"/>
    </w:rPr>
  </w:style>
  <w:style w:type="character" w:styleId="Style17">
    <w:name w:val="Нижний колонтитул Знак"/>
    <w:basedOn w:val="Style12"/>
    <w:qFormat/>
    <w:rPr>
      <w:rFonts w:eastAsia="Times New Roman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83" w:firstLine="340"/>
    </w:pPr>
    <w:rPr>
      <w:rFonts w:ascii="Calibri" w:hAnsi="Calibri" w:eastAsia="Times New Roman" w:cs="Tahoma"/>
      <w:kern w:val="2"/>
      <w:sz w:val="24"/>
      <w:szCs w:val="24"/>
      <w:lang w:val="en-US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edu.ru/" TargetMode="External"/><Relationship Id="rId3" Type="http://schemas.openxmlformats.org/officeDocument/2006/relationships/hyperlink" Target="http://www.prosv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karelia.fio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belclass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2:33:00Z</dcterms:created>
  <dc:creator>User</dc:creator>
  <dc:description/>
  <cp:keywords/>
  <dc:language>en-US</dc:language>
  <cp:lastModifiedBy>Татьяна Павловна</cp:lastModifiedBy>
  <cp:lastPrinted>2013-02-24T02:14:00Z</cp:lastPrinted>
  <dcterms:modified xsi:type="dcterms:W3CDTF">2014-12-08T13:11:00Z</dcterms:modified>
  <cp:revision>9</cp:revision>
  <dc:subject/>
  <dc:title/>
</cp:coreProperties>
</file>