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val="ru-RU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ru-RU"/>
        </w:rPr>
        <w:t>Урок русского языка в 7-м классе на тему: "Разряды союзов по значению"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ru-RU"/>
        </w:rPr>
        <w:t>Дидактическая цель:</w:t>
      </w:r>
      <w:r>
        <w:rPr>
          <w:rFonts w:cs="Arial" w:ascii="Arial" w:hAnsi="Arial"/>
          <w:lang w:val="ru-RU"/>
        </w:rPr>
        <w:t xml:space="preserve"> создать условия для осознания и осмысления нового учебного материала, применение его в знакомой и новой учебной ситу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ru-RU"/>
        </w:rPr>
        <w:t>Тип урока:</w:t>
      </w:r>
      <w:r>
        <w:rPr>
          <w:rFonts w:cs="Arial" w:ascii="Arial" w:hAnsi="Arial"/>
          <w:lang w:val="ru-RU"/>
        </w:rPr>
        <w:t xml:space="preserve"> комбинированный.</w:t>
      </w:r>
    </w:p>
    <w:p>
      <w:pPr>
        <w:pStyle w:val="Normal"/>
        <w:spacing w:before="280" w:after="28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bCs/>
          <w:lang w:val="ru-RU"/>
        </w:rPr>
        <w:t>Цели по содержанию урок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lang w:val="ru-RU"/>
        </w:rPr>
        <w:t xml:space="preserve">Образовательная </w:t>
      </w:r>
      <w:r>
        <w:rPr>
          <w:rFonts w:cs="Arial" w:ascii="Arial" w:hAnsi="Arial"/>
          <w:lang w:val="ru-RU"/>
        </w:rPr>
        <w:t>– определить смысловые отношения частей предложения с помощью союз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lang w:val="ru-RU"/>
        </w:rPr>
        <w:t>Развивающая</w:t>
      </w:r>
      <w:r>
        <w:rPr>
          <w:rFonts w:cs="Arial" w:ascii="Arial" w:hAnsi="Arial"/>
          <w:lang w:val="ru-RU"/>
        </w:rPr>
        <w:t xml:space="preserve"> – формировать умение уместно употреблять союзы в реч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lang w:val="ru-RU"/>
        </w:rPr>
        <w:t xml:space="preserve">Воспитательная </w:t>
      </w:r>
      <w:r>
        <w:rPr>
          <w:rFonts w:cs="Arial" w:ascii="Arial" w:hAnsi="Arial"/>
          <w:lang w:val="ru-RU"/>
        </w:rPr>
        <w:t>– воспитывать уважительное отношение к правильному употреблению союзов в реч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ru-RU"/>
        </w:rPr>
        <w:t xml:space="preserve">Методы обучения: </w:t>
      </w:r>
      <w:r>
        <w:rPr>
          <w:rFonts w:cs="Arial" w:ascii="Arial" w:hAnsi="Arial"/>
          <w:lang w:val="ru-RU"/>
        </w:rPr>
        <w:t>репродуктивный, частично-поисковы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ru-RU"/>
        </w:rPr>
        <w:t xml:space="preserve">Формы организации учебной деятельности: </w:t>
      </w:r>
      <w:r>
        <w:rPr>
          <w:rFonts w:cs="Arial" w:ascii="Arial" w:hAnsi="Arial"/>
          <w:lang w:val="ru-RU"/>
        </w:rPr>
        <w:t>фронтальная, групповая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редства обучения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1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Разумовская М.М. Русский язык. Учебник для 7 класса общеобразовательных учреждений. – М.: Просвещение, 2006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2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Репкин В.В. Русский язык. 6 класс (Учебное пособие. Экспериментальная программа развивающего обучения) – Томск. Пеленг,1999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3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Финтисова О.А. Уроки русского языка в 7 классе. – Волгоград, 2003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4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Шипицына Г.М. и др. Дидактические материалы для углубленного изучения русского языка: Лексика. Словообразование. Морфология. – М.: Просвещение, 1995. 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Ход урока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9"/>
        <w:gridCol w:w="3646"/>
        <w:gridCol w:w="3128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урока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ятельность учителя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рганизационный момент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оровается с учащимися, настраивает на работу, предлагает проверить готовность рабочего места к уроку. Напоминает, что понадобится учебник, тетрадь, словарь-справочник, материалы для самостоятельной работы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тствуют учителя, проверяют готовность к уроку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Актуализация знаний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Организует проверку домашнего задания. Интересуется, были ли затруднения при его выполнении. Предлагает оценить уровень выполнения задания. (Упр.244, учебник "Русский язык 7 класс” под ред. М.Разумовской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Помогает систематизировать знания учащихся о союзе, как части ре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Предлагает сформулировать умение, которое учащиеся контролировали на данном этапе урока – определять роль союза как части речи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яют задание, определяют роль союзов в предложении. Осуществляют самооценку, самоконтроль, выявляют адекватность самооценк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Целеполагание и мотивация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ходе урока озвучивает цел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знать</w:t>
            </w:r>
            <w:r>
              <w:rPr>
                <w:rFonts w:cs="Arial" w:ascii="Arial" w:hAnsi="Arial"/>
                <w:lang w:val="ru-RU"/>
              </w:rPr>
              <w:t xml:space="preserve"> роль союза как части реч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уметь</w:t>
            </w:r>
            <w:r>
              <w:rPr>
                <w:rFonts w:cs="Arial" w:ascii="Arial" w:hAnsi="Arial"/>
                <w:lang w:val="ru-RU"/>
              </w:rPr>
              <w:t xml:space="preserve"> определять роль союза в предло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научиться</w:t>
            </w:r>
            <w:r>
              <w:rPr>
                <w:rFonts w:cs="Arial" w:ascii="Arial" w:hAnsi="Arial"/>
                <w:lang w:val="ru-RU"/>
              </w:rPr>
              <w:t xml:space="preserve"> определять разряд союзов, устанавливать смысловые отношения между частями предложения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яют и осмысливают цели урока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Первичное усвоение, осознание и осмысление нового материала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ирует оформление записи в ученической тетради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числ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лассная рабо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ует работу учащихся по алгоритму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роанализируйте текст, заполните пропуски союза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В указанных предложениях замените союзы, установите смысловые отношения между однородными членами, частями сложного предлож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Сделайте вывод по наблюдени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о с учащимися формулирует тему урока, определяет умения, которые необходимо закрепит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агает записать тему урока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Выполняют задания на карточке (см. задание 1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формляют записи в ученической тетради, выполняют задание, оставив строчку для названия темы уро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суждают вариант записи в ученической тетради, делают вывод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Формулируют и записывают тему урока в оставленной строчк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Называют умение над которым работали на этом этапе урока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Систематизация знаний и умений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Организует обсуждение информации, полученной учащимися при анализе предложени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едлагает представить информацию в виде схем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Обращает внимание на содержание материала учеб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Предлагает дополнить схему необходимыми запися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Консультирует, корректирует, обсуждает результаты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Обсуждают информацию, делают выводы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дсуждают схему, корректируют ее, записывают в словарь-справочни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Знакомятся с содержанием материала учебни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Дополняют схему необходимыми записям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Применение знаний и умений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ует работу учащихся по применению знаний. Предлагает задания для самостоятельной работы (приложение, задания 2,3,4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становить текст, ответить на вопрос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дактирование текст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ирование микротекста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яют задания. Самоконтроль, коррекц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Проверка уровня знаний и умений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агает дидактический материал с целью проверки уровня знаний и умений по теме урока и тест "Проверь себя”. Обращает внимание на контролируемые умения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яют задания (см. приложение, задание 5). Самопроверка, взаимопроверка, коррекц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 Информация о домашнем задании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дает домашнее задание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рочитать параграф 22, знать разряды союз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ставить и записать предложения, употребив данные союзы. Определить смысловые отнош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lang w:val="ru-RU"/>
              </w:rPr>
              <w:t>На школьный вечер мы пригласили родителей</w:t>
            </w:r>
            <w:r>
              <w:rPr>
                <w:rFonts w:cs="Arial" w:ascii="Arial" w:hAnsi="Arial"/>
                <w:lang w:val="ru-RU"/>
              </w:rPr>
              <w:t xml:space="preserve">, и…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нако…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тобы…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к только…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тому что…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ставить задание для проверки умения определять разряд союзов, устанавливать смысловые отношения между частями предложения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сывают домашнее задание, ставя перед собой определенные цели по его выполнению. Предполагается, что 1-е задание выполняют все, 2-е и 3-е задания на выбор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 Рефлексия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щает внимание учащихся на цели урока и предлагает оценить уровень своих достижений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ют свою работу. Каждый анализирует свои достижения. Определяют реализацию целей урок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rFonts w:ascii="Arial" w:hAnsi="Arial" w:cs="Arial"/>
          <w:b/>
          <w:b/>
          <w:bCs/>
          <w:color w:val="841C0E"/>
          <w:lang w:val="ru-RU"/>
        </w:rPr>
      </w:pPr>
      <w:r>
        <w:rPr>
          <w:rFonts w:cs="Arial" w:ascii="Arial" w:hAnsi="Arial"/>
          <w:b/>
          <w:bCs/>
          <w:color w:val="841C0E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841C0E"/>
          <w:lang w:val="ru-RU"/>
        </w:rPr>
      </w:pPr>
      <w:r>
        <w:rPr>
          <w:rFonts w:cs="Arial" w:ascii="Arial" w:hAnsi="Arial"/>
          <w:b/>
          <w:bCs/>
          <w:color w:val="841C0E"/>
          <w:lang w:val="ru-RU"/>
        </w:rPr>
        <w:t>Задание 1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читайте текст, заполните пропуски, используя подходящие по смыслу союзы.</w:t>
      </w:r>
    </w:p>
    <w:p>
      <w:pPr>
        <w:pStyle w:val="Normal"/>
        <w:spacing w:before="280" w:after="280"/>
        <w:rPr>
          <w:i/>
          <w:i/>
          <w:iCs/>
          <w:lang w:val="ru-RU"/>
        </w:rPr>
      </w:pPr>
      <w:r>
        <w:rPr>
          <w:i/>
          <w:iCs/>
          <w:lang w:val="ru-RU"/>
        </w:rPr>
        <w:t>Наш класс отправился на лыжную прогулку в лес. Мы весело шагали … рассказывали разные истории. Солнце пряталось за тучи, … настроение все равно было бодрое. … мы вышли на лесную тропинку, ветер утих. По пути нам попадались пышные ели … стройные сосны.</w:t>
      </w:r>
    </w:p>
    <w:p>
      <w:pPr>
        <w:pStyle w:val="Normal"/>
        <w:spacing w:before="280" w:after="280"/>
        <w:rPr>
          <w:i/>
          <w:i/>
          <w:iCs/>
          <w:lang w:val="ru-RU"/>
        </w:rPr>
      </w:pPr>
      <w:r>
        <w:rPr>
          <w:i/>
          <w:iCs/>
          <w:lang w:val="ru-RU"/>
        </w:rPr>
        <w:t>С огромным удовольствием скользили мы по удобной лыжне, с крутого склона мчались с замиранием сердца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i/>
          <w:iCs/>
          <w:lang w:val="ru-RU"/>
        </w:rPr>
        <w:t>Лес загадочно шумел, … мы любовались его таинственной красотой. Наблюдая величие зимней природы, можно вообразить себя художником … поэтом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предложении замените поочередно союзы И, А, ИЛИ. Предложения запишите в тетради. Понаблюдайте, какие смысловые отношения между однородными членами устанавливаются при помощи союза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i/>
          <w:iCs/>
          <w:lang w:val="ru-RU"/>
        </w:rPr>
        <w:t>По пути нам попадались пышные ели … стройные сосны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оведите наблюдения в предложении, используя союзы И, А, КОГДА, ЧТОБЫ, ПОТОМУ ЧТО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i/>
          <w:iCs/>
          <w:lang w:val="ru-RU"/>
        </w:rPr>
        <w:t>Лес загадочно шумел, … мы любовались его таинственной красотой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ариант записи в ученической тетради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о пути нам попадались пышные ели и стройные сосны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это и то) – соединяет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 пути нам попадались не пышные ели, а стройные сосны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не то, а это) – противопоставляет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 пути нам попадались пышные ели или стройные сосны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ли то, или это) – разделяе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ru-RU"/>
        </w:rPr>
        <w:t xml:space="preserve">Вывод: </w:t>
      </w:r>
      <w:r>
        <w:rPr>
          <w:rFonts w:cs="Arial" w:ascii="Arial" w:hAnsi="Arial"/>
          <w:lang w:val="ru-RU"/>
        </w:rPr>
        <w:t>разные смысловые отношения между однородными членами устанавливаются с помощью союза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[Лес загадочно шумел], и [мы любовались его таинственной красотой]. – Союз соединяет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[Лес загадочно шумел], а [мы любовались его таинственной красотой]. – Союз противопоставляет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[Лес загадочно шумел], (когда мы любовались его таинственной красотой). – Указывает на время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[Лес загадочно шумел], (чтобы мы любовались его таинственной красотой). – Указывает на цель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[Лес загадочно шумел], (потому что мы любовались его таинственной красотой). – Указывает на причину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841C0E"/>
          <w:lang w:val="ru-RU"/>
        </w:rPr>
      </w:pPr>
      <w:r>
        <w:rPr>
          <w:rFonts w:cs="Arial" w:ascii="Arial" w:hAnsi="Arial"/>
          <w:b/>
          <w:bCs/>
          <w:color w:val="841C0E"/>
          <w:lang w:val="ru-RU"/>
        </w:rPr>
        <w:t>Задание 2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знакомьтесь с текстом.</w:t>
      </w:r>
    </w:p>
    <w:p>
      <w:pPr>
        <w:pStyle w:val="Normal"/>
        <w:spacing w:before="280" w:after="280"/>
        <w:rPr>
          <w:i/>
          <w:i/>
          <w:iCs/>
          <w:lang w:val="ru-RU"/>
        </w:rPr>
      </w:pPr>
      <w:r>
        <w:rPr>
          <w:i/>
          <w:iCs/>
          <w:lang w:val="ru-RU"/>
        </w:rPr>
        <w:t>Я люблю в своей великой Родине все: … ее печальные тундры, … ее реки с ажурной красотой шлюзов и плотин, … ее новостройки, … ее дремучие леса, сохраняющие исконное очарование природы. Мне дорого все, … тут жили мои деды и прадеды.</w:t>
      </w:r>
    </w:p>
    <w:p>
      <w:pPr>
        <w:pStyle w:val="Normal"/>
        <w:spacing w:before="280" w:after="28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… </w:t>
      </w:r>
      <w:r>
        <w:rPr>
          <w:i/>
          <w:iCs/>
          <w:lang w:val="ru-RU"/>
        </w:rPr>
        <w:t xml:space="preserve">душа этой моей любви – "тот уголок земли” на берегу матушки Волги с ароматом цветов … сотового меда, синевой весны … золотом осени, блеском снега … холодком родниковой воды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i/>
          <w:iCs/>
          <w:lang w:val="ru-RU"/>
        </w:rPr>
        <w:t>Н. Смирнов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Выполните задан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ие союзы можно вставить в данный текст? Вставьте эти союз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читайте текст выразительн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ределите тип и стиль текст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зовите основные стилевые примет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связывают союзы в данном тексте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ова роль союзов в тексте?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841C0E"/>
          <w:lang w:val="ru-RU"/>
        </w:rPr>
      </w:pPr>
      <w:r>
        <w:rPr>
          <w:rFonts w:cs="Arial" w:ascii="Arial" w:hAnsi="Arial"/>
          <w:b/>
          <w:bCs/>
          <w:color w:val="841C0E"/>
          <w:lang w:val="ru-RU"/>
        </w:rPr>
        <w:t>Задание 3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ите, уместно ли использован повторяющийся союз И в ответе ученика на уроке физики. Представьте свой вариант ответа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i/>
          <w:iCs/>
          <w:lang w:val="ru-RU"/>
        </w:rPr>
        <w:t>Форму жидкости изменить легко. Однако ее объем изменить трудно. Например, в свинцовый шар налили воды и запаяли его со всех сторон. И потом ударили по нему, и вода не сжалась. И она просочилась сквозь стенки шар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841C0E"/>
          <w:lang w:val="ru-RU"/>
        </w:rPr>
      </w:pPr>
      <w:r>
        <w:rPr>
          <w:rFonts w:cs="Arial" w:ascii="Arial" w:hAnsi="Arial"/>
          <w:b/>
          <w:bCs/>
          <w:color w:val="841C0E"/>
          <w:lang w:val="ru-RU"/>
        </w:rPr>
        <w:t>Задание 4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ьте, что вы пришли в гости. Первое, что вас поразило, - это обилие книг и то, что вы увидели свои любимые книги. Составьте об этом небольшой текст, выразите в нем свое восхищение, используя для выразительности союзы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cs="Arial" w:ascii="Arial" w:hAnsi="Arial"/>
          <w:b/>
          <w:bCs/>
          <w:color w:val="993300"/>
          <w:lang w:val="ru-RU"/>
        </w:rPr>
        <w:t>Задание</w:t>
      </w:r>
      <w:r>
        <w:rPr>
          <w:rFonts w:cs="Arial" w:ascii="Arial" w:hAnsi="Arial"/>
          <w:b/>
          <w:bCs/>
          <w:color w:val="841C0E"/>
          <w:lang w:val="ru-RU"/>
        </w:rPr>
        <w:t xml:space="preserve"> 5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ыписать члены предложения, соединенные союзами. Рассказать о роли союзов для связи членов предлож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тица медленно поднялась и улетел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лесах было торжественно, светло и тихо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т пронесся через огороды и протащил в зубах кукан с окуням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сь день пеликан бродил вокруг нас, шипел и кричал, но в руки не давался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Выпишите в два столбика: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ловосочетания с предлогами,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лова, соединенные союзами.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делать разбор сочетаний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1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Сварите суп и каш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2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Мы с Мишкой решили пойти на реку ловить рыб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3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Кашу можно без хлеба есть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4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Мишка насыпал в кастрюлю круп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5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Он насыпал полную кастрюлю и воды налил доверх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6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Крупа совсем твердая и суха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7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Мы их варить не будем, а зажарим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8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Мишка почистил пескарей и положил на сковороду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Проверьте, правильно ли расставлены знаки препинания. Что соединяют союзы в этих предложениях? Начертите схемы предложений, определите разряд союзо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1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Ветер прогулялся по желтой листве старых берез, и с листьев посыпался на нас град крупных капель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2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Еще нет семи часов, а цирюльня Макара Кузьмича Блесткина уже отперт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3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Сани были пусты, потому что Володя уже стоял в сенях и красными, озябшими пальцами развязывал башлык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4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Зимнее солнышко, проникая сквозь снег и узоры на окнах, дрожало в самоваре и купало свои чистые лучи в полоскательной чаш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5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Вечером, когда мальчики ложились спать, девочки подкрались к двери и подслушали их разговор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6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Было не холодно, и снег слабо поскрипывал у него под ногам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7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Когда из кухни ушел гость, Пелагея явилась в комнаты и занялась уборкой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Выписать предложения в таком порядке: а) союзы соединяют члены простого предложения; б) союзы соединяют части сложного предложе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1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Сегодня начали жать рожь, и в прохладе вечера разлился ржаной аромат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2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Вечер прохладен и светел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3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Ярко горит каждый листик берез, осин, рябин под темным пологом елей и сосен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4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На клевере горят и переливаются алмазные капл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5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Ночью шел дождь, а днем припекло солнц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6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Гроза прошла стороной, и весь лес окутался туманом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Продолжить предложения дважды, чтобы получилось: а) предложение с однородными членами; б) сложносочиненное предложени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1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С утра шел дождь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2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Почтальон принес заказное письмо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3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Избушку окружали высокие сосн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4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Сквозь закрытые шторы пробивался яркий солнечный свет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5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Я выскочил из лодки на берег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lang w:val="ru-RU"/>
        </w:rPr>
        <w:t>6.</w:t>
      </w:r>
      <w:r>
        <w:rPr>
          <w:rFonts w:eastAsia="Arial"/>
          <w:sz w:val="14"/>
          <w:szCs w:val="14"/>
          <w:lang w:val="ru-RU"/>
        </w:rPr>
        <w:t xml:space="preserve">    </w:t>
      </w:r>
      <w:r>
        <w:rPr>
          <w:rFonts w:cs="Arial" w:ascii="Arial" w:hAnsi="Arial"/>
          <w:lang w:val="ru-RU"/>
        </w:rPr>
        <w:t xml:space="preserve">На пригретых солнцем пригорках показались проталины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993300"/>
          <w:lang w:val="ru-RU"/>
        </w:rPr>
      </w:pPr>
      <w:r>
        <w:rPr>
          <w:rFonts w:cs="Arial" w:ascii="Arial" w:hAnsi="Arial"/>
          <w:b/>
          <w:bCs/>
          <w:color w:val="993300"/>
          <w:lang w:val="ru-RU"/>
        </w:rPr>
        <w:t>Тест "Проверь себя”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 этом ряду перечислены союзы, с помощью которых могут быть соединены однородные член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, да, но, однако, ил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то, если, так что, и, либо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же, хотя, что, или, 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только… но и, как, да, зато, когда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едложение соответствует этой схеме [ ], и [ ]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ет фар ярко вспыхнул и быстро исчез во мраке ноч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удожник взял карандаш и сделал первые наброск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деет мгла ненастной ночи, и бледный день уж настает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открыл блокнот, подаренный братом, и написал план выступления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В этом предложении есть разделительный союз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только тетради, но и учебники лежали на стол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ала минута, когда я понял всю цену этих сл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ревнования мы проведем в зале или на улице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гонь маяка то разгорался, то бледнел от усталости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Противительный союз употреблен в сложном предложен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хвы не боятся могучих владык, а княжеский дар им не нуже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ассажиры спешили, но опоздали на поез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с замирает, млеет в зное, но тем пышней цветет жасмин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же румянит осень клены, а ельник зелен и тенист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В предложении употреблен сравнительный союз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с шумел, как океан в бурю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я выходил на улицу, начинался снегопад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не видел, как прошли соревнования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ка я шел, край неба заалел. 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люч к тесту: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– а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– в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– в, г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 – а, в, г</w:t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 – 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05:00Z</dcterms:created>
  <dc:creator>TEST</dc:creator>
  <dc:description/>
  <cp:keywords/>
  <dc:language>en-US</dc:language>
  <cp:lastModifiedBy>User</cp:lastModifiedBy>
  <dcterms:modified xsi:type="dcterms:W3CDTF">2010-04-02T07:14:00Z</dcterms:modified>
  <cp:revision>3</cp:revision>
  <dc:subject/>
  <dc:title>Урок русского языка в 7-м классе на тему: "Разряды союзов по значению"</dc:title>
</cp:coreProperties>
</file>