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общеобразовательная школа – интернат «Панаевская школа – интернат среднего (полного) общего обра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блемная консультация: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32"/>
          <w:szCs w:val="28"/>
        </w:rPr>
        <w:t xml:space="preserve">«Формы антинаркотической, антитабачной и антиалкогольной пропаганды в общеобразовательном учреждении»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2620" cy="206057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Ав</w:t>
      </w:r>
      <w:bookmarkStart w:id="0" w:name="_GoBack"/>
      <w:bookmarkEnd w:id="0"/>
      <w:r>
        <w:rPr>
          <w:b/>
          <w:bCs/>
        </w:rPr>
        <w:t xml:space="preserve">тор-разработчик: </w:t>
      </w:r>
      <w:r>
        <w:rPr/>
        <w:t>Большакова С.Ю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 xml:space="preserve">педагог-организатор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наевск, 2013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pacing w:val="-3"/>
          <w:u w:val="single"/>
        </w:rPr>
        <w:t>Цели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воспитание стремления к здоровому образу жизни;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формирование активной жизненной позиции;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расширение области познания детей;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практическая направленнос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color w:val="000000"/>
        </w:rPr>
        <w:t>Подростковый возраст - возраст становления. Подросток еще плохо знает окружающий мир, плохо знает самого себя. Он торопится жить, он торопится войти в мир взрослых людей. Все хочет попробовать, обо всем хочет составить собственное мнение. Если добавить к этому массу новых проблем, от экономических до социальных, первые личные драмы и разочарования, неумение справиться с собственными чувствами, то можно понять, почему именно подросток так уязвим для вредных привыч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имание того, каковы причины вредных привычек подростков и как происходит приобщение подростка к табаку, алкоголю и наркотику, имеет исключительное значение для планирования и проведения профилактической работы. Результаты обследования школьников, употребляющих сигареты и алкоголь позволяют составить рейтинг причин, которые, по мнению самих подростков, сыграли решающую роль в их приобщении к сигаретам и алкого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Желание походить на друзей, знакомых, соответствовать своей группе сверс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Желание испытать те приятные ощущения, которые так расхваливают друзья, знакомые, имеющие опыт приема сигарет и алког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Любопытство, стремление испытать себя в новой, почти экстремальной ситуации.</w:t>
      </w:r>
    </w:p>
    <w:p>
      <w:pPr>
        <w:pStyle w:val="Normal"/>
        <w:jc w:val="both"/>
        <w:rPr/>
      </w:pPr>
      <w:r>
        <w:rPr>
          <w:color w:val="000000"/>
        </w:rPr>
        <w:t>4. Желание пережить эмоционально приятное состояние "кайф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лияние старшего по возрасту или значимого для подростка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тремление забыться, расслабиться, снять напряжение, неприятное ощущ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Демонстративный протест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Таким образом, наиболее действенной причиной приобщения подростков к табаку и алкоголю является желание походить на своих друзей, знакомых, соответствовать своей группе сверстников.</w:t>
      </w:r>
    </w:p>
    <w:p>
      <w:pPr>
        <w:pStyle w:val="Normal"/>
        <w:jc w:val="both"/>
        <w:rPr/>
      </w:pPr>
      <w:r>
        <w:rPr>
          <w:rFonts w:cs="Times New Roman"/>
        </w:rPr>
        <w:t>Табакокурение, алкоголизм и наркомания – тяжелые заболе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физическом плане мы собой представляем то, что едим и пьем. А в душевном и духовном смысле мы представляем то, в какой информационной среде мы живем.</w:t>
        <w:br/>
        <w:t>Поэтому очень важно, чтобы ребенок рос информационном окружении, соответствующем его текущему уровню психологического развития. Если, мы - воспитатели,  для наших воспитанников начальной школы, чтобы их чем-то занять, ставим мультфильм, в котором нет слов, но есть междометия и агрессия, мы должны понимать, что это тоже повлияет на развитие ребенка.</w:t>
        <w:br/>
        <w:t>Спектр детских эмоций после получения такого опыта останется очень узким. А эмоциональная бедность повышает риск зависимого поведения. Ведь в этом случае ребенок не будет знать полутонов в эмоциях.</w:t>
        <w:br/>
        <w:t>И там, где нормальный человек просто спустится на одну ступеньку в настроении вниз, эмоционально неразвитый «упадет» туда, где горе уже заливают вином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Что делать?</w:t>
      </w:r>
      <w:r>
        <w:rPr>
          <w:rFonts w:eastAsia="Calibri" w:cs="Times New Roman"/>
          <w:kern w:val="0"/>
          <w:lang w:eastAsia="en-US" w:bidi="ar-SA"/>
        </w:rPr>
        <w:br/>
        <w:t>Нам нужно развивать у воспитанников умение понимать и выражать свои эмоции, а начинать это надо с его активного участия в жизни семьи. Это покажет ребенку разнообразие чувств людей.</w:t>
        <w:br/>
        <w:br/>
        <w:t xml:space="preserve">Следующие факторы риска появляются тогда, когда из девочек и мальчиков дети начинают становиться мужчинами и женщинами. Половое созревание – само по себе фактор риска для подростка. </w:t>
        <w:br/>
        <w:t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 только к внешнему миру адаптироваться, к самим себе им трудно адаптироваться. Они по определению всегда тревожны и всегда немножко депрессивны.</w:t>
        <w:br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Что делать?</w:t>
      </w:r>
      <w:r>
        <w:rPr>
          <w:rFonts w:eastAsia="Calibri" w:cs="Times New Roman"/>
          <w:kern w:val="0"/>
          <w:lang w:eastAsia="en-US" w:bidi="ar-SA"/>
        </w:rPr>
        <w:br/>
        <w:t>В это время нам необходимо быть максимально чуткими и внимательными к детям. Постараться сохранить доверительные отношения – для того, чтобы в случае серьезных проблем воспитанники обращались не к психоактивным веществам, а к воспитателям и  родителям.</w:t>
        <w:br/>
        <w:br/>
        <w:t xml:space="preserve">В подростковом возрасте ребенок всегда ищет какую-то группу, в которой он находит себя. Компания в школе, на улице, друзья из социальных сетей. </w:t>
        <w:br/>
        <w:t>Иногда личность подростка проявляется только в группе. В одиночестве он никто – пустота. Или тревожное мечущееся несчастное существо. Такие дети без группы себя не мыслят. Если в группу кто-то из «своих» приносит наркотики или алкоголь, пить или употреблять наркотики станут все. Или придется покинуть группу, что менее вероятно.</w:t>
        <w:br/>
        <w:br/>
      </w:r>
      <w:r>
        <w:rPr>
          <w:rFonts w:eastAsia="Calibri" w:cs="Times New Roman"/>
          <w:b/>
          <w:bCs/>
          <w:kern w:val="0"/>
          <w:lang w:eastAsia="en-US" w:bidi="ar-SA"/>
        </w:rPr>
        <w:t>Что делать?</w:t>
      </w:r>
      <w:r>
        <w:rPr>
          <w:rFonts w:eastAsia="Calibri" w:cs="Times New Roman"/>
          <w:kern w:val="0"/>
          <w:lang w:eastAsia="en-US" w:bidi="ar-SA"/>
        </w:rPr>
        <w:br/>
        <w:t xml:space="preserve">Всегда обращайте внимание на друзей и знакомых ваших воспитанников. Жесткий контроль не убережет ребенка, но открытость информации о друзьях – показатель ваших хороших отношений с подростком. </w:t>
        <w:br/>
        <w:t>И пусть он чувствует себя полноправным участником еще одной недоступной для многих группы – вашей семьи.</w:t>
        <w:br/>
        <w:br/>
        <w:t xml:space="preserve">«Все факторы риска могут не сработать как факторы зависимого поведения, если кто-то не научит подростка употреблять алкоголь, пиво, сигареты» — говорит нарколог. Существуют алкогольные, наркотические, а в последние 10–15 лет – даже особая пивная субкультура. </w:t>
        <w:br/>
        <w:t xml:space="preserve">Ведь подросток осознанно не выбирает алкоголь, сигареты  и наркотики. Он выбирает стиль жизни, стиль одежды, стиль музыки: примыкает к определенной молодежной субкультуре.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Что делать?</w:t>
      </w:r>
      <w:r>
        <w:rPr>
          <w:rFonts w:eastAsia="Calibri" w:cs="Times New Roman"/>
          <w:kern w:val="0"/>
          <w:lang w:eastAsia="en-US" w:bidi="ar-SA"/>
        </w:rPr>
        <w:br/>
        <w:t xml:space="preserve">Воспитывать у ребенка умение отказываться – сегодня он откажется от сладостей, подсунутых родственниками, а завтра сможет отказаться от психоактивных веществ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Формирование ценностей, альтернативных вредным привычкам,  обращение к ресурсам личности подростка - вот та область, где усилие воспитателей и психологов могут принести наиболее ощутимые результаты.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Первичная профилактика достаточно сложна. Школа должна работать в тесном контакте с медиками и правоохранительными органами, кроме того необходима индивидуальная работа с каждым ребенком, подростком, молодым человеком (лекции, беседы, тренинги с малыми группами более эффективны).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Необходимы программы, начиная с начальной школы. Но начинать надо с семьи, группы. Особенно сейчас, когда идет разобщенность в обществе, коллектив, как таковой, потерял свою значимость. Родители, воспитатели либо мало обращают внимания на детей, либо присутствует гиперопека, т.е. из ребенка делают кумира. Гиперопека, вседозволенность приводит к плохим последствиям. Одним из факторов, влияющих на распространение вредных привычек, является незанятость подростков, отсутствие возможности чем-то заниматься. Основное профилактическое звено в предупреждении психоактивных заболеваний несовершеннолетних является трезвенническое воспитание, программа ориентирования жизненных навыков и профилактики потребления психоактивных веществ, проводимых психологической  службой. Цель этой программы: обучение подростка здоровому образу жизни и навыкам сопротивления приобщению к психоактивным веществам.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Подросткам и детям надо говорить о страшных вещах, связанных с вредными привычками, надо говорить, о том, что это добровольное сумасшествие, патологическое восприятие мира, психогенные расстройства. Беседы в семьях нужны, но это должны быть очень грамотные беседы, если мы будем говорить неграмотно о сигаретах, алкоголе и  наркотиках, то только толкнем подростков к запретному плоду. Очень сложно проводить такую беседу, нельзя, чтобы их проводил неспециалист, только самые большие специалисты. Обязательно нужны лекции на эту тему, чтобы подростки понимали, как надо вести себя в компании, чтобы срабатывала система защиты. Если человек грамотный, он сам сделает выбор. Но если неграмотный человек попался на удочку, это вина всего общества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Нужны научные фильмы, программы о вредных привычках с обязательным комментариями. Возможно, надо показать более страшные последствия от этих болезней. 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rFonts w:eastAsia="Calibri" w:cs="Times New Roman"/>
          <w:kern w:val="0"/>
          <w:lang w:eastAsia="en-US" w:bidi="ar-SA"/>
        </w:rPr>
        <w:t>И последнее, уважаемые воспитатели,  всегда будьте готовы прийти ребенку на помощь.</w:t>
        <w:br/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Реализация в  школе-интернате профилактических программ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 xml:space="preserve">В нашей школе мы работаем по  профилактической программе  «ДОМ. Выбираю жизнь» При реализации этой программы мы,  испытывали некоторые трудности. Так как не имели специальной подготовки для реализации программы, и для проведения занятий необходимо было постоянно искать соответствующих специалистов (соц. педагога или психолога).  Анкетирования показывали, что дети начинают курить и пробовать алкоголесодержащие напитки уже с 10 лет. И перед нами стояла проблема профилактической работы с более младшими учащимися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Нам необходимо было совершенствовать систему первичной профилактики среди детей, чтобы действительно способствовать снижению уровня вовлеченности подростков и молодежи в среду потребителей ПАВ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Вот уже больше года мы реализуем профилактические программы «Полезные привычки», «Полезные навыки», «Полезный выбор». Пока о результативности мы можем говорить частично. При анализе профилактической работы мы используем результаты анкетирования по выявлению вредных привычек. А они неутешительные. Но, со временем  возможно и снижение уровня вовлеченности подростков и молодежи в среду потребителей ПАВ. Так как в семье в настоящее время организована система реализации профилактических программ, процент вовлеченности учащихся в первичную профилактику постоянно увеличивается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условий для развития навыков здорового образа жизн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Обучение здоровому образу жизни начинается, прежде всего, с ежедневных утренних зарядок и физкультминуток  до начала урока и самоподготовки. В школе выбраны члены спортивной комиссии, которые разрабатывают комплекс упражнений для  обучающихся  и проводят с ними  физкультминутки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Мы проводим большую работу по профилактике законопослушного поведения учащихся. Для детей проводим тематические классные часы, беседы с привлечением психолога школы-интерната, социального педагога. Классные руководители тесно сотрудничают с нами,  помогают проводить профилактические занятия по программе «Ключи жизни» для учащихся 2-6 классов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Чтобы научить школьников  принимать рациональные решения в ситуациях, связанных с риском здоровью и жизни, обучающие занятия с учащимися в прошлом году проводил пом. участкового Салов Алекс. , а в этом году сотрудник МЧС  Мельников Сер. Алекс.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Особое внимание в семье  уделяем физическому воспитанию учащихся.  В зимнее время на пришкольной ледовой площадке проводим турниры по футболу с мячом на снегу. 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Систематически в семье проводим Дни Семьи (во время осенних, зимних и весенних каникул), организуем детские и семейные праздники. В программу праздников включаются спортивные соревнования. Ежегодно в сентябре проводим День Здоровья, в феврале - спортивные соревнования «А ну-ка, парни!», где наряду с веселыми заданиями  нужно показать и свою физическую подготовк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В школе организованы общедоступные кружки и спортивные секции. В школе работают 5 секций для учащихся различного возраста. Занятия ритмикой, организованные в начальной школе, учат правильно держать осанку. А старшеклассники уже по желанию занимаются в клубе спортивных бальных танцев, который ведет профессиональный специалист Пенкин В.В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вои достижения, умения и навыки, полученные в спортивных секциях, учащиеся демонстрируют на традиционных школьных соревнованиях.  Занятия спортом позволяют нашей семье не только активно участвовать в  спортивных мероприятиях, но и занимать там призовые мест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ая работа с семьями и учащимися, требующими особого внимания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Мы, с активом школьного самоуправления  стараемся своевременно выявлять учащихся, требующих особого внимания, оказываем родителям и учащимся своевременную психолого-педагогическую помощь. С родителями и подростками, требующими особого внимания, проводим индивидуальную работу с привлечением  органов системы профилактик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По нашей  просьбе психолог Хороля Н.Г. проводит социально-психологическую диагностику учащихся и дает рекомендации  по организации индивидуальной профилактической работы с несовершеннолетними. С учащимися «группы риска» (Езынги Руслан, Вэнго Едейко)  проводим неоднократные беседы.... Стараемся найти индивидуальный подход к каждому ученику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3:00Z</dcterms:created>
  <dc:creator>калян</dc:creator>
  <dc:description/>
  <cp:keywords/>
  <dc:language>en-US</dc:language>
  <cp:lastModifiedBy>Большакова </cp:lastModifiedBy>
  <cp:lastPrinted>2013-04-29T08:41:00Z</cp:lastPrinted>
  <dcterms:modified xsi:type="dcterms:W3CDTF">2013-10-20T08:07:00Z</dcterms:modified>
  <cp:revision>6</cp:revision>
  <dc:subject/>
  <dc:title/>
</cp:coreProperties>
</file>