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283" w:hanging="0"/>
        <w:jc w:val="center"/>
        <w:rPr>
          <w:rFonts w:ascii="Garamond" w:hAnsi="Garamond" w:cs="Garamond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18110</wp:posOffset>
            </wp:positionH>
            <wp:positionV relativeFrom="margin">
              <wp:posOffset>584835</wp:posOffset>
            </wp:positionV>
            <wp:extent cx="5876925" cy="331470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0"/>
          <w:szCs w:val="40"/>
        </w:rPr>
        <w:t>Страницы истори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26" w:right="283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426" w:right="28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стория Краснодара</w:t>
      </w:r>
    </w:p>
    <w:p>
      <w:pPr>
        <w:pStyle w:val="Normal"/>
        <w:spacing w:lineRule="auto" w:line="360" w:before="0" w:after="0"/>
        <w:ind w:left="-426" w:right="283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снован в 1793 году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первой половине XIX века Екатеринодар – главный военный форпост России на Черноморской кордонной линии. С 1860 года Екатеринодар - административный центр. В 1867 году город получает свой герб. В 1880 году в Екатеринодар приходит железная дорога.</w:t>
      </w:r>
    </w:p>
    <w:p>
      <w:pPr>
        <w:pStyle w:val="Normal"/>
        <w:spacing w:lineRule="auto" w:line="360" w:before="0" w:after="0"/>
        <w:ind w:left="-426" w:right="283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Екатеринодар основан в 1793 году потомками запорожских казаков. Они переселились на плодородные кубанские земли по повелению Екатерины II после присоединения Западного Предкавказья к России в результате побед в русско-турецких войнах второй половины XVIII века. Поначалу это был просто военный лагерь. Его постоянно укрепляли и превратили в крепость. Она имела вид четырёхугольника, внутри которого казаки соорудили по старому запорожскому образцу сорок куреней, обнесённых валом и рвами. Сами курени располагались вокруг деревянной соборной Святотроицкой церкви, перевезённой с Буга на Кубань в разобранном виде. С трёх сторон Екатеринодар имел естественную защиту: крутой уступ на востоке, болото на севере и реку Кубань на западе</w:t>
      </w:r>
    </w:p>
    <w:p>
      <w:pPr>
        <w:pStyle w:val="Normal"/>
        <w:spacing w:lineRule="auto" w:line="360" w:before="0" w:after="0"/>
        <w:ind w:left="-426" w:right="283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то, что о Екатеринодаре в первые годы существования города писали, что "построен он дурно и неправильно. на болотистой местности, а потому облик его неказист", заселение города шло достаточно быстро. Если в начале 1794 года здесь было построено только 29 домов и 75 хат при населении менее чем в 600 человек, то к 1802 году домов уже насчитывалось 600 и население увеличивалось до шести тысяч жителей. Помимо казачества, которое с Украины переселяло российское правительство, в Екатеринодар потянулись крестьяне из центральных губерний России. Но вскоре рост жителей города практически прекратился из-за указа, запрещавшего крестьянам, "пришлым и иногородним людям, то есть не казакам", приобретать в городе земли и недвижимость. Рост населения также сдерживали и тяготы Кавказской войны, очень мешавшей нормальному развитию города.</w:t>
      </w:r>
    </w:p>
    <w:p>
      <w:pPr>
        <w:pStyle w:val="Normal"/>
        <w:spacing w:lineRule="auto" w:line="360" w:before="0" w:after="0"/>
        <w:ind w:left="-426" w:right="283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ой половине XIX столетия Екатеринодар действительно имел убогий вид, хотя, пока шла Кавказская война, он более полувека оставался передовым и главным военным форпостом России на Черноморской кордонной линии. О его военном значении говорили въездные ворота, охранявшиеся круглосуточно, да проходивший через Екатеринодар военный "Ставропольский шлях", который соединял города Ростов и Ставрополь.   Кстати сказать, это была единственная хорошая дорога в городе. Большинство жилых строений Екатеринодара составляли хаты-мазанки и небольшие одноэтажные деревянные дома. После дождей улицы покрывали большие лужи и грязь, передвигаться по ним можно было с большим трудом. Мужчины предпочитали ездить верхом, а в коляски впрягали лишнюю пару лошадей. Из-за грязи и свалок в черте города, распространявших мошкару, жители часто страдали от малярии. Единственная аптека выдавала лекарства только казакам действительной службы.</w:t>
      </w:r>
    </w:p>
    <w:p>
      <w:pPr>
        <w:pStyle w:val="Normal"/>
        <w:spacing w:lineRule="auto" w:line="360" w:before="0" w:after="0"/>
        <w:ind w:left="-426" w:right="283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860 году в связи с преобразованием Черноморского казачьего войска в Кубанское, и с образованием Кубанской области, Екатеринодар становится административным центром. А ещё через семь лет он полностью преобразуется в гражданский город Российской империи и получает свой герб. В Екатеринодаре учреждают городское управление и городскую думу. Казакам, пожелавшим остаться здесь на поселение, выдают разрешение приписаться к мещанскому сословию. Крестьянству и "иногородним" дозволяют приобретать здесь земли и недвижимость. Не стоит забывать также, что в 1864 году закончилась Кавказская война. В Екатеринодар сразу же потянулись переселенцы, и за 20 лет город увеличился на 50 тысяч жителей. Постепенно начал благоустраиваться городской центр, мостить городские улицы. В Екатеринодаре появились небольшие фабрики и кустарные мастерские, первые гимназии, больницы, частные магазины.</w:t>
      </w:r>
    </w:p>
    <w:p>
      <w:pPr>
        <w:pStyle w:val="Normal"/>
        <w:spacing w:lineRule="auto" w:line="360" w:before="0" w:after="0"/>
        <w:ind w:left="-426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23360" cy="252031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3589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426" w:right="283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дения в 1880 году железной дороги Тихорецк-Екатеринодар-Новороссийск город превратился в крупный торгово-промышленный центр. Сначала это были традиционные для юга России салотопенные, кирпичные, гончарный, винокуренный и кожевенные заводы. Затем возникают мукомольные и маслобойные предприятия, заводы по переработке сельскохозяйственных продуктов. К концу столетия в Екатеринодаре заработали первые предприятия по металлообработке, в дальнейшем ставшие основой экономики города. Увеличивается удельный вес торговли хлебом и табаком, выращивание которых распространилось по всей Кубани. В городе начинают проводиться ежегодные ярмарки. Главный предмет торга - лошади, рогатый скот, овцы, кожи и рыба. В Екатеринодаре создают казённый сад для поощрения развития садоводства. Сад этот имел до 30 тысяч виноградных лоз и 20 тысяч фруктовых деревьев.</w:t>
      </w:r>
    </w:p>
    <w:p>
      <w:pPr>
        <w:pStyle w:val="Normal"/>
        <w:spacing w:lineRule="auto" w:line="360" w:before="0" w:after="0"/>
        <w:ind w:left="-426" w:right="283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началу XX столетия Екатеринодар был соединён железнодорожными линиями с портами Чёрного и Азовского морей, став железнодорожным центром всей Кубани. </w:t>
      </w:r>
    </w:p>
    <w:p>
      <w:pPr>
        <w:pStyle w:val="Normal"/>
        <w:spacing w:lineRule="auto" w:line="360" w:before="0" w:after="0"/>
        <w:ind w:left="-426" w:right="283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мом городе начали ходить трамваи. Возросло число образовательных учреждений, в том числе и высших, стали издаваться городские газеты. По официальным данным, в то время в Екатеринодаре действовало 125 фабрик и заводов, а население города превысило 150 тысяч человек.</w:t>
      </w:r>
    </w:p>
    <w:p>
      <w:pPr>
        <w:pStyle w:val="Normal"/>
        <w:tabs>
          <w:tab w:val="clear" w:pos="708"/>
          <w:tab w:val="left" w:pos="4110" w:leader="none"/>
        </w:tabs>
        <w:ind w:left="-426" w:right="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стория города Краснодара</w:t>
      </w:r>
    </w:p>
    <w:p>
      <w:pPr>
        <w:pStyle w:val="Normal"/>
        <w:tabs>
          <w:tab w:val="clear" w:pos="708"/>
          <w:tab w:val="left" w:pos="4110" w:leader="none"/>
        </w:tabs>
        <w:ind w:left="-426" w:right="283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июня 1792 года Черноморскому казачьему войску Екатериной II была выдана Жалованная Грамота, по которой казакам на вечное владение передавалась кубанская земля, ограниченная рекой Кубанью и Азовским морем, а с востока линией от устья Лабы до Ейского городка.</w:t>
      </w:r>
    </w:p>
    <w:p>
      <w:pPr>
        <w:pStyle w:val="Normal"/>
        <w:tabs>
          <w:tab w:val="clear" w:pos="708"/>
          <w:tab w:val="left" w:pos="4110" w:leader="none"/>
        </w:tabs>
        <w:ind w:left="-426" w:right="283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чале июня 1793 года З. Чепега прибыл с казаками в урочище Карасунский Кут (ныне г. Краснодар, ул. Ставропольская, 2, "Кубаньэнерго"). Это первое русское сооружение в городе 15 августа 1793 года З. Чепега собирает Малую Раду и утверждает место, выбранное им для войскового города. </w:t>
      </w:r>
    </w:p>
    <w:p>
      <w:pPr>
        <w:pStyle w:val="Normal"/>
        <w:tabs>
          <w:tab w:val="clear" w:pos="708"/>
          <w:tab w:val="left" w:pos="4110" w:leader="none"/>
        </w:tabs>
        <w:ind w:left="-426" w:right="283" w:firstLine="993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не 1794 года землемер прапорщик Самбулов составил план урочища Карасунский Кут. В канцелярии Таврического губернатора на план были нанесены кварталы будущего города. Разбивка города на кварталы на местности производилась путем обозначения улиц бороздами. Работы начались 18 сентября 1794 года. В это время в городе было 9 домов, 154 землянки и 75 "хат на верси". В первой половине 1795 года началась массовая застройка города.</w:t>
      </w:r>
    </w:p>
    <w:p>
      <w:pPr>
        <w:pStyle w:val="Normal"/>
        <w:tabs>
          <w:tab w:val="clear" w:pos="708"/>
          <w:tab w:val="left" w:pos="4110" w:leader="none"/>
        </w:tabs>
        <w:ind w:left="-426" w:right="283" w:firstLine="993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0" w:leader="none"/>
        </w:tabs>
        <w:ind w:left="-426" w:right="283" w:firstLine="993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01040</wp:posOffset>
            </wp:positionH>
            <wp:positionV relativeFrom="margin">
              <wp:posOffset>5375910</wp:posOffset>
            </wp:positionV>
            <wp:extent cx="4267200" cy="27336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426"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«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Фотография Екатеринодара из архива города и краевого музея.»</w:t>
        </w:r>
      </w:hyperlink>
    </w:p>
    <w:p>
      <w:pPr>
        <w:pStyle w:val="Normal"/>
        <w:spacing w:lineRule="auto" w:line="360" w:before="0" w:after="0"/>
        <w:ind w:left="-426" w:right="283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дар (до 1920г. – Екатеринодар) был основан как военный лагерь в 1793г. черноморскими (бывшими запорожскими) казаками, переселёнными на Кубань после присоединения к России Западного Предкавказья. Кошевой атаман казаков Захарий Чепега выбрал место для «казачьего града» близ Архангельского редута, заложенного великим русским полководцем А.В. Суворовым ещё в 1778 году. Первые строения будущего города представляли собой украинские хаты. На краю поселения, расположившегося на берегу Карасуна, возвышались сторожевые башни; а вокруг рос дубовый лес, покрывавший тогда всё правобережье Кубани. </w:t>
      </w:r>
    </w:p>
    <w:p>
      <w:pPr>
        <w:pStyle w:val="Normal"/>
        <w:spacing w:lineRule="auto" w:line="360" w:before="0" w:after="0"/>
        <w:ind w:left="-426" w:right="283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1860 году Екатеринодар становиться центром Кубанской области, а в 1867г. получает статус города гражданского состояния.В 1870-1880-х годах, с проведением на Северном Кавказе железной дороги Тихорецк-Екатеринодар-Новороссийск, город превратился в крупный торгово-промышленный и транспортный центр Кубани. На 1 января 1888 года в Екатеринодаре было 8 церквей и 1 собор, 7 гостиниц, 3 ресторана, 110 трактиров и питейных заведений, 250 магазинов и торговых лавок, 80 заводов, 4 артели, 3 типографии и 1 табачная фабрика. Ряд зданий в центре города дают яркое представление об облике Екатеринодара конца XIX-начала XX века. Среди них следует отметить: Свято-Екатерининский кафедральный собор, Троицкую церковь, «зелёный дом» (Гимназическая д.65), здание бывшего Мариинского женского училища (угол улиц Октябрьской и Красина).</w:t>
      </w:r>
    </w:p>
    <w:p>
      <w:pPr>
        <w:pStyle w:val="Normal"/>
        <w:spacing w:lineRule="auto" w:line="360" w:before="0" w:after="0"/>
        <w:ind w:left="-426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2880" cy="2083435"/>
            <wp:effectExtent l="0" t="0" r="0" b="0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5600" cy="21602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426" w:right="28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то-Екатерининский кафедральный собор ,    Троицкая церковь</w:t>
      </w:r>
    </w:p>
    <w:p>
      <w:pPr>
        <w:pStyle w:val="Normal"/>
        <w:spacing w:lineRule="auto" w:line="360" w:before="0" w:after="0"/>
        <w:ind w:left="-426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115</wp:posOffset>
            </wp:positionH>
            <wp:positionV relativeFrom="paragraph">
              <wp:posOffset>-40005</wp:posOffset>
            </wp:positionV>
            <wp:extent cx="5419725" cy="2834640"/>
            <wp:effectExtent l="0" t="0" r="0" b="0"/>
            <wp:wrapTight wrapText="bothSides">
              <wp:wrapPolygon edited="0">
                <wp:start x="-46" y="0"/>
                <wp:lineTo x="-46" y="21496"/>
                <wp:lineTo x="21600" y="21496"/>
                <wp:lineTo x="21600" y="0"/>
                <wp:lineTo x="-46" y="0"/>
              </wp:wrapPolygon>
            </wp:wrapTight>
            <wp:docPr id="6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426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426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зеленый дом»</w:t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283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897 году на пересечении улиц Красной и Новой (Буденного) был воздвигнут величественный 14-метровый обелиск в честь 200-летия Кубанского казачьего войска, ведущего свой отсчёт со времени участия хоперских казаков в осаде Петром первым крепости Азов в </w:t>
      </w:r>
    </w:p>
    <w:p>
      <w:pPr>
        <w:pStyle w:val="Normal"/>
        <w:spacing w:lineRule="auto" w:line="360" w:before="0" w:after="0"/>
        <w:ind w:left="-426" w:right="283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96 году, и в ознаменование свободы и земель, дарованных кубанскому казачеству Екатериной второй. Этот обелиск был разрушен в начале XX века, но уже в XXI веке краснодарцы и гости города могут видеть данный обелиск на прежнем месте. </w:t>
      </w:r>
    </w:p>
    <w:p>
      <w:pPr>
        <w:pStyle w:val="Normal"/>
        <w:spacing w:lineRule="auto" w:line="360" w:before="0" w:after="0"/>
        <w:ind w:left="-426" w:right="283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февральской революции 1917 года Екатеринодар являлся центром казачьей контрреволюции, возглавлявшейся Кубанской радой. 1 марта 1918 года отряды Красной Гвардии вытеснили белогвардейцев из города, в мае того же года город стал центром Кубано-Черноморской советской республики, а 17 августа был вновь взят белогвардейцами. 17 марта 1920 года, разгромив войска Деникина, в город вошли части Красной армии. 13 сентября 1937 года был образован Краснодарский край. В тридцатые годы заметно преобразовалась культурная жизнь Краснодара – появились краевой драматический театр им. М. Горького и театр оперетты. В 1939 году в городе проживало 193 тысячи человек. С 11 августа 1942 года по 12 февраля 1943 года город Краснодар был оккупирован немецко-фашистскими войсками, нанёсшими городу большой ущерб. В Краснодаре немцы впервые применили «душегубки».</w:t>
      </w:r>
    </w:p>
    <w:p>
      <w:pPr>
        <w:pStyle w:val="Normal"/>
        <w:spacing w:lineRule="auto" w:line="360" w:before="0" w:after="0"/>
        <w:ind w:left="-426" w:right="283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дар - крупнейший на Северном Кавказе центр культуры, образования и научной деятельности. Здесь расположены научно-исследовательские институты: сельского хозяйства (КНИИСХ), масличных культур (ВНИИМК), садоводства и виноградарства, НИИ риса, а также Кубанский государственный аграрный университет, занимающиеся сельскохозяйственной наукой - приоритетным направлением для Кубани. Большое количество ученых трудится в научно-исследовательских и проектно-конструкторских организациях, ведущих исследования в области разведки нефтяных и газовых месторождений, добычи и переработки нефти и газа, а также технологий тракторного и сельскохозяйственного машиностроения, пищевой промышленности. Многие из их научных разработок и открытий имеют всемирное признание. Краснодар - центр Краснодарского края, входящего в Южный федеральный округ. Территория, занимаемая городом, составляет 683 кв. км. В административно-территориальном отношении Краснодар разделен на четыре административных округа: Центральный, Западный, Карасунский и Прикубанский. В границах округов находятся два поселка городского типа, три сельских округа и 29 сельских населенных пунктов. Центральными улицами города являются: Красная, Северная, Красных Партизан, Ставропольская. В 2002 году город Краснодар был признан лучшим городом России. В 2003 году город отметил своё 210-летие.</w:t>
      </w:r>
    </w:p>
    <w:p>
      <w:pPr>
        <w:pStyle w:val="Normal"/>
        <w:spacing w:lineRule="auto" w:line="360" w:before="0" w:after="0"/>
        <w:ind w:left="-426" w:right="283"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озможно понять историю страны, не зная истории ее отдельных регионов. Кубань с глубокой древности стала связующим мостом между Европой и Азией, между цивилизациями Востока и Запада. Шли годы, века, тысячелетия, сменялись племена, народы, поколения, возникали и исчезали государства, а Кубань по-прежнему оставалась торной дорогой истории и по-прежнему каждый камень здесь «гудел голосами эпох»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int">
    <w:name w:val="hint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katerinodar.com/gallery/view/?gid=39" TargetMode="External"/><Relationship Id="rId6" Type="http://schemas.openxmlformats.org/officeDocument/2006/relationships/hyperlink" Target="javascript:void(0);/*1156768733140*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59:00Z</dcterms:created>
  <dc:creator>Пользователь</dc:creator>
  <dc:description/>
  <cp:keywords/>
  <dc:language>en-US</dc:language>
  <cp:lastModifiedBy>Христина Этгон</cp:lastModifiedBy>
  <dcterms:modified xsi:type="dcterms:W3CDTF">2014-10-25T12:41:00Z</dcterms:modified>
  <cp:revision>6</cp:revision>
  <dc:subject/>
  <dc:title/>
</cp:coreProperties>
</file>