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форм организации учебного процесса является практическое           занятие. Особенно важны практические занятия при изучении специальных дисциплин, содержание которых направлено на формирование профессиональных знаний.  При этом важно выбрать форму урока. Я предлагаю рассмотреть учебную конференцию по дисциплине маркетинг, которая проводиться со студентами двух учебных групп специальности «Менеджме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конференция -  это организационная форма обучения, которая обеспечивает педагогическое взаимодействие преподавателя и студентов при максимальной самостоятельности, активности, инициативе послед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ую конференцию используют как средство формирования у студентов опыта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руководит подготовкой выступлений студентов, помогает в отборе материалов и фактов для докладов, в определении структуры выступления, в сборе и оформлении демонстрацио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практического занятия в значительной степени зависит от того, как проинструктированы студенты о выполнени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ая карта позволяет не описывать подробно весь ход выполняемой работы, а уделить внимание наиболее существенным моментом: актуализации знаний по теме, практическим действиям, теоретическому обоснованию выполняемых заданий. При подготовке  к работе по карте студенты получают возможность спланировать свою деятельность. Педагогическая ценность подобных карт заключается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и представляют собой четкую инструкцию для самостоятельной работы студентов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Тема урока :</w:t>
      </w:r>
      <w:r>
        <w:rPr>
          <w:b/>
          <w:sz w:val="28"/>
          <w:szCs w:val="28"/>
        </w:rPr>
        <w:t xml:space="preserve"> «Выбор адресата рекламного сообщ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урока: Конфер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идактическая цель</w:t>
      </w:r>
      <w:r>
        <w:rPr>
          <w:sz w:val="28"/>
          <w:szCs w:val="28"/>
        </w:rPr>
        <w:t xml:space="preserve"> практической работы – формирование профессиональных умений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метная цель</w:t>
      </w:r>
      <w:r>
        <w:rPr>
          <w:sz w:val="28"/>
          <w:szCs w:val="28"/>
        </w:rPr>
        <w:t xml:space="preserve"> – создать содержательные и организационные условия для самостоятельного применения комплекса знаний и способ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практического обучения:</w:t>
      </w:r>
      <w:r>
        <w:rPr>
          <w:sz w:val="28"/>
          <w:szCs w:val="28"/>
        </w:rPr>
        <w:t xml:space="preserve"> анализ и решение производственной ситуацион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ика</w:t>
      </w:r>
      <w:r>
        <w:rPr>
          <w:sz w:val="28"/>
          <w:szCs w:val="28"/>
        </w:rPr>
        <w:t xml:space="preserve"> обучения студентов решению практической задачи требует соблюдения определенной последова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и четкого выяснения услов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знаний и практического опы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ш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решения задач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ано (сущность анализируемого явления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и в какой степени известное может помочь решению поставленной задач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реш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ошибок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руктура</w:t>
      </w:r>
      <w:r>
        <w:rPr>
          <w:sz w:val="28"/>
          <w:szCs w:val="28"/>
        </w:rPr>
        <w:t xml:space="preserve"> проведения практического занят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работ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еоретических знаний, которые необходимы для рациональной работ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решения за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фиксации полученных результа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рактической работ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лученных результат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ка учебного за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 актуализация комплекса знаний и способов деятельности → самостоятельное применение знаний в сходной и новой ситуации → самоконтроль и контроль коррекция → рефлекс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практического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→3→7→9→10→11→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учебн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рганизационный этап.</w:t>
            </w:r>
          </w:p>
        </w:tc>
      </w:tr>
      <w:tr>
        <w:trPr>
          <w:trHeight w:val="23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к работе на урок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ормальную внешнюю обстановк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 подготовить к обуче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студент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общей цели урока и плана его проведения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сутствующих (сообщение старосты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практического занятия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640" w:leader="none"/>
              </w:tabs>
              <w:ind w:left="0" w:firstLine="280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Выбор адресата рекламного сообщения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640" w:leader="none"/>
              </w:tabs>
              <w:ind w:left="0" w:firstLine="28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офессиональных умений студентов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640" w:leader="none"/>
              </w:tabs>
              <w:ind w:lef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од урока: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оретических знаний, необходимых для выполнения практического задания;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решения практической задачи;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выполнение (решение) практического задания;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лученных результатов;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</w:tr>
      <w:tr>
        <w:trPr>
          <w:trHeight w:val="53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тудентов к работе на основном этапе.</w:t>
            </w:r>
          </w:p>
        </w:tc>
      </w:tr>
      <w:tr>
        <w:trPr>
          <w:trHeight w:val="21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тивацию учения студентами, принятие ими целей уро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оретических знаний, необходимых для рациональной работы над практическим зада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0" w:leader="none"/>
              </w:tabs>
              <w:ind w:left="0" w:firstLine="230"/>
              <w:rPr/>
            </w:pPr>
            <w:r>
              <w:rPr>
                <w:sz w:val="28"/>
                <w:szCs w:val="28"/>
              </w:rPr>
              <w:t>Сообщение темы практического занят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и работ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оциальной и практической значимости изучаем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в виде практического задания (проблемной ситуации;</w:t>
            </w:r>
          </w:p>
          <w:p>
            <w:pPr>
              <w:pStyle w:val="Normal"/>
              <w:ind w:firstLine="4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Набор студентов по специальности  «Менеджмент» </w:t>
            </w:r>
          </w:p>
          <w:p>
            <w:pPr>
              <w:pStyle w:val="Normal"/>
              <w:ind w:firstLine="4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через показ конечного результата: обеспечить набор студентов по специальности Менеджмент при помощи рекла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способов действий при помощи метода кейсов, происходит обмен идеями в учебных группах.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еобходимо знать, для того чтобы разработать рекламу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клам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логическая схема «Основные решения, принимаемые в управлении рекламой»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й реклам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целей рекламы по задачам, на решение которых она направлена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реклам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клам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ффективной рекламы;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 применения знаний и способов действий.</w:t>
            </w:r>
          </w:p>
        </w:tc>
      </w:tr>
      <w:tr>
        <w:trPr>
          <w:trHeight w:val="3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у студентов умений самостоятельно применять знания в решении практического 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тудентов к использованию разнообразных способов выполнения задания на уроке без боязни ошибиться, получить неправильный ответ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стремления студентов предлагать свой способ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студентами профессиональной деятельности в ходе решения практического зад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студентов из 3 – 4 человек для разработки рекламного сообщ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ая карта для информирования студентов по выполнению практического задания.</w:t>
            </w:r>
          </w:p>
        </w:tc>
      </w:tr>
      <w:tr>
        <w:trPr>
          <w:trHeight w:val="1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 контроля и самоконтроля знаний и способов действий.</w:t>
            </w:r>
          </w:p>
        </w:tc>
      </w:tr>
      <w:tr>
        <w:trPr>
          <w:trHeight w:val="2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и уровня способов действий студ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достатки в способах действий студ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у студентов способности к оценочным действ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деятельность всего класса в ходе проверки результатов практического зад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0" w:leader="none"/>
              </w:tabs>
              <w:ind w:lef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ответов студ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выделение существенных признаков варианта решения практического задания (памятка контрольных вопросов по выявлению существенных признаков рекламы).</w:t>
            </w:r>
          </w:p>
        </w:tc>
      </w:tr>
      <w:tr>
        <w:trPr>
          <w:trHeight w:val="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ап коррекции знаний и способов действий.</w:t>
            </w:r>
          </w:p>
        </w:tc>
      </w:tr>
      <w:tr>
        <w:trPr>
          <w:trHeight w:val="3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выявленные проблемы в знаниях и способах действий студентов в рамках изученной 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first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помощи другим студентам в поиске и коррекции своих ошиб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о разделенных на мелкие этапы и звенья упражн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особенности эффективной рекламы в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её формах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60" w:leader="none"/>
              </w:tabs>
              <w:ind w:left="0" w:firstLine="100"/>
              <w:rPr/>
            </w:pPr>
            <w:r>
              <w:rPr>
                <w:sz w:val="28"/>
                <w:szCs w:val="28"/>
              </w:rPr>
              <w:t>телевидение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е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рекламную аргументацию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сильные сло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довери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.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ап рефлексии.</w:t>
            </w:r>
          </w:p>
        </w:tc>
      </w:tr>
      <w:tr>
        <w:trPr>
          <w:trHeight w:val="21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и интенсифицировать рефлексию студентов по поводу своего психоэмоционального состоя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и группы и отдельных студентов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пособов саморегулирования и сотрудничества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удентами собственной деятельности. Ответы на вопросы, побуждающие к рефлексии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труднения вы использовали при подготовке к работе?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далось на практике?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обрадовало?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огорчило?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оценка результатов практического задания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60" w:leader="none"/>
              </w:tabs>
              <w:ind w:left="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реподавателем итогов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отдельных этапов учеб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тап подготовки студентов к основной деятельности.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темп занятия в виде практического задания (проблемной ситуации)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«Набор студентов по специальности Менеджмент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задания через показ конечного результата: «Обеспечить набор студентов по специальности Менеджмент при помощи рекламы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ктуализация теоретических знаний и способов действий студентов, которые необходимы для выполнения практического задания. При помощи метода кейсов обсудим информацию необходимую для разработки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ие виды рекламы нам известн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мидж-реклам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имулирующая реклам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держивающая реклама (реклама стабильност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уктурно-логическая схема «Основные решения, принимаемые в управлении рекламо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82"/>
        <w:gridCol w:w="1896"/>
        <w:gridCol w:w="483"/>
        <w:gridCol w:w="2242"/>
        <w:gridCol w:w="483"/>
        <w:gridCol w:w="237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рекламы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21970</wp:posOffset>
                      </wp:positionV>
                      <wp:extent cx="198120" cy="1905"/>
                      <wp:effectExtent l="5080" t="38100" r="63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3">
                                    <a:moveTo>
                                      <a:pt x="0" y="3"/>
                                    </a:move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,3" path="m0,3l312,0e" stroked="t" o:allowincell="t" style="position:absolute;margin-left:77.45pt;margin-top:41.1pt;width:15.5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ешение по бюджету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0015</wp:posOffset>
                      </wp:positionV>
                      <wp:extent cx="13335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">
                                    <a:moveTo>
                                      <a:pt x="21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" path="m210,0l0,0e" stroked="t" o:allowincell="t" style="position:absolute;margin-left:10.7pt;margin-top:9.45pt;width:10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8110</wp:posOffset>
                      </wp:positionV>
                      <wp:extent cx="635" cy="182499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74">
                                    <a:moveTo>
                                      <a:pt x="0" y="0"/>
                                    </a:moveTo>
                                    <a:lnTo>
                                      <a:pt x="0" y="2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74" path="m0,0l0,2874e" stroked="t" o:allowincell="t" style="position:absolute;margin-left:10.85pt;margin-top:9.3pt;width:0pt;height:1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содержанию рекламы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62025</wp:posOffset>
                      </wp:positionV>
                      <wp:extent cx="222885" cy="635"/>
                      <wp:effectExtent l="571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">
                                    <a:moveTo>
                                      <a:pt x="0" y="0"/>
                                    </a:moveTo>
                                    <a:lnTo>
                                      <a:pt x="35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" path="m0,0l351,1e" stroked="t" o:allowincell="t" style="position:absolute;margin-left:3.35pt;margin-top:75.75pt;width:17.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8175</wp:posOffset>
                      </wp:positionV>
                      <wp:extent cx="9525" cy="13106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64">
                                    <a:moveTo>
                                      <a:pt x="15" y="0"/>
                                    </a:moveTo>
                                    <a:lnTo>
                                      <a:pt x="0" y="20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064" path="m15,0l0,2064e" stroked="t" o:allowincell="t" style="position:absolute;margin-left:2.9pt;margin-top:50.25pt;width:0.7pt;height:10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кламы</w:t>
            </w:r>
          </w:p>
        </w:tc>
      </w:tr>
      <w:tr>
        <w:trPr>
          <w:trHeight w:val="7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985</wp:posOffset>
                      </wp:positionV>
                      <wp:extent cx="337820" cy="635"/>
                      <wp:effectExtent l="5080" t="3810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">
                                    <a:moveTo>
                                      <a:pt x="0" y="0"/>
                                    </a:moveTo>
                                    <a:lnTo>
                                      <a:pt x="5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1" path="m0,0l532,0e" stroked="t" o:allowincell="t" style="position:absolute;margin-left:71.35pt;margin-top:-0.55pt;width:26.5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Цели рекламы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митов затрат на рекламу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06045</wp:posOffset>
                      </wp:positionV>
                      <wp:extent cx="11557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">
                                    <a:moveTo>
                                      <a:pt x="0" y="0"/>
                                    </a:moveTo>
                                    <a:lnTo>
                                      <a:pt x="1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1" path="m0,0l182,0e" stroked="t" o:allowincell="t" style="position:absolute;margin-left:111.3pt;margin-top:8.35pt;width:9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пределения темп сообщения. Разработка содержания. Оценка содержания.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воздействия рекламы и её влияние на уровень продаж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выбору формы рекламы.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2540</wp:posOffset>
                      </wp:positionV>
                      <wp:extent cx="114300" cy="635"/>
                      <wp:effectExtent l="5080" t="3810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-14.7pt;margin-top:-0.2pt;width:8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</wp:posOffset>
                      </wp:positionV>
                      <wp:extent cx="110490" cy="635"/>
                      <wp:effectExtent l="5080" t="5715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">
                                    <a:moveTo>
                                      <a:pt x="0" y="0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1" path="m0,0l174,0e" stroked="t" o:allowincell="t" style="position:absolute;margin-left:111.6pt;margin-top:0.1pt;width:8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пределение места и времени рекла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1. Основные решения, принимаемые в управлении рекла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жде чем выбирать той или иной вид рекламы, необходимо определить цели рекламы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еречень</w:t>
      </w:r>
      <w:r>
        <w:rPr>
          <w:sz w:val="28"/>
          <w:szCs w:val="28"/>
        </w:rPr>
        <w:t xml:space="preserve"> целей реклам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у потребителя определенного уровня знаний о данной услуг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у потребителя определенного образа учебного завед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рынка-потребности в данной услуг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благожелательного отношения к учебному заведению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буждение потребителя обратиться к данному учебному заведению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буждение к получению именно данной услуги у данного учебного завед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имулирование получения услуг, по обучению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у других учебных заведений (высшей школы) образа надежного партнера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ледует иметь в вид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 рекламы самым тесным образом связан с её целями, а цели, в свою очередь – с группами населения, сегментами рынка, потребителями дан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достижения целей 2, 3, 4 перечня, например, наиболее подходит </w:t>
      </w:r>
      <w:r>
        <w:rPr>
          <w:b/>
          <w:sz w:val="28"/>
          <w:szCs w:val="28"/>
        </w:rPr>
        <w:t>имидж-рекла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остижение целей 1, 5, 6, 7, 8 перечня более всего соответствует </w:t>
      </w:r>
      <w:r>
        <w:rPr>
          <w:b/>
          <w:sz w:val="28"/>
          <w:szCs w:val="28"/>
        </w:rPr>
        <w:t>стимулирующая реклама</w:t>
      </w:r>
      <w:r>
        <w:rPr>
          <w:sz w:val="28"/>
          <w:szCs w:val="28"/>
        </w:rPr>
        <w:t>. Самый распространенный вид рекламы. В ней важно подчеркнуть сравнительные преимущества вашей услуги, их положительное каче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4, 5 перечня более всего подходит реклама </w:t>
      </w:r>
      <w:r>
        <w:rPr>
          <w:b/>
          <w:sz w:val="28"/>
          <w:szCs w:val="28"/>
        </w:rPr>
        <w:t>стабильности</w:t>
      </w:r>
      <w:r>
        <w:rPr>
          <w:sz w:val="28"/>
          <w:szCs w:val="28"/>
        </w:rPr>
        <w:t>. Назначение этой рекламы: при высокой репутации учреждения необходимо время от времени закреплять с помощью рекламы достигнутые результа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зработки рекла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ются цели и объ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ируется рекламная практика конкур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ирается вид и средства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ся общий творческий подход (концепция дизайна) и формируется идея рекламного со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и сравнительный анализ вариантов рекламных сообщений (варианты сопоставляются по тону, цветовой гамме, формам обращения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обходимо иметь в виду: чем неожиданнее рекламная информация, выше степень ее новизны, тем выше ее эмоциональный эффект и дей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огда бывает полезным отметить в рекламе те варианты или качества услуги, на которые обычно мало обращают внимание, над важностью которых для себя потребитель часто не задум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ьма важным является обеспечение с помощью рекламы ассоциативного обр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, для медикаментов, таким образом, служит здоровье, для учебного заведения – уровень знаний и востребованность выпускников на рынки труд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ы рекла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 в прессе (газеты, журнал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 на телевид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 на ради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ные щи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 на транспор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ямая почтовая рекла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лама «из уст в уст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иболее эффективным для имиджа рекламы являе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кламные ролики на телевиден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клама на транспорт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астие в благотворительных акциях (с освещением этого участия в С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держивающая реклама наиболее эффективна в следующих формах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рытая реклама в виде статьи о вашем предприятии в газетах и журналах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астие в выставках и д. 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 составлении рекламных сообщений нужно иметь в виду ряд особен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быть кратк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быть интерес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быть достовер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быть понят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быть динамичным (наличие энергичных, емких слов, глаголы употребляйте в повелительном наклоне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повторя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бщение должно выделяться среди других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мы обсудили необходимую информацию для разработки рекламного сообщ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еклама – </w:t>
      </w:r>
      <w:r>
        <w:rPr>
          <w:sz w:val="28"/>
          <w:szCs w:val="28"/>
        </w:rPr>
        <w:t>любая платная форма наличного представления и продвижения идей, товаров и услуг конкретного заказч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ап применения знаний и способов 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митация студентами профессиональной деятельности в ходе решения практического задания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творческих групп студентов из 3 – 4 человек для разработки рекламного сообщения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инструктивной карты для информирования студентов по выполнению практическ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кл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аботы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го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удентов по специальности «Менеджме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бор студентов на новый учебный год по специальности 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реклам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а рекламы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-реклам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реклам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стаби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ы рекла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щи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д. 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азработке эффективной рекла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ледует четко отдавать себе отчет о том, для кого предназначена продукция, кто является конечным пользователем и кому должна быть адресована рекл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рекламе нужно опираться не на эмоции, а на ф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обходимо сформулировать броские заголовки и подзаголовки в рекламных просп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еобходимо использовать как можно больше иллюстраций и наглядных пособий. При этом помните: фотографии в рекламе всегда лучше, чем рису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Нужно использовать скидки и льготы, другие формы премирования потребностей в рекламных просп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еобходимо создавать вокруг предприятия атмосферу открыт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Не нужно убирать рекламу до тех пор, пока окончательно не убедитесь в том, что она полностью исчерпала свой потенц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мнить, что чисто психологические повторные обращения всегда дают больший эффект, чем разовы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контроля и самоконтроля знаний и способов действий.</w:t>
      </w:r>
    </w:p>
    <w:p>
      <w:pPr>
        <w:pStyle w:val="Normal"/>
        <w:ind w:left="79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дания на выделение существенных признаков варианта решения практической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нижеприведенных контрольных вопросов проверьте, смогут ли ваши объявления заинтересовать чит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активизация  аудитор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доверительность (все, что вызывает степень внимания: лица, сюжеты, атмосфе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апряженность (острота сюжета, броский заголовок, фотография и д. 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юм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еожида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целевая ориентация (фокусирование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расположение основного предложения сообщения (в центральной част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аличие в рекламном объявлении знаменитостей (отвлекают от рекламной услуг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аличие анекдотов отвлекают от предмета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объявление должно звучать поучи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ьт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е содержится ли в объявлении слишком много действий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е отвлекается ли внимание контекста на посторонние мелоч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не слишком ли велик текст объявления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можно ли без ущерба для содержания убрать из объявления некоторые элемен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тите внимание на три основные прав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Раздражитель (свобода, приключения и т.п.) должен быть очень сильно выражен; очень важны типичные для рекламы преувели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Сюжеты, изображения, пейзажи, люди – всё следует применять а ходе рекламной компании ненавязчиво и быстр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firstLine="360"/>
        <w:rPr>
          <w:sz w:val="28"/>
          <w:szCs w:val="28"/>
        </w:rPr>
      </w:pPr>
      <w:r>
        <w:rPr>
          <w:sz w:val="28"/>
          <w:szCs w:val="28"/>
        </w:rPr>
        <w:t>Проверьт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ind w:left="1260" w:firstLine="360"/>
        <w:rPr/>
      </w:pPr>
      <w:r>
        <w:rPr>
          <w:sz w:val="28"/>
          <w:szCs w:val="28"/>
        </w:rPr>
        <w:t>не вызывает ли ваше объявление отрицательную реакцию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ind w:left="1260" w:firstLine="360"/>
        <w:rPr/>
      </w:pPr>
      <w:r>
        <w:rPr>
          <w:sz w:val="28"/>
          <w:szCs w:val="28"/>
        </w:rPr>
        <w:t>не звучит ли она слишком высокомерно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ind w:left="1260" w:firstLine="360"/>
        <w:rPr/>
      </w:pPr>
      <w:r>
        <w:rPr>
          <w:sz w:val="28"/>
          <w:szCs w:val="28"/>
        </w:rPr>
        <w:t>не выглядит ли она заумно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ind w:left="1260" w:firstLine="360"/>
        <w:rPr>
          <w:sz w:val="28"/>
          <w:szCs w:val="28"/>
        </w:rPr>
      </w:pPr>
      <w:r>
        <w:rPr>
          <w:sz w:val="28"/>
          <w:szCs w:val="28"/>
        </w:rPr>
        <w:t>не служит ли она источником неприятных ощущений, например, страх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0" w:leader="none"/>
        </w:tabs>
        <w:ind w:left="1260" w:firstLine="360"/>
        <w:rPr/>
      </w:pPr>
      <w:r>
        <w:rPr>
          <w:sz w:val="28"/>
          <w:szCs w:val="28"/>
        </w:rPr>
        <w:t>не составлена ли она в повелительном т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коррекции знаний и способов действ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специально разделенных на мелкие этапы и звенья упраж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формулируйте особенности эффективной рекламы в различных ее нормах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елевиде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ind w:left="1080" w:firstLine="360"/>
        <w:rPr>
          <w:sz w:val="28"/>
          <w:szCs w:val="28"/>
        </w:rPr>
      </w:pPr>
      <w:r>
        <w:rPr>
          <w:sz w:val="28"/>
          <w:szCs w:val="28"/>
        </w:rPr>
        <w:t>наиболее эффективное время трансляции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60" w:leader="none"/>
        </w:tabs>
        <w:ind w:left="1440" w:firstLine="360"/>
        <w:rPr>
          <w:sz w:val="28"/>
          <w:szCs w:val="28"/>
        </w:rPr>
      </w:pPr>
      <w:r>
        <w:rPr>
          <w:sz w:val="28"/>
          <w:szCs w:val="28"/>
        </w:rPr>
        <w:t>в сутках – ранее утро и особенно вечер с 19:00 до 23:00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60" w:leader="none"/>
        </w:tabs>
        <w:ind w:left="1440" w:firstLine="360"/>
        <w:rPr>
          <w:sz w:val="28"/>
          <w:szCs w:val="28"/>
        </w:rPr>
      </w:pPr>
      <w:r>
        <w:rPr>
          <w:sz w:val="28"/>
          <w:szCs w:val="28"/>
        </w:rPr>
        <w:t>в неделе – суббот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160" w:leader="none"/>
        </w:tabs>
        <w:ind w:left="1440" w:firstLine="360"/>
        <w:rPr>
          <w:sz w:val="28"/>
          <w:szCs w:val="28"/>
        </w:rPr>
      </w:pPr>
      <w:r>
        <w:rPr>
          <w:sz w:val="28"/>
          <w:szCs w:val="28"/>
        </w:rPr>
        <w:t>в году – январь, февраль, мар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sz w:val="28"/>
          <w:szCs w:val="28"/>
        </w:rPr>
        <w:t>хорошо используют приемы мультиплик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080" w:firstLine="360"/>
        <w:rPr>
          <w:sz w:val="28"/>
          <w:szCs w:val="28"/>
        </w:rPr>
      </w:pPr>
      <w:r>
        <w:rPr>
          <w:sz w:val="28"/>
          <w:szCs w:val="28"/>
        </w:rPr>
        <w:t>потребитель больше уважает рекламу в платных изд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080" w:firstLine="360"/>
        <w:rPr>
          <w:sz w:val="28"/>
          <w:szCs w:val="28"/>
        </w:rPr>
      </w:pPr>
      <w:r>
        <w:rPr>
          <w:sz w:val="28"/>
          <w:szCs w:val="28"/>
        </w:rPr>
        <w:t>для рекламы в книгах предпочтительны учебные и справочные из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о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ецифичность распределения во времени целевых аудиторий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6:00 – 9:00 – завтракающие семьи и люди, едущие на работу на автомобилях;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9:00 – 16:00 – домохозяйки, занятые своими делами и одновременно слушающие радио;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 16:00 – люди, возвращающиеся с работы, автолюбители и молодеж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кст не должен делаться и озвучиваться профессиональными радио, иначе он будет «как все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голосов предпочтительнее барито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ффективны 6 – 8 трансляций в день в течении 4 – 5 дней на 3 – 4 канал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формулируйте рекламную аргументацию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самые сильные слова:</w:t>
      </w:r>
    </w:p>
    <w:p>
      <w:pPr>
        <w:pStyle w:val="Normal"/>
        <w:numPr>
          <w:ilvl w:val="1"/>
          <w:numId w:val="4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экономия;</w:t>
      </w:r>
    </w:p>
    <w:p>
      <w:pPr>
        <w:pStyle w:val="Normal"/>
        <w:numPr>
          <w:ilvl w:val="1"/>
          <w:numId w:val="4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бесплатно;</w:t>
      </w:r>
    </w:p>
    <w:p>
      <w:pPr>
        <w:pStyle w:val="Normal"/>
        <w:numPr>
          <w:ilvl w:val="1"/>
          <w:numId w:val="4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ов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спытательские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гарантийны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достижение доверительнос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стесняйтесь утверждать очевидно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цитируйт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перехваливайте товар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влечение внима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й – стопперы: изображение молодых женщин, детей, животны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мер объявления, асимметрия, контрас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rgetDi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 Rus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argetDi" w:hAnsi="TargetDi" w:cs="TargetDi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argetDi" w:hAnsi="TargetDi" w:cs="TargetDi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rgetDi" w:hAnsi="TargetDi" w:cs="TargetDi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rgetDi" w:hAnsi="TargetDi" w:cs="TargetDi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</w:lvl>
    <w:lvl w:ilvl="1">
      <w:start w:val="1"/>
      <w:numFmt w:val="bullet"/>
      <w:lvlText w:val="-"/>
      <w:lvlJc w:val="left"/>
      <w:pPr>
        <w:tabs>
          <w:tab w:val="num" w:pos="2232"/>
        </w:tabs>
        <w:ind w:left="2232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132"/>
        </w:tabs>
        <w:ind w:left="3132" w:hanging="36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 Russ" w:hAnsi="Zapf Russ" w:cs="Zapf Rus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argetDi" w:hAnsi="TargetDi" w:cs="TargetDi" w:hint="default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3611"/>
        </w:tabs>
        <w:ind w:left="3611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4331"/>
        </w:tabs>
        <w:ind w:left="4331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11"/>
        </w:tabs>
        <w:ind w:left="7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31"/>
        </w:tabs>
        <w:ind w:left="7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51"/>
        </w:tabs>
        <w:ind w:left="865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rgetDi" w:hAnsi="TargetDi" w:cs="TargetDi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rgetDi" w:hAnsi="TargetDi" w:cs="TargetD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argetDi" w:hAnsi="TargetDi" w:cs="TargetDi" w:hint="default"/>
        <w:b w:val="false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argetDi;Courier New" w:hAnsi="TargetDi;Courier New" w:cs="TargetDi;Courier New"/>
      <w:b w:val="false"/>
    </w:rPr>
  </w:style>
  <w:style w:type="character" w:styleId="WW8Num2z0">
    <w:name w:val="WW8Num2z0"/>
    <w:qFormat/>
    <w:rPr>
      <w:rFonts w:ascii="TargetDi;Courier New" w:hAnsi="TargetDi;Courier New" w:cs="TargetDi;Courier New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rgetDi;Courier New" w:hAnsi="TargetDi;Courier New" w:cs="TargetDi;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rgetDi;Courier New" w:hAnsi="TargetDi;Courier New" w:cs="TargetDi;Courier New"/>
      <w:b w:val="false"/>
    </w:rPr>
  </w:style>
  <w:style w:type="character" w:styleId="WW8Num7z0">
    <w:name w:val="WW8Num7z0"/>
    <w:qFormat/>
    <w:rPr>
      <w:rFonts w:ascii="TargetDi;Courier New" w:hAnsi="TargetDi;Courier New" w:cs="TargetDi;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argetDi;Courier New" w:hAnsi="TargetDi;Courier New" w:cs="TargetDi;Courier New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rgetDi;Courier New" w:hAnsi="TargetDi;Courier New" w:cs="TargetDi;Courier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argetDi;Courier New" w:hAnsi="TargetDi;Courier New" w:cs="TargetDi;Courier New"/>
      <w:b w:val="false"/>
    </w:rPr>
  </w:style>
  <w:style w:type="character" w:styleId="WW8Num16z1">
    <w:name w:val="WW8Num16z1"/>
    <w:qFormat/>
    <w:rPr>
      <w:rFonts w:ascii="TargetDi;Courier New" w:hAnsi="TargetDi;Courier New" w:cs="TargetDi;Courier New"/>
      <w:b w:val="false"/>
    </w:rPr>
  </w:style>
  <w:style w:type="character" w:styleId="WW8Num17z0">
    <w:name w:val="WW8Num17z0"/>
    <w:qFormat/>
    <w:rPr>
      <w:rFonts w:ascii="TargetDi;Courier New" w:hAnsi="TargetDi;Courier New" w:cs="TargetDi;Courier New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argetDi;Courier New" w:hAnsi="TargetDi;Courier New" w:cs="TargetDi;Courier New"/>
      <w:b w:val="false"/>
    </w:rPr>
  </w:style>
  <w:style w:type="character" w:styleId="WW8Num19z0">
    <w:name w:val="WW8Num19z0"/>
    <w:qFormat/>
    <w:rPr>
      <w:rFonts w:ascii="TargetDi;Courier New" w:hAnsi="TargetDi;Courier New" w:cs="TargetDi;Courier New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argetDi;Courier New" w:hAnsi="TargetDi;Courier New" w:cs="TargetDi;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rgetDi;Courier New" w:hAnsi="TargetDi;Courier New" w:cs="TargetDi;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Zapf Russ" w:hAnsi="Zapf Russ" w:cs="Zapf Russ"/>
    </w:rPr>
  </w:style>
  <w:style w:type="character" w:styleId="WW8Num27z1">
    <w:name w:val="WW8Num27z1"/>
    <w:qFormat/>
    <w:rPr>
      <w:rFonts w:ascii="TargetDi;Courier New" w:hAnsi="TargetDi;Courier New" w:cs="TargetDi;Courier New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rgetDi;Courier New" w:hAnsi="TargetDi;Courier New" w:cs="TargetDi;Courier New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argetDi;Courier New" w:hAnsi="TargetDi;Courier New" w:cs="TargetDi;Courier New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argetDi;Courier New" w:hAnsi="TargetDi;Courier New" w:cs="TargetDi;Courier New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argetDi;Courier New" w:hAnsi="TargetDi;Courier New" w:cs="TargetDi;Courier New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rgetDi;Courier New" w:hAnsi="TargetDi;Courier New" w:cs="TargetDi;Courier New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argetDi;Courier New" w:hAnsi="TargetDi;Courier New" w:cs="TargetDi;Courier New"/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argetDi;Courier New" w:hAnsi="TargetDi;Courier New" w:cs="TargetDi;Courier New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rgetDi;Courier New" w:hAnsi="TargetDi;Courier New" w:cs="TargetDi;Courier New"/>
      <w:b w:val="false"/>
    </w:rPr>
  </w:style>
  <w:style w:type="character" w:styleId="WW8Num42z0">
    <w:name w:val="WW8Num42z0"/>
    <w:qFormat/>
    <w:rPr>
      <w:rFonts w:ascii="TargetDi;Courier New" w:hAnsi="TargetDi;Courier New" w:cs="TargetDi;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b w:val="false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argetDi;Courier New" w:hAnsi="TargetDi;Courier New" w:cs="TargetDi;Courier New"/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6:00Z</dcterms:created>
  <dc:creator>Алексей</dc:creator>
  <dc:description/>
  <cp:keywords/>
  <dc:language>en-US</dc:language>
  <cp:lastModifiedBy>RT</cp:lastModifiedBy>
  <cp:lastPrinted>2004-12-02T11:16:00Z</cp:lastPrinted>
  <dcterms:modified xsi:type="dcterms:W3CDTF">2014-10-25T13:55:00Z</dcterms:modified>
  <cp:revision>30</cp:revision>
  <dc:subject/>
  <dc:title>Тема урока 3: «Выбор адресата рекламного сообщения»</dc:title>
</cp:coreProperties>
</file>