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РЕДНЯЯ ОБЩЕОБРАЗОВАТЕЛЬНАЯ ШКОЛА №6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52705</wp:posOffset>
                </wp:positionV>
                <wp:extent cx="550100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.15pt" to="454.3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летне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ого  лагеря «Звезд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детей: 7-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лето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бюджетного образовательного учреждения «средняя общеобразовательная школа №6». В основу организации закладываются здоровье 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«Звездный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 «Звездный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две  смены. Первая смена общей численностью 80 человек, будет делиться на 4 отряда  Вторая смена общей численностью 40 человек будет делиться на 2 отряда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в организации воспитательной деятельности  «Звездный» являю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ципы</w:t>
      </w:r>
      <w:r>
        <w:rPr>
          <w:sz w:val="28"/>
          <w:szCs w:val="28"/>
        </w:rPr>
        <w:t>:</w:t>
        <w:br/>
        <w:t xml:space="preserve"> -безопасности жизни и здоровья детей, защиты их прав и личного достоинства;</w:t>
        <w:br/>
        <w:t>- создания разнообразных образовательных  пространств, где нормы и правила взаимодействия вырабатывают сами члены группы;</w:t>
        <w:br/>
        <w:t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</w:t>
        <w:br/>
        <w:t xml:space="preserve"> -личностного развития и самореализации ребёнка в сочетании с соблюдением    социальных норм и правил лагеря;</w:t>
        <w:br/>
        <w:t>-гуманного характера отношений и оздоровительно-образовательных программ;</w:t>
        <w:br/>
        <w:t>-конфиденциальности в разрешении личных проблем и конфликтов детей;</w:t>
        <w:br/>
        <w:t>-единоначалия в сочетании с детским и педагогическим самоуправлени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3 года: две лагерных смены, 21 день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результат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c другими членами временного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ребенка к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состоя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дставления ребенка о ценностях человеческ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суговая деятельность в лагере «Звездный» направлена на вовлечение детей в мероприятия с последующим выявлением их наклонностей и способностей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вездный»  - лагерь дневного пребывания, который подразделяется на 4 отряда в первой смене  и 2 отряда во второй смене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июнь-июл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выпуск видео-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разователь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лагеря «Звездный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ультурно-досугов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 и села, работу на пришкольном участ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рядные дела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2 отряда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д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 день «Здравствуй,  лагерь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 Знакомство с режимо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отря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по Т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Иллюзион» (в 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спортивную площадку «Майдан»(в 12.30 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 день «О, спорт, ты – жизнь!» 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бассейн в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ервой смены! (представления отрядов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 день «День хороших манер под лозунгом «Защити окружающую среду»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 в общественных мес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 правилах этик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Весёлая универсиа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алантов «Минута слав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 день «Секреты домовенка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в 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футболу среди 1-2 отрядов в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В летнем лес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 дети на свете мои друзья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 день «Час веселых испытаний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ниверсиады в 1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 на асфальте  «Эра Гагари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еатива «Космическая эр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 день «Пушкинский день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 среди 1-2 отрядов в 1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Чтение стихов,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тобы не было беды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 день «Мистер и миссис лагер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Кто 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Мистер и Мисс лагеря».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 день «День ПДД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Иллюз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 – должны знать все. (Практическое занят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ДД. Дорожная азбука в загад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независимости России  (беседа, конкурс рисунков «Пусть всегда будет солнце»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 день «Сабантуй»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 традицион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о-шашечный турн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етних кроссвордов «КЛИК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0 день «Внимание, будь осторожен и знай как оказать первую помощь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КА. (соревнования, тес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авилах пожарной безопас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БЕРА в 11 час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плакатов «Встань на защиту леса». Экскурсия по лес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1 день «День России»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ы за чистую пла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и «Русь, Россия, Родина моя» -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ен «Строен, статен  - уважения досто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сть всегда будет солнце!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2 день «В гостях у сказки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гостях у сказки». Инсценировка  отрывков из Русских народных сказ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аппликацию из природного материала.</w:t>
            </w:r>
          </w:p>
        </w:tc>
      </w:tr>
      <w:tr>
        <w:trPr>
          <w:trHeight w:val="7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3 день «Знаешь ли ты себя?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шь ли ты себ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«Режим дня».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4 день «День героев ВОВ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музей «Медаль за бой, медаль за тру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-урок «Герои России - Герои нашего двора». </w:t>
            </w:r>
          </w:p>
        </w:tc>
      </w:tr>
      <w:tr>
        <w:trPr>
          <w:trHeight w:val="5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15 день Моя будущая професс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представлений  «Моя будущая профессия»</w:t>
            </w:r>
          </w:p>
        </w:tc>
      </w:tr>
      <w:tr>
        <w:trPr>
          <w:trHeight w:val="2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6 день «День родного города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Живи, природ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Б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риродным местам Елабуг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о городе.</w:t>
            </w:r>
          </w:p>
        </w:tc>
      </w:tr>
      <w:tr>
        <w:trPr>
          <w:trHeight w:val="4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7 день «В объективе – МЫ!»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Кто в «Звёздном» сильнее и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ессия  «Как нам вместе хорош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 «Мы встречаем артистов»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8 день «День именинника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«Универсиады 20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школы ЛИДЕРА в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День именин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.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9 день «День семьи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емья в истории моей стра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памятнику погибших вои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чало войны», конкурс рисунков «Была война».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0 день «Азбука здоровь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Все нам лето подарило!». Листок динамики здоровья (заче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ы - Звёздочки»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1 день «День памяти и скорб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агерной смены. Игра – путешествие по станц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Как я провел лагерную смену», «Интересные дни в лаге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лаге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вожат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(по соглас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и зам. начальника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вожатого заключаются в полной организации жизнедеятельности своего отряда: дежурство, труд по самообслуживанию, организация участия в мероприятиях. Вожатый несет персональную ответственность за жизнь и здоровье каждого ребенка своего от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содержится за счет средств местного бюджета и спонсорск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хема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заместителем директора по воспитательной работе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4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869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69480"/>
                          <a:chOff x="0" y="0"/>
                          <a:chExt cx="5829480" cy="18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8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ожат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pt;width:459pt;height:147.2pt" coordorigin="0,-144" coordsize="9180,2944">
                <v:rect id="shape_0" stroked="f" o:allowincell="f" style="position:absolute;left:0;top:-144;width:9179;height:2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5;width:59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56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56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ожат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56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56" to="3779,16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56" to="4859,16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56" to="8097,1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015" to="3600,2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015" to="6838,2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97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97800"/>
                          <a:chOff x="0" y="0"/>
                          <a:chExt cx="5828760" cy="129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5pt;width:458.95pt;height:102.2pt" coordorigin="0,-630" coordsize="9179,2044">
                <v:rect id="shape_0" stroked="f" o:allowincell="f" style="position:absolute;left:0;top:-630;width:9178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исок используем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Шмаков С.А. Игры-шутки, игры-минутки. М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6:00Z</dcterms:created>
  <dc:creator>User</dc:creator>
  <dc:description/>
  <cp:keywords/>
  <dc:language>en-US</dc:language>
  <cp:lastModifiedBy>User</cp:lastModifiedBy>
  <dcterms:modified xsi:type="dcterms:W3CDTF">2014-08-10T20:27:00Z</dcterms:modified>
  <cp:revision>4</cp:revision>
  <dc:subject/>
  <dc:title/>
</cp:coreProperties>
</file>