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редняя общеобразовательная школа №28»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по итогам Недели псих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76"/>
        <w:gridCol w:w="548"/>
        <w:gridCol w:w="600"/>
        <w:gridCol w:w="532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енные показ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ая цифра – общее кол-во в 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цифра – кол-во участ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цифра -  % охвата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стников Недел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ов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4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 школ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тупень школы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  школы</w:t>
            </w:r>
          </w:p>
        </w:tc>
      </w:tr>
      <w:tr>
        <w:trPr>
          <w:trHeight w:val="4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/воспитанник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е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, положительно  оценивших  эффективность  мероприятий   Недели психологии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енные показ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ая цифра – кол-во участников Недели,  вторая  цифра -  кол-во положительно оценивших, третья цифра - % )</w:t>
            </w:r>
          </w:p>
        </w:tc>
      </w:tr>
      <w:tr>
        <w:trPr>
          <w:trHeight w:val="6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ов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>
          <w:trHeight w:val="6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ей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/воспитаннико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С 06.12.2010 по 10.12.2010 г. проходила первая городская Неделя Психологии «Психология – удивительная наука», которая не обошла стороной и нашу школу. Вся Неделя прошла под девизо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селенная разных на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 этом изменчивом мир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Словно мечтою дыш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лавным плывет отражень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Планета  «ПСИХОЛОГИЯ»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О, как же она хороша!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333333"/>
          <w:sz w:val="28"/>
          <w:szCs w:val="28"/>
        </w:rPr>
        <w:t>Цели и задачи Недели Психологи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оздать благоприятные условия для развития личности обучающихся и воспитанник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тимулировать интерес участников образовательного процесса к психологическим знаниям и к деятельности педагога-психолог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пособствовать осознанию обучающимися ценности школьной дружбы и мирного сосуществования в стенах школ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азвивать коммуникативные навыки и социально-психологические свойства личности обучающихся.</w:t>
      </w:r>
    </w:p>
    <w:p>
      <w:pPr>
        <w:pStyle w:val="Normal"/>
        <w:ind w:left="29" w:right="10" w:firstLine="163"/>
        <w:jc w:val="both"/>
        <w:rPr>
          <w:bCs/>
          <w:color w:val="333333"/>
          <w:spacing w:val="-5"/>
          <w:sz w:val="28"/>
          <w:szCs w:val="28"/>
        </w:rPr>
      </w:pPr>
      <w:r>
        <w:rPr>
          <w:bCs/>
          <w:color w:val="333333"/>
          <w:spacing w:val="-5"/>
          <w:sz w:val="28"/>
          <w:szCs w:val="28"/>
        </w:rPr>
      </w:r>
    </w:p>
    <w:p>
      <w:pPr>
        <w:pStyle w:val="Normal"/>
        <w:ind w:left="29" w:right="10" w:firstLine="163"/>
        <w:jc w:val="both"/>
        <w:rPr/>
      </w:pPr>
      <w:r>
        <w:rPr>
          <w:bCs/>
          <w:i/>
          <w:spacing w:val="-5"/>
          <w:sz w:val="28"/>
          <w:szCs w:val="28"/>
        </w:rPr>
        <w:t xml:space="preserve">Основные рабочие принципы Недели психологии </w:t>
      </w:r>
      <w:r>
        <w:rPr>
          <w:bCs/>
          <w:i/>
          <w:sz w:val="28"/>
          <w:szCs w:val="28"/>
        </w:rPr>
        <w:t>были следующие:</w:t>
      </w:r>
    </w:p>
    <w:p>
      <w:pPr>
        <w:pStyle w:val="Normal"/>
        <w:ind w:left="14" w:right="10" w:firstLine="182"/>
        <w:jc w:val="both"/>
        <w:rPr/>
      </w:pPr>
      <w:r>
        <w:rPr>
          <w:bCs/>
          <w:sz w:val="28"/>
          <w:szCs w:val="28"/>
        </w:rPr>
        <w:t>•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Cs/>
          <w:spacing w:val="-3"/>
          <w:sz w:val="28"/>
          <w:szCs w:val="28"/>
        </w:rPr>
        <w:t>неделя должна быть целостной и законченной, то</w:t>
      </w:r>
      <w:r>
        <w:rPr>
          <w:rStyle w:val="Appleconvertedspace"/>
          <w:bCs/>
          <w:spacing w:val="-3"/>
          <w:sz w:val="28"/>
          <w:szCs w:val="28"/>
        </w:rPr>
        <w:t> </w:t>
      </w:r>
      <w:r>
        <w:rPr>
          <w:bCs/>
          <w:spacing w:val="-4"/>
          <w:sz w:val="28"/>
          <w:szCs w:val="28"/>
        </w:rPr>
        <w:t>есть иметь психологически очерченные начало и конец,</w:t>
      </w:r>
      <w:r>
        <w:rPr>
          <w:rStyle w:val="Appleconvertedspace"/>
          <w:bCs/>
          <w:spacing w:val="-4"/>
          <w:sz w:val="28"/>
          <w:szCs w:val="28"/>
        </w:rPr>
        <w:t> </w:t>
      </w:r>
      <w:r>
        <w:rPr>
          <w:bCs/>
          <w:sz w:val="28"/>
          <w:szCs w:val="28"/>
        </w:rPr>
        <w:t>основную идею и девиз;</w:t>
      </w:r>
    </w:p>
    <w:p>
      <w:pPr>
        <w:pStyle w:val="Normal"/>
        <w:ind w:left="14" w:right="14" w:firstLine="182"/>
        <w:jc w:val="both"/>
        <w:rPr/>
      </w:pPr>
      <w:r>
        <w:rPr>
          <w:bCs/>
          <w:sz w:val="28"/>
          <w:szCs w:val="28"/>
        </w:rPr>
        <w:t>•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Cs/>
          <w:spacing w:val="-3"/>
          <w:sz w:val="28"/>
          <w:szCs w:val="28"/>
        </w:rPr>
        <w:t>каждый день должен плавно перетекать в следу</w:t>
        <w:softHyphen/>
      </w:r>
      <w:r>
        <w:rPr>
          <w:bCs/>
          <w:sz w:val="28"/>
          <w:szCs w:val="28"/>
        </w:rPr>
        <w:t>ющий;</w:t>
      </w:r>
    </w:p>
    <w:p>
      <w:pPr>
        <w:pStyle w:val="Normal"/>
        <w:spacing w:before="5" w:after="0"/>
        <w:ind w:left="14" w:right="19" w:firstLine="1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Cs/>
          <w:spacing w:val="-5"/>
          <w:sz w:val="28"/>
          <w:szCs w:val="28"/>
        </w:rPr>
        <w:t>необходимо использовать такие виды работы, кото</w:t>
        <w:softHyphen/>
        <w:t>рые делали бы каждый день неповторимым;</w:t>
      </w:r>
    </w:p>
    <w:p>
      <w:pPr>
        <w:pStyle w:val="Normal"/>
        <w:spacing w:before="5" w:after="0"/>
        <w:ind w:left="14" w:right="10" w:firstLine="182"/>
        <w:jc w:val="both"/>
        <w:rPr/>
      </w:pPr>
      <w:r>
        <w:rPr>
          <w:bCs/>
          <w:sz w:val="28"/>
          <w:szCs w:val="28"/>
        </w:rPr>
        <w:t>•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Cs/>
          <w:spacing w:val="-4"/>
          <w:sz w:val="28"/>
          <w:szCs w:val="28"/>
        </w:rPr>
        <w:t>события недели должны охватывать всю школу —</w:t>
      </w:r>
      <w:r>
        <w:rPr>
          <w:rStyle w:val="Appleconvertedspace"/>
          <w:bCs/>
          <w:spacing w:val="-4"/>
          <w:sz w:val="28"/>
          <w:szCs w:val="28"/>
        </w:rPr>
        <w:t> </w:t>
      </w:r>
      <w:r>
        <w:rPr>
          <w:bCs/>
          <w:sz w:val="28"/>
          <w:szCs w:val="28"/>
        </w:rPr>
        <w:t>всех детей и всех взрослых;</w:t>
      </w:r>
    </w:p>
    <w:p>
      <w:pPr>
        <w:pStyle w:val="Normal"/>
        <w:ind w:left="14" w:right="19" w:firstLine="1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Cs/>
          <w:spacing w:val="-7"/>
          <w:sz w:val="28"/>
          <w:szCs w:val="28"/>
        </w:rPr>
        <w:t>мероприятия недели не должны (по возможности) ме</w:t>
        <w:softHyphen/>
      </w:r>
      <w:r>
        <w:rPr>
          <w:bCs/>
          <w:spacing w:val="-6"/>
          <w:sz w:val="28"/>
          <w:szCs w:val="28"/>
        </w:rPr>
        <w:t>шать учебному процессу, или, по крайней мере, это вме</w:t>
        <w:softHyphen/>
      </w:r>
      <w:r>
        <w:rPr>
          <w:bCs/>
          <w:spacing w:val="-5"/>
          <w:sz w:val="28"/>
          <w:szCs w:val="28"/>
        </w:rPr>
        <w:t>шательство необходимо сделать минимальным и строго оговоренным с педагогами и администрацией школы.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лан Недели Психологии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25"/>
        <w:gridCol w:w="3398"/>
        <w:gridCol w:w="2341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4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ен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4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ед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4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Название дня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4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го деви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4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4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4"/>
              <w:jc w:val="center"/>
              <w:outlineLvl w:val="0"/>
              <w:rPr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2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94"/>
              <w:jc w:val="center"/>
              <w:outlineLvl w:val="0"/>
              <w:rPr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2"/>
                <w:sz w:val="28"/>
                <w:szCs w:val="28"/>
              </w:rPr>
              <w:t xml:space="preserve">06 декабр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Название дня: </w:t>
            </w:r>
            <w:r>
              <w:rPr>
                <w:rStyle w:val="Emphasis"/>
                <w:sz w:val="28"/>
                <w:szCs w:val="28"/>
              </w:rPr>
              <w:t xml:space="preserve"> ПЛАНЕТА ТВОРЧЕСТВА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Девиз: </w:t>
            </w:r>
            <w:r>
              <w:rPr>
                <w:rStyle w:val="StrongEmphasis"/>
                <w:b w:val="false"/>
                <w:sz w:val="28"/>
                <w:szCs w:val="28"/>
              </w:rPr>
              <w:t>«Если твоя жизнь потускнела, просто сотри с нее пыль…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. Общешкольная линейка «Психология – удивительная наука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тветственные: зам. директора по ВР, педагоги-психологи,  школьный акти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. Конкурс рисунков «Пси-Маг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. Конкурс эссе: «Если бы люди были одинаковыми…»; «Смысл истиной дружбы в том»; «В каждом человеке – солнце. Только дайте ему светить…»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 «Смышленая Галакт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. Начало акц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  «Забор психологической разминк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«Цвет моего настроен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бучающиеся 1-11 клас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бучающиеся 1-4 клас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бучающиеся 5-9 клас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ающиеся начальной школ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учающиеся 1 -11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2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94"/>
              <w:jc w:val="center"/>
              <w:outlineLvl w:val="0"/>
              <w:rPr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kern w:val="2"/>
                <w:sz w:val="28"/>
                <w:szCs w:val="28"/>
              </w:rPr>
              <w:t>07 дека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Название дня:  </w:t>
            </w:r>
            <w:r>
              <w:rPr>
                <w:bCs/>
                <w:i/>
                <w:color w:val="000000"/>
                <w:kern w:val="2"/>
                <w:sz w:val="28"/>
                <w:szCs w:val="28"/>
              </w:rPr>
              <w:t>ПЛАНЕТА ДРУЖБ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94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Девиз: «Пусть мы разные, и что ж. Только ты меня поймешь!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. Продолжение   акц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- «Забор психологической разминк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«Цвет моего настро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 Занятие с элементами тренинга «Мы разные, но мы вместе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 Классные часы «Как правильно дружить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 Классный час «Дружба – главное чудо…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5. Час общения «Человек живет среди людей»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. Обучающий семинар для родителе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Дети и языки любви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7. Психологические игры на переменах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. Беседа «Как уйти от конфликт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ающиеся 1 – 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5,7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6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3, 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5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чальной школ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2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94"/>
              <w:jc w:val="center"/>
              <w:outlineLvl w:val="0"/>
              <w:rPr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2"/>
                <w:sz w:val="28"/>
                <w:szCs w:val="28"/>
              </w:rPr>
              <w:t>08 дека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Название дня: </w:t>
            </w:r>
            <w:r>
              <w:rPr>
                <w:bCs/>
                <w:i/>
                <w:color w:val="000000"/>
                <w:kern w:val="2"/>
                <w:sz w:val="28"/>
                <w:szCs w:val="28"/>
              </w:rPr>
              <w:t>СОЗВЕЗДИЕ КОСМИЧЕСКИХ КАПИТАН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94"/>
              <w:outlineLvl w:val="0"/>
              <w:rPr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евиз: «Сила учителя в его учениках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1. Продолжение   акции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«Цвет моего настро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. Акция дня «Рисунок «Мой учитель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. Акция: «Пожелание учителю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. Тренинг «Я глазами други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. Круглый стол «Проблемы профессиональной деформации  педагог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. Конкурс «Познай себ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ающиеся 1 – 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5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8,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«Г» класс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2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94"/>
              <w:jc w:val="center"/>
              <w:outlineLvl w:val="0"/>
              <w:rPr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2"/>
                <w:sz w:val="28"/>
                <w:szCs w:val="28"/>
              </w:rPr>
              <w:t>09 дека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Название дня: </w:t>
            </w:r>
            <w:r>
              <w:rPr>
                <w:bCs/>
                <w:i/>
                <w:color w:val="000000"/>
                <w:kern w:val="2"/>
                <w:sz w:val="28"/>
                <w:szCs w:val="28"/>
              </w:rPr>
              <w:t>ГАЛАКТИКА «ШКОЛА – НАШ ДОМ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94"/>
              <w:outlineLvl w:val="0"/>
              <w:rPr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евиз: «Люди одиноки, потому что вместо мостов они строят стены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1. Продолжение   акций: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«Забор психологической разминк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«Цвет моего настро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. Общешкольный семинар-практикум по воспитательной работе «Роль классного руководителя в организации внеурочной занятости дете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Классный час Ярмарка успех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Классный час «Мир професси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Классный час «Зажги свою звезду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Классный час «Минута слав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Рекламный ролик «Здесь всегда найдется место и тебе, и ему, и мн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Интеллектуально-познавательная программа «Мой маленький город с неброским названием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Игра-путешествие «Путешествие на планету Пчел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Праздник-концерт «Моя мама такая одн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Классный час «Досуг в нашем класс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Устный журнал «Радуг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. Тренинговое занятия «Умеем ли мы общатьс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учающиеся, </w:t>
            </w:r>
            <w:r>
              <w:rPr>
                <w:sz w:val="28"/>
                <w:szCs w:val="28"/>
              </w:rPr>
              <w:t>воспита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6 «Б»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7 «Б»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5 «Б»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8 «В»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2 «Г»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5 «А»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«Г»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«А»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4 «Г»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3 «Б»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7 «В» класса</w:t>
            </w:r>
          </w:p>
        </w:tc>
      </w:tr>
      <w:tr>
        <w:trPr>
          <w:trHeight w:val="17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2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94"/>
              <w:jc w:val="center"/>
              <w:outlineLvl w:val="0"/>
              <w:rPr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2"/>
                <w:sz w:val="28"/>
                <w:szCs w:val="28"/>
              </w:rPr>
              <w:t>10 дека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Название дня: </w:t>
            </w:r>
            <w:r>
              <w:rPr>
                <w:bCs/>
                <w:i/>
                <w:color w:val="000000"/>
                <w:kern w:val="2"/>
                <w:sz w:val="28"/>
                <w:szCs w:val="28"/>
              </w:rPr>
              <w:t>ЧЕВСТВОВАНИЕ ПОЗНАВАТЕЛЕЙ ПЛАНЕТЫ «ПСИХОЛОГИ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94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евиз: «А напоследок я скажу...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94"/>
              <w:outlineLvl w:val="0"/>
              <w:rPr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. Подведение итогов акций:  «Забор психологической разминк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Цвет моего настро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. Акция дня «Мои впечатления» (анкетировани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. Психологическая игра «Рука к руке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. Классный час «Умеешь ли ты слушать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. Торжественная линейка, посвященная закрытию недели психологи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ающиеся 1- 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1 – 11  классов, педаг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5-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7 «А»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еся 1- 11 классов, педаго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едели психологии были охвачены все обучающиеся 1-11 классов (1099 человек, что составило  100% обучающихся), а также классные руководители, педагоги-предметники (56 человек, 100%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ематикой Недели в понедельник была оформлена школа. В холлах на этажах была размещена  информация об акциях и мероприятиях, оформлены стенды для педагогов, родителей и обучающихс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дводя итоги прошедшей Недели можно отметить, что одним из наиболее интересных видов работы явились ежедневные психологические ак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течение Недели в нашей школе  были организованы такие акции, как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ежедневная акция «Мое настроение»,</w:t>
      </w:r>
      <w:r>
        <w:rPr>
          <w:sz w:val="28"/>
          <w:szCs w:val="28"/>
        </w:rPr>
        <w:t xml:space="preserve"> в которой приняли участие как обучающиеся 1-11 классов (1099 человек), так и педагоги (56 человек). Данная акция вызвала очень много положительных эмоций, особенно в первые дни Недели. По итогам акции сделаны выводы об эмоциональном состоянии всех участников воспитательно-образовательного процесса. В начале недели наблюдалось значительное количество обучающихся и педагогов с негативным эмоциональным фоном. Известно, что школьные нагрузки,  как для детей, так и для взрослых снижают эмоциональный фон, «окрашивают» его в неяркие тона, что сказывается на физиологическом уровне усталостью. К концу недели, наблюдается положительная  тенденция к повышению эмоционального фона как у обучающихся, так и у педагогов. Ежедневно, на информационных стендах вывешивалась информация об эмоциональном состоянии участников акции. На представленной ниже диаграмме мы видим, как менялось эмоциональное состояние участников акции в течение Недели: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890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5.05pt;width:244.5pt;height:162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0025869" r:id="rId2"/>
        </w:object>
        <w:object w:dxaOrig="4875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5.05pt;width:243.75pt;height:16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98650723" r:id="rId4"/>
        </w:objec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ая  акция </w:t>
      </w:r>
      <w:r>
        <w:rPr>
          <w:sz w:val="28"/>
          <w:szCs w:val="28"/>
          <w:u w:val="single"/>
        </w:rPr>
        <w:t>«Забор психологической разминки»,</w:t>
      </w:r>
      <w:r>
        <w:rPr>
          <w:sz w:val="28"/>
          <w:szCs w:val="28"/>
        </w:rPr>
        <w:t xml:space="preserve"> в которой приняли участие обучающиеся 5-11 классов (612 человек). На протяжении всей недели у обучающихся была возможность высказать свое мнение на предложенные темы. Данная акция вызвала наибольший интерес у обучающихся. Обучающимся было предложено  высказаться на следующие те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я школа – это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и друзья – это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и успехи – это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кции были отобраны наиболее интересные ответы обучающихся, которые были представлены педагог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у была проведена </w:t>
      </w:r>
      <w:r>
        <w:rPr>
          <w:sz w:val="28"/>
          <w:szCs w:val="28"/>
          <w:u w:val="single"/>
        </w:rPr>
        <w:t>акция «Письмо учителю»</w:t>
      </w:r>
      <w:r>
        <w:rPr>
          <w:sz w:val="28"/>
          <w:szCs w:val="28"/>
        </w:rPr>
        <w:t>. Обучающиеся 5-11 классов (612 человек) высказывали свои пожелания педагогам, через такую необычную форму как письмо. В результате акции все собранные письма были переданы адресатам (педагогам). Данная акция позволила педагогам проанализировать свою деятельность, посмотреть на неё глазами своих уче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течение недели, обучающиеся начальной школы (1-4 классы – 487 человек) совместно с учителями и старшеклассниками, играли в различные психологические игры на переменах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Целью этих игр бы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  <w:tab w:val="left" w:pos="2160" w:leader="none"/>
        </w:tabs>
        <w:ind w:left="1428" w:firstLine="600"/>
        <w:rPr>
          <w:sz w:val="28"/>
          <w:szCs w:val="28"/>
        </w:rPr>
      </w:pPr>
      <w:r>
        <w:rPr>
          <w:sz w:val="28"/>
          <w:szCs w:val="28"/>
        </w:rPr>
        <w:t>Повысить сплоченность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  <w:tab w:val="left" w:pos="2160" w:leader="none"/>
        </w:tabs>
        <w:ind w:left="1428" w:firstLine="600"/>
        <w:rPr>
          <w:sz w:val="28"/>
          <w:szCs w:val="28"/>
        </w:rPr>
      </w:pPr>
      <w:r>
        <w:rPr>
          <w:sz w:val="28"/>
          <w:szCs w:val="28"/>
        </w:rPr>
        <w:t>Повысить коммуникативные нав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  <w:tab w:val="left" w:pos="2160" w:leader="none"/>
        </w:tabs>
        <w:ind w:left="1428" w:firstLine="600"/>
        <w:rPr>
          <w:sz w:val="28"/>
          <w:szCs w:val="28"/>
        </w:rPr>
      </w:pPr>
      <w:r>
        <w:rPr>
          <w:sz w:val="28"/>
          <w:szCs w:val="28"/>
        </w:rPr>
        <w:t>Создать позитивный фон общения в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  <w:tab w:val="left" w:pos="2160" w:leader="none"/>
        </w:tabs>
        <w:ind w:left="1428" w:firstLine="600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проявления каждым его личностны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  <w:tab w:val="left" w:pos="2160" w:leader="none"/>
        </w:tabs>
        <w:ind w:left="1428" w:firstLine="600"/>
        <w:rPr>
          <w:sz w:val="28"/>
          <w:szCs w:val="28"/>
        </w:rPr>
      </w:pPr>
      <w:r>
        <w:rPr>
          <w:sz w:val="28"/>
          <w:szCs w:val="28"/>
        </w:rPr>
        <w:t>Научить детей гибкости в общении друг с другом, способствовать возникновению доверия между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  <w:tab w:val="left" w:pos="2160" w:leader="none"/>
        </w:tabs>
        <w:ind w:left="1428" w:firstLine="600"/>
        <w:rPr>
          <w:sz w:val="28"/>
          <w:szCs w:val="28"/>
        </w:rPr>
      </w:pPr>
      <w:r>
        <w:rPr>
          <w:sz w:val="28"/>
          <w:szCs w:val="28"/>
        </w:rPr>
        <w:t>Научить детей в приемлемой и увлекательной форме сбрасывать накопившуюся агрес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  <w:tab w:val="left" w:pos="2160" w:leader="none"/>
        </w:tabs>
        <w:ind w:left="1428" w:firstLine="600"/>
        <w:rPr>
          <w:sz w:val="28"/>
          <w:szCs w:val="28"/>
        </w:rPr>
      </w:pPr>
      <w:r>
        <w:rPr>
          <w:sz w:val="28"/>
          <w:szCs w:val="28"/>
        </w:rPr>
        <w:t>Развить стремление к достижению взаимопонимания и взаимо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  <w:tab w:val="left" w:pos="2160" w:leader="none"/>
        </w:tabs>
        <w:ind w:left="1428" w:firstLine="600"/>
        <w:rPr>
          <w:sz w:val="28"/>
          <w:szCs w:val="28"/>
        </w:rPr>
      </w:pPr>
      <w:r>
        <w:rPr>
          <w:sz w:val="28"/>
          <w:szCs w:val="28"/>
        </w:rPr>
        <w:t>Обратить внимание на детей с низким социометрическим стату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  <w:tab w:val="left" w:pos="2160" w:leader="none"/>
        </w:tabs>
        <w:ind w:left="1428" w:firstLine="600"/>
        <w:rPr>
          <w:sz w:val="28"/>
          <w:szCs w:val="28"/>
        </w:rPr>
      </w:pPr>
      <w:r>
        <w:rPr>
          <w:sz w:val="28"/>
          <w:szCs w:val="28"/>
        </w:rPr>
        <w:t>Развить навыки сотрудничества в парах и тройках, научить детей доверять друг д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  <w:tab w:val="left" w:pos="2160" w:leader="none"/>
        </w:tabs>
        <w:ind w:left="1428" w:firstLine="600"/>
        <w:rPr>
          <w:sz w:val="28"/>
          <w:szCs w:val="28"/>
        </w:rPr>
      </w:pPr>
      <w:r>
        <w:rPr>
          <w:sz w:val="28"/>
          <w:szCs w:val="28"/>
        </w:rPr>
        <w:t>Развить навыки общения и чувство сопереживания к друг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  <w:tab w:val="left" w:pos="2160" w:leader="none"/>
        </w:tabs>
        <w:ind w:left="1428" w:firstLine="600"/>
        <w:rPr>
          <w:sz w:val="28"/>
          <w:szCs w:val="28"/>
        </w:rPr>
      </w:pPr>
      <w:r>
        <w:rPr>
          <w:sz w:val="28"/>
          <w:szCs w:val="28"/>
        </w:rPr>
        <w:t>Освоить активный стиль общения и развить в группе отношения партнерств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ерг, в стенах нашей школы, прошел общешкольный семинар-практикум по воспитательной работе по теме «Роль классного руководителя в организации внеурочной занятости детей», который прошел в рамках  Недели Психологии. Данными мероприятиями были охвачены обучающиеся с 1-8 классы. Все мероприятия прошли в необычной увлекательной форме: круглые столы, праздники-концерты, интеллектуально-познавательные программы, презентация рекламного ролика, устный журнал.  На проведенных мероприятиях были подняты вопросы о дружбе и взаимоотношениях детей, проблема внеурочной занятости детей. Данные мероприятия способствовали раскрытию детей, сплочению учебных коллективов, повышению учебной мотивации обучающихся, снижению уровня тревожности и агрессивности у обучающихся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Очень интересными и разнообразными были выставки рисунков «Пси-Маг» и «Мой учитель», которые прошли со среды по пятницу. Авторы наиболее интересных работ были награждены почетными грамотам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день открытия и закрытия Недели Психологии состоялись торжественные линейки. По итогам Недели победители конкурсов, активные участники  были  награждены специально разработанными в соответствие с тематикой  грамотами и благодарственными письмам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произошло в эти дни в нашей школе?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ичего особенного,  и все-таки очень многое.  Психологические акции, организованные как для обучающихся, так и для педагогов,  - это  игровая среда, которая на определенное время была создана в пространстве школы. Она не мешала разворачиваться другим видам деятельности детей и взрослых, но имела некоторое собственное содержание, правила, намеченный результат. Основной целью акций было расширение жизненного пространства участников за счет внесения в их жизнь новых дополнительных смыслов, чувственных красок, культурных значений. Важными особенностями акций хотелось бы отметить ненавязчивость и необычность. Они не мешают существовать в обычном режиме тем, кто хочет их не замечать, окрашивают в новые яркие краски жизнь тех, кто готов в нее включиться. Акции на время своей жизни создали в школе определенный настрой, доминирующее эмоциональное состояние. На некоторое время школа стала одним целым, вжилась в одни мысли, одни вопросы, а находящиеся в ней люди – близкими и интересными собеседниками. Нам кажется, мы смогли возбудить живой, естественный интерес к себе и своему психологическому знанию и педагогов,  и детей. Очень многие за этот промежуток времени немножко подумали о себе и других, о том, как проявляется их настроение и как влияет на окружающи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Недели Психологии в нашем образовательном учреждении, хочется отметить, что определенных трудностей не возникло. Единственное, что в самом начале недели были сложности с организацией. Но благодаря поддержке и положительному настрою администрации, педагогов школы, родителей и самих обучающихся Неделя была яркой и запоминающей. Можно сказать, что Неделя была достаточно результативной. Цели и задачи, поставленные в самом начале организации Недели, достигнуты. Нам удалось повысить интерес всех участников воспитательно-образовательного процесса к такой науке как «Психология».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мероприятия были реализованы полностью. Наиболее активными участниками явились обучающиеся начальной школы и среднего звена. Мы считаем, что недостаточной была работа с обучающимися 10-11 классов, но на это были свои объективные причины: подготовка к ЭГЕ. В будущем хотелось бы привлечь данные параллели к наиболее активному участию в Неделе Психолог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многочисленным положительным отзывам взрослых и детей принято решение проводить подобную форму психологической работы  ежегод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чет подготовила педагог-психолог  Мерзляк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26:00Z</dcterms:created>
  <dc:creator>Admin</dc:creator>
  <dc:description/>
  <cp:keywords/>
  <dc:language>en-US</dc:language>
  <cp:lastModifiedBy>Admin</cp:lastModifiedBy>
  <cp:lastPrinted>2010-12-03T11:22:00Z</cp:lastPrinted>
  <dcterms:modified xsi:type="dcterms:W3CDTF">2014-11-09T14:14:00Z</dcterms:modified>
  <cp:revision>13</cp:revision>
  <dc:subject/>
  <dc:title/>
</cp:coreProperties>
</file>