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Мамонт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конкурс «Самый классный классны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: «Маленькие секреты большого опы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се «Какое это счастье работать с деть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лакова Л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ое это  счастье работать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ете есть много разных професс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каждой есть прелесть своя. </w:t>
        <w:br/>
        <w:t xml:space="preserve">                                                                                      Но нет благородней, нужней и чудесней, </w:t>
        <w:br/>
        <w:t xml:space="preserve">                                                                                      Чем та, кем работаю 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 детства мечтает о том, кем будет в будущем: врачом или учителем, строителем или летчико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я с детства мечтала стать учителем. Вместе со своей младшей сестрой  мы постоянно играли в школу: то она была учителем, то я. Сколько я себя помню – хотела быть учителем математики.</w:t>
        <w:br/>
        <w:t>Вы спросите: «Почему учителем  математики?». Ответ прост.</w:t>
        <w:br/>
        <w:t xml:space="preserve"> Мне в жизни повезло с учителями, а   с учителями математики  особенно. С четвертого класса математику вела Прозорова Антонина Николаевна  - женщина строгая и властная.  Но именно она привила любовь  и  интерес к предмету. Она была неординарной личностью: глаза горят, кладезь знаний, проводит интересные уроки, любит  открывать что-то новое, необычное. И я поняла, что хочу быть похожей на нее. Хочу, чтобы ребята в школе любили мои уроки, шли на них с радостью.</w:t>
        <w:br/>
        <w:t>В старших класса  на моем пути встретился другой учитель математики -  Яишенкин Игорь Михайлович  и тоже  человек неординарный, любящий и знающий свой предмет, обладающий чувством юмора, настоящий профессионал. И о них у меня остались только хорошие воспоминания. Они   были для меня непререкаемыми авторитетами. Во многом они были примером для меня.   Получать педагогическое образование я пошла осознанно. И о своем выборе я не пожалела. Учеба в Ивановском государственном университете и практика в школе только укрепили меня в выбранной професси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жизни так сложилось, что преподавать любимый предмет не довелось. Пришлось осваивать другие предметы  - предметы о природе, географию и химию. И здесь мне повезло, но уже с наставниками, в их числе могу назвать Мастрюкову Нину Михайловну и Воронину Альбину Василье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 хочу сказать своим учителям, и тем, которые на Земле, и тем, которые уже на Небе: «Спасибо Вам! Это вы своим примером помогли мне создать образ Учителя и следовать ему по жизни. Это Вы ведёте меня по учительской стезе. Благодаря Вам, я поняла, что учитель должен быть примером для детей, иначе он не сможет их научить. Благодаря Вам я умею быть Учителем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 стала не просто работой. Это душа. И всегда становится легко, когда осознаёшь потребность так организовать учебный труд детей, чтобы он был радостным, успешным, чтобы ребёнок и родители не определяли  ценность личности только успехами в учёб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е стоит забывать, что процесс образования неразрывно связан с воспит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учителя трудная,  многогранная. И одна из граней этой профессии – быть классным руково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классным руководителем не самое простое дел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быть народным депутатом и надежным охранником, заслуженным артистом и  добрым психологом, испытанным адвокатом и суровым прокурором, близким другом и строгим контролером. Только, всем этим должен быть один человек. Какая – то роль нам плохо удается. Но, что-то и получае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обладать умением из таких разных ребят создавать единый, сплоченный    коллектив – это искусство. Видеть в каждом ученике личность – это профессионализм. Уметь прожить с ними добрую и запомнившуюся навсегда школьную жизнь – это талан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ут и начинается самое глав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существенно изменились приоритеты образования. Будет ли мой ученик Личностью, Человек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помочь каждому из них стать Человеком с большой букв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ейчас я с уверенностью могу сказать, что первой основой воспитания, является искреннее отношение к детям, любящее сердце. Чтобы быть хорошим классным руководителем, нужно любить тех, кого воспитываешь. А чтобы ребенок  понял, что ты его любишь, надо проявлять свою любовь через поступки. Один из авторов написал проникновенные строки: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Не жалейте время на детей,</w:t>
        <w:br/>
        <w:t>Разглядите взрослых в них людей,</w:t>
        <w:br/>
        <w:t>Перестаньте ссориться и злиться,</w:t>
        <w:br/>
        <w:t>Попытайтесь с ними подружиться.</w:t>
        <w:br/>
        <w:t>Вместе с ними пробуйте, ищите,</w:t>
        <w:br/>
        <w:t>Обо всем на свете говорите,</w:t>
        <w:br/>
        <w:t>И всегда незримо направляйте.</w:t>
        <w:br/>
        <w:t>И во всех делах им помогайте.</w:t>
        <w:br/>
        <w:t>Научитесь детям доверять -</w:t>
        <w:br/>
        <w:t>Каждый шаг не нужно проверять,</w:t>
        <w:br/>
        <w:t>Мнение и совет их уважайте,</w:t>
        <w:br/>
        <w:t>Дети – мудрецы, не забывайте.</w:t>
        <w:br/>
        <w:t>И всегда надейтесь на детей,</w:t>
        <w:br/>
        <w:t>И любите их душою всей</w:t>
        <w:br/>
        <w:t>Так, как невозможно описать.</w:t>
        <w:br/>
        <w:t>Вам тогда детей не потерять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основой воспитания, по моему мнению, должно быть вежливое и уважительное отношение к своим воспитанникам.</w:t>
        <w:br/>
        <w:t>Людей, которые вежливо ведут себя в обществе, обычно считают воспитанными. Но можно выучить все правила хорошего тона, знать мелочи этикета, иметь безукоризненные манеры, но оставаться невоспитанным, некультурным человеком. Есть такое понятие: природный такт. Его можно назвать природной чуткостью. Однако не каждому с детства дано чувствовать, что может обидеть человека, как нужно вести себя в той или иной ситуации.</w:t>
        <w:br/>
        <w:t>Часто правильное по существу замечание, высказанное в присутствии посторонних, произнесенное недоброжелательным тоном, ставит человека, к которому оно относится, в такое положение, что он не способен воспринять то разумное, что содержится в этом замечании. Нельзя воспитывать культуру, культивируя грубость и бестактность!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основой воспитания  является роль нравственного авторитета учителя и  только личным примером и поведением можно достичь успеха. Но самое несчастное отношение между учителем и учениками возникает тогда, когда в детях закрадывается сомнение относительно твоих познаний. Поэтому считаю, что путь постоянного самообразования и самосовершенствования жизненно важен и необходим для учител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короткое слово,</w:t>
        <w:br/>
        <w:t xml:space="preserve">А смысл, как тугая коса, – </w:t>
        <w:br/>
        <w:t>Плетение с виду простое,</w:t>
        <w:br/>
        <w:t>Но так многогранна краса.</w:t>
        <w:br/>
        <w:t>Ты – друг, ты – пример, ты – наставник,</w:t>
        <w:br/>
        <w:t xml:space="preserve">Геолог ты и ювелир – </w:t>
        <w:br/>
        <w:t>Ты точной и мудрой огранкой</w:t>
        <w:br/>
        <w:t>Алмаз в бриллиант превратил.</w:t>
        <w:br/>
        <w:t>Будь бережен с каждым алмазом,</w:t>
        <w:br/>
        <w:t>Который доверила жизнь,</w:t>
        <w:br/>
        <w:t xml:space="preserve">Он дастся огранке не сразу – </w:t>
        <w:br/>
        <w:t>Терпения ты наберись.</w:t>
        <w:br/>
        <w:t>Учитель – и словом, и делом</w:t>
        <w:br/>
        <w:t>Таланта искру разожги,</w:t>
        <w:br/>
        <w:t>И каждому добрым примером</w:t>
        <w:br/>
        <w:t>Путь в жизни найти пом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твертой основой воспитания является  умение профессионально разрешать конфликтные ситу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конфликтные ситуации возникают при взаимодействии классного руководителя и ученика, учеников между собой, классного руководителя и родителей. Поэтому надо правильно обеспечивать педагогическое сопровождение каждому ученику, создавать условия для общего развития личности в соответствии с её индивидуальными особенностям. Своевременное выявление проблем, возникающих в процессе школьной жизнедеятельности, и их адекватная коррекция способствуют предупреждению конфликтных ситуаций и негативного поведения дете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й основой воспитания является изучение личности своих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педагогика хочет воспитать человека во всех отношениях, то она должна прежде узнать его – тоже во всех отношениях». Эта мысль К.Д. Ушинского не потеряла свою актуальность. Личность складывается из характера, воли, мышления, внимания, темперамента, склонностей, памяти, восприятия, интересов и убеждений. На развитие личности влияет наследственность, среда, деятельность. Поэтому при организации внеучебной деятельности учитывается интеллектуальные, социальные, психологические, физиологические характеристики семьи и ребенка. Это позволяет на соответствующем уровне организовать успешную адаптацию ребенка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и пять правил и  определяют мою педагогическую деятельность. Кто-то согласится с ними, кто-то нет. Но для меня это истины проверенные годами и оправдавшие себя. </w:t>
        <w:br/>
        <w:t>Время бежит, приходят другие ученики, и все начинается сначала… я учу их, а они учат меня…  И дай Бог, чтобы это повторялось под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учитель должен помнить, что научить  и воспитать детей сможет только по - настоящему счастливый человек. Счастье – это не только, когда всё хорошо в семье и всё на своих местах, не только, когда человек материально обеспечен, хотя и эти факторы имеют важное  значение. Счастье – это просыпаться утром, видеть восхождение солнца, слышать пение птиц. Только по – настоящему счастливый человек, умеющий наблюдать каждую мелочь и радоваться каждой минуте своей жизни способен удивлять и вести за собой!</w:t>
        <w:br/>
        <w:t>Я благодарна времени, что за 20 лет педагогической деятельности, я знаю цену учительскому слову. Я видела глаза детей, которые верят, надеются и ждут от взрослого: понимания, помощи, умного совета, уважения и любви к себе. Это ли не счастье?! Бесспорно, что вчерашние мои ученики навсегда останутся учениками. И то, как и чему учила их я совместно с семьёй и обществом – это фундамент тех нравственных основ счастливой жизни. Сотворить в себе Личность, узнать жизненные трудности и с достоинством выходить из сложных ситуаций – вот педагогические задачи, которые мы решаем совместно. И не всегда ход решения имеет шаблон, а результат сходиться с ответом. Жизнь преподносит свои уроки и заставляет решать трудные задачи, а главное учиться работать над ошибками. Когда встречаешь своих взрослых учеников – видишь, что в глазах есть огонёк желаний, значит: наши уроки усвоены. Вот оно счастье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Мамонт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конкурс «Самый классный классны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: «Маленькие секреты большого опы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се «Какое это счастье работать с деть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лакова Л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13:00Z</dcterms:created>
  <dc:creator>User</dc:creator>
  <dc:description/>
  <cp:keywords/>
  <dc:language>en-US</dc:language>
  <cp:lastModifiedBy>User</cp:lastModifiedBy>
  <dcterms:modified xsi:type="dcterms:W3CDTF">2014-10-25T17:25:00Z</dcterms:modified>
  <cp:revision>2</cp:revision>
  <dc:subject/>
  <dc:title/>
</cp:coreProperties>
</file>