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2120" cy="7998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. Солов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4670" cy="81229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5005" cy="38938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зическая Кирилло-Мефодиевская церковь.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1675" cy="41624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черкасск. Вид с южной стороны. Открытк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1390" cy="6821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Ф. Лосев в рабочем кабине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Самое ценное для меня – живой ум, живая мысль,   такое мышление, от которого человек здоровеет и ободряется, радуется и веселится, а ум ответно становится  и  мудрым, и  простым  одновременно"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Живая мысль сильнее всего и красивее всего, от неё делается  теплее на душе, а жизненное дело  становится эффективнее  и   легче,  сильнее   и   скромнее"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Воспитай в себе такую степень поглощённости  делом,  при  которой   помехи   просто   не   существуют"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Ваш мозг, воспитанный на стихии живой мысли, запретит   вашему организму болеть, наградит долголетием, откроет в каждой пылинке великую     мысль, превратит бытовые будни в счастье,  осмыслит все трудности и приведёт к светлым победам  на  великих  фронтах  за  лучшее  будущее"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Можно сказать, что уже в последних классах   гимназии возникли основные темы всей моей жизни: античность, интерес к символизму, математика, музыка и  философские  проблемы  языка"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"Уже школьником мне приходилось писать рефераты. А первая в моей жизни лекция, с которой я появился  перед однокашниками, была посвящена анализу концепции культуры у Руссо. Горжусь тем, что, выступая, ни разу не заглянул в конспект. И на  кафедре, едва лишь вошёл на неё, почувствовал себя непринуждённо, словно занимался лекционным  делом   всегда".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А.Ф. Лосе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Ум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–  вечно  юная  весн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– утро  юных  откровений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гра  бессменный  удивлени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м  не  стареет  никогд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А.Ф. Лосев</w:t>
      </w:r>
      <w:r>
        <w:rPr>
          <w:rFonts w:cs="Georgia" w:ascii="Georgia" w:hAnsi="Georgia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курсионная разработка "Лосевские  места  на  карте Новочеркасска. По  дороге  в  гимназию" подготовлена согласно основным требованиям к структуре экскурсионного проекта. При этом избрание экскурсионного объекта соотнесено не только с историей города, но и с историей Платовской гимназии, правопреемницей которой является          школа  №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ется возможным проведение пешеходной экскурсии со школьниками среднего и старшего возраста по следующему маршруту: ул. Михайловская - Платовский проспект - ул. Московская - ул. Просвещения - проспект Ерма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7:00Z</dcterms:created>
  <dc:creator>Юзер</dc:creator>
  <dc:description/>
  <cp:keywords/>
  <dc:language>en-US</dc:language>
  <cp:lastModifiedBy>Юзер</cp:lastModifiedBy>
  <dcterms:modified xsi:type="dcterms:W3CDTF">2014-08-11T06:37:00Z</dcterms:modified>
  <cp:revision>2</cp:revision>
  <dc:subject/>
  <dc:title/>
</cp:coreProperties>
</file>