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109335" cy="500951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500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. Василий Чернявский с гимназистами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ева от него без фуражки - Алексей Лосев. 1910-е г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366385" cy="833564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833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ексей Лосев - гимназист выпускного класса. 1911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817870" cy="48298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870" cy="482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ые рукописи.</w:t>
      </w:r>
      <w:r>
        <w:br w:type="page"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6:36:00Z</dcterms:created>
  <dc:creator>Юзер</dc:creator>
  <dc:description/>
  <cp:keywords/>
  <dc:language>en-US</dc:language>
  <cp:lastModifiedBy>Юзер</cp:lastModifiedBy>
  <dcterms:modified xsi:type="dcterms:W3CDTF">2014-08-11T06:36:00Z</dcterms:modified>
  <cp:revision>2</cp:revision>
  <dc:subject/>
  <dc:title/>
</cp:coreProperties>
</file>