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43270" cy="4230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зист первого класса Алексей Лосев. 190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ва-  автограф  на обороте фотограф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97855" cy="6894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К. Фролов, директор гимназии. 1910-е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1730" cy="82200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А. Микш, преподаватель древних языков. 1910-е г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5:00Z</dcterms:created>
  <dc:creator>Юзер</dc:creator>
  <dc:description/>
  <cp:keywords/>
  <dc:language>en-US</dc:language>
  <cp:lastModifiedBy>Юзер</cp:lastModifiedBy>
  <dcterms:modified xsi:type="dcterms:W3CDTF">2014-08-11T06:35:00Z</dcterms:modified>
  <cp:revision>2</cp:revision>
  <dc:subject/>
  <dc:title/>
</cp:coreProperties>
</file>