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074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кскурсионного объекта: здание войсковой мужской классической  графа М. Платова гимназ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г. Новочеркасск, пр. Ермака, 92/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, открытия сооружения, постройки: 1875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А.А. Кампио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, стиль, характеристика: двухэтажное здание в стиле классициз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объекта, его современная характеристика: памятник истории и архитектуры федерального значения; в 2003-2005 гг. проведены ремонтно-реставрационные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использование: муниципальное бюджетное общеобразовательное учреждение средняя общеобразовательная школа № 3 им. атамана М.И. Плат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ЕЛЬ ЭКСКУРСО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5500" cy="46208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Лосева с сыном. Середина 1890-х г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4:00Z</dcterms:created>
  <dc:creator>Юзер</dc:creator>
  <dc:description/>
  <cp:keywords/>
  <dc:language>en-US</dc:language>
  <cp:lastModifiedBy>Юзер</cp:lastModifiedBy>
  <dcterms:modified xsi:type="dcterms:W3CDTF">2014-08-11T06:56:00Z</dcterms:modified>
  <cp:revision>3</cp:revision>
  <dc:subject/>
  <dc:title/>
</cp:coreProperties>
</file>