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-СХЕМА МАРШР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7910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маршрута экскур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Лосевские места на карте Новочеркасска. По дороге в гимназию"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ОБЪЕКТОВ ПО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7900" cy="505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курсионного объекта: Михайло-Архангельская церков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г. Новочеркасск, Платовский проспект, 79-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, открытия сооружения, постройки: церковь построена в 1870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рхитектор Я. Сед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, стиль, характеристика: двухъярусный кирпичный храм с придел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объекта, его современная характеристика: в советское время храм был превращен в склад. Возвращен Церкви в 1990 г. В 2001 г. была произведена реконструкция верхнего хра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использование: в храме ведутся богослу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3:00Z</dcterms:created>
  <dc:creator>Юзер</dc:creator>
  <dc:description/>
  <cp:keywords/>
  <dc:language>en-US</dc:language>
  <cp:lastModifiedBy>Юзер</cp:lastModifiedBy>
  <dcterms:modified xsi:type="dcterms:W3CDTF">2014-08-11T06:53:00Z</dcterms:modified>
  <cp:revision>3</cp:revision>
  <dc:subject/>
  <dc:title/>
</cp:coreProperties>
</file>