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ический перех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ора, пора идти дальше. Сейчас мы свернём с вами на улицу Просвещения, в прошлом –   Ямской переулок – и  вот мы уже у цели. Такого красивого здания, как бывшая войсковая мужская классическая графа М.И.Платова гимназия, не найти во всём городе, а то и на Дон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66790" cy="454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енное в классическом стиле просторное здание стоит здесь  с 1876 года. Одинаковые окна в прямоугольных наличниках создают монотонное настроение, что вполне естественно для этого фасада: ведь учение – это в немалой степени повторение. Однако лёгкая закруглённость верхней части окон в выступающем центральном ризалите даёт надежду упорным, словно говоря своим видом: на вершинах науки рутины гораздо меньше. Даже спустя 130 лет при реставрации здания был сохранён в деталях этот архитектурно-исторический памятник федерального значен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ы и у входа в школу № 3, в прошлом гимназию, взрастившую великого человека Алексея Фёдоровича Лосева.  Остаётся разве что несколько минут, для того чтобы только бросить взгляд на здание, стоящее наискосок от школы, в котором ныне помещается художественный салон "Бегемот". Даже издали видны красивые медальоны с лицами богов-олимпийцев, но, увы… Заливистый, суетливый звонок-колокольчик призывает на занят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1065" cy="44850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ический перехо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уж после долгих, утомительных  занятий, которые длились до полудня,  Алексей Лосев непременно подойдёт поближе к этому зданию, чтобы в который  раз внимательно вглядеться в многократно повторяющиеся лица грозного Зевса, самого великого из богов-олимпийцев, царя богов, бога неба и погоды, вооружённого громом и молнией. Бури и грозы, ветры и дожди, молнии и гром – всё это происходит по воле Зевса, он тучегонитель и громовержец. Горе тому, кто нарушит порядок, установленный Зевсом на Земле! Взмахнёт могучий бог правой рукой и поразит клятвопреступника пламенной молнией. Поэтому те, кто клянутся, всегда призывают Зевса в свидетели. "Клянусь Зевсом!" – говорят у эллинов.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носит воображение влюблённого в античность гимназиста Алексея Лосева в страну Фессалию, где на границе с Македонией, среди гор, со всех сторон окружающих равнину, возвышается гора Олимп – самая высокая из всех гор Эллады. Склоны её покрыты густыми лесами. Там растут дубы и каштаны, вечнозелёный кустарник. Трудно подняться на эту гору, скалистые склоны её обрывисты, на вершине лежит вечный снег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сные дни снега Олимпа горят на солнце, но вершина горы всегда окутана густыми облаками. Там в вышине – золотые чертоги бессмертных богов. Смертному невозможно проникнуть в них. В царстве богов всегда лето, и в чертогах светло. С неба льётся яркий голубой свет.  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мир вечной красоты навсегда поселился в душе гимназиста Алексея Лосева, судьба которому уготовила стать учёным мирового уровня и создать труды, буквально пронизанные мыслью об античности. Это и 8-томная  "История античной эстетики",  и "Античная музыкальная эстетика", и "Античная философия истории", и  "Двенадцать тезисов об античной культуре", и "Олимпийская мифология в её социально-историческом развитии"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ю тайну: совсем скоро научные труды Алексея Фёдоровича Лосева можно будет увидеть в историко-краеведческом музее нашей школы "Наследие",  что уже само по себе будет событием большой важности в жизни горожан и каждого из нас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это уже другой разговор и другая экскурсия, которую я мечтаю провести, чтобы дать вам возможность проникнуться духом ученичества, витающим в классах, где столетие тому назад сидел за партой Алексей Лосев.  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корой встречи! Буду рада видеть вас в стенах моей любимой школы.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  До св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Й ПЕШЕХОДНОЙ ЭКСКУР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Лосевские места на карте Новочеркасска. По дороге в гимназию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экскурсии: Олимпийские боги и герои в архитектуре г. Новочеркас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: пешеход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: 2 астрономических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яженность: 2 к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зонность: весна, лето, осе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ингент: школьники среднего и старшего возра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ршрут: улица Михайловская - Платовский проспект - улица Московская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улица Просвещения - проспект Ерма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: обзор архитектурных памятников, включающих элементы античности, видение их через призму времени, соотносимое с восприятием их красоты гимназистом Алексеем Лосевым, будущим знатоком античной культу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конкретные экскурсионные объекты познакомить экскурсантов с архитектурой зданий, включающей скульптурные изображения и маски Олимпийских богов и герое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ассоциативное представление шагающего в гимназию подростка вызвать интерес к личности А.Ф. Лосева, к его мировосприятию, основанному на любви к искусству древних грек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экскурсии включает следующие подтем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Родовое казачье гнезд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авославная Михайло-Архангельская церков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рхитектурное решение зданий, включающее античность как такову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МБОУ СОШ № 3 им. атамана М.И. Платова в качестве правопреемницы Платовской гимназ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Художественный салон "Бегемот"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8"/>
        <w:gridCol w:w="1971"/>
        <w:gridCol w:w="1184"/>
        <w:gridCol w:w="1934"/>
        <w:gridCol w:w="2925"/>
        <w:gridCol w:w="30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каз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-житель-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тем и перечень основных вопрос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каз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 и указ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Азовский рын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омом, где родился и жил А.Ф. Лосе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Лосев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е казачье гнезд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тить группу на остановке общественного транспорта, провести ее на ул. Михайловску, расположить перед домом А.Ф. Лосева. Предложить сделать фото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еконструкции, экскурсионная справка, прием характеристики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переход: Где же вся эта красота? Можно ли и нам на нее взглянуть? Самое удивительное, что мож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Платовский проспек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Михайло-Архангельской церковь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-Архангельская церков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авославного храма с семьей А.Ф. Лосе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ь группу напротив хра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экскурсионной справки, описания, характеристики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переход: Справа от нас остается шумный Азовский рынок, или попросту "Старый базар". А вот и дом № 67 по Платовскому проспекту, здание, перед которым мальчиком благоговейно замирал Алексей Лосе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вский проспект, дом  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няк виноторговца А.П. Сокол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особняка, наличие в ней античных элемент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ь группу лицом к дому А.П. Соколо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я об архитектурном решении здания, обратить внимание на изображения олимпийских богов. Применим прием экскурсионной справки, описания, характеристики, использование "портфеля экскурсовода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переход: Перейдем на противоположную сторону улицы. Справа остается старинный Александровский сад, памятник М.И. Платову на фоне Атаманского дворца... И вот мы уже идем по улице Московск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противоположную сторону Платовского проспекта. Поворот налево на ул. Московску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ом 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й особняк генерала Попо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знакомства с архитектурными элементами античного искусст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ь группу у дом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я о лепных украшениях, применить приемы реконструкции и обращения к мифам и легендам Древней Греции.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переход: На противоположной стороне улицы (ул. Московская, дом 47) мы видим интересное здание, одно из уникальных в нашем горо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, разворот группы лицом к противоположной стороне улиц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ома 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й особняк купца П.Н. Кирюни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 архитектура в поиске античных фор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ь группу напротив дома 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казе о здании, использовать приемы показа архитектурного объекта.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переход: Но пора, пора идти дальше. Сейчас мы свернем с вами на улицу Просвещения, в прошлом - Ямской переулок - и вот мы уже у це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бывшей войсковой мужской гимнази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здания бывшей войсковой гимназ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школ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школы как памятник истории и архитектуры федерального значен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ь группу напротив здания школы, на аллее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казе о здании использовать приемы показа архитектурного объекта.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 переход: А уж после долгих, утомительных занятий, которые длились до полудня, Алексей Лосев непременно подойдет поближе к этому зданию, чтобы в который раз внимательно вглядеться в многократно повторяющиеся лица грозного Зевса, самого великого из богов-олимпийце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, разворот групп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ллее напротив здания художественного салона "Бегемот"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архитектуры: медальоны с лицами богов-олимпийце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 здания с античной лепкой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ь группу на аллее напротив здания художественного салона "Бегемот"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ть прием ассоциативного видения при описании античного решения фасада.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2:00Z</dcterms:created>
  <dc:creator>Юзер</dc:creator>
  <dc:description/>
  <cp:keywords/>
  <dc:language>en-US</dc:language>
  <cp:lastModifiedBy>Юзер</cp:lastModifiedBy>
  <dcterms:modified xsi:type="dcterms:W3CDTF">2014-08-11T06:33:00Z</dcterms:modified>
  <cp:revision>3</cp:revision>
  <dc:subject/>
  <dc:title/>
</cp:coreProperties>
</file>