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180" cy="7847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бы смотреть  и смотреть на эти дошедшие до нас через века изображения богов, героев мифов Древней Греции и Рима.  Но нам надо идти дальше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йдём на противоположную сторону улицы. Справа остаётся старинный Александровский сад,  памятник М.И.Платову на фоне Атаманского дворца…  И  вот мы уже идём по улице Московско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мся перед домом № 46. Это бывший особняк генерала Попова, в архитектуре которого элементы классицизма соединены с элементами барокко. Это придает особняку нарядность и солидность.  Обратите внимание на лепные украшения, расположенные по самому верху когда-то пышного особняка. Здесь можно различить целый ряд одинаковых головок богини любви и красоты Афродиты. Она всегда изображалась как красавица, её признаки неизменно включали голубя, яблоко, раковину и зеркало. Не было  на Олимпе богини, прекраснее Афродиты, рождённой из белоснежной пены морских вод. Об этом напоминают нам лепные женские лики, от которых трудно отвести глаз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тектурный ансамбль органично вписывается металлическая ограда сложного рисунка с монументальными литыми столбами, увенчанными ваз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4055" cy="5321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ивоположной стороне улицы (Московская, дом № 47) мы видим интересное здание, одно из уникальных в нашем городе.  Основной стиль этого старинного здания - классицизм, элементы которого пересекаются с другими стилями. Подобное называется эклектикой, которая господствовала в архитектур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Когда-то здесь стоял дом, принадлежавший жене штаб-ротмистра М.Ф. Грековой.  В конц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 его приобрёл  купец второй гильдии Павел Никитович Кирюнин, который построил уже дом из кирпича,   2-этажный, богато декорированный  лепниной, украшенный аркой со львами. Здесь усилиями реставраторов расчищены и восстановлены  изуродованные многолетними побелками и покрасками архитектурные профили и лепные детали здания, в котором сейчас располагается Дворец торжественных обрядов. На фасадной части особняка можно увидеть лепные изображения атлантов, отличающиеся мастерски прорисованными деталями, входящими в общий узор архитектурного ансамб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0435" cy="50342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1:00Z</dcterms:created>
  <dc:creator>Юзер</dc:creator>
  <dc:description/>
  <cp:keywords/>
  <dc:language>en-US</dc:language>
  <cp:lastModifiedBy>Юзер</cp:lastModifiedBy>
  <dcterms:modified xsi:type="dcterms:W3CDTF">2014-08-11T06:31:00Z</dcterms:modified>
  <cp:revision>2</cp:revision>
  <dc:subject/>
  <dc:title/>
</cp:coreProperties>
</file>