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ТЕКСТ  ЭКСКУРСИ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севские  места  на  карте  Новочеркасска.  По  дороге  в  гимназию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брый  день!  Я ваш экскурсовод – Саша Брусенская, ученица 8-А класса школы №3           имени атамана Матвея Ивановича Платова, в прошлом гимназии, в которой на заре ХХ столетия   учился будущий крупнейший мыслитель – философ, филолог, лингвист, музыковед – Алексей  Фёдорович  Лосе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 ничего интереснее и увлекательнее, чем вернуться во времени в Новочеркасск вековой давности и  увидеть его глазами необыкновенного  мальчика-гимназиста Алексея Лосева, будущего  знатока античной культуры, любовь к которой зарождалось именно здесь, на улицах родного город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с вами находимся на Михайловской улице, ранее это место называлось Западенской балкой, откуда через весь город ходил на занятия в войсковую гимназию жаждущий знаний подросток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444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еред нами дом № 73, в котором в пору детства жил маленький Алёша. В этом  двухэтажном доме (низ каменный, верх деревянный) с балконом и верандой, увитой виноградом, обитали трое – дед, протоиерей Алексий Поляков, мать, Наталья Алексеевна, и сын Алёша. Дед скончался, когда мальчику исполнилось 7 лет. Этот дом по духовному завещанию получила в наследство мать Лосева, оставшаяся вместе с маленьким сыном  круглой сиротой. В 1903 году, в десятилетнем возрасте, мальчик поступил в классическую Новочеркасскую гимназию. Спустя годы, в 1911 году, Наталья Алексеевна Лосева продала за 4 тысячи рублей этот родительский дом некоему курскому мещанину Василевскому, чтобы можно было послать учиться в Московский Университет своего сына Алексея, окончившего в этом году гимназию. Сама же она переехала к сестре, Марфе Алексеевне, в станицу Каменскую, где и жила до своей кончи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но отсюда, с крыльца этого дома, рано утром отправлялся Алексей Лосев со своим другом Платоном Гордеевым на учение. Путь неблизкий, но весьма примечательный, ведь именно по пути в любимую гимназию мальчик любовался красивыми зданиями, парадными фасадами, портиками, арками, пилонами, коваными металлическими решётками и навесными зонтами.   Но больше всего его привлекали скульптурные вставки в виде масок, лепные элементы с изображением олимпийских бог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гический перех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же вся эта красота? Можно ли и нам на неё взглянуть? Самое удивительное, что можно.  Достаточно пройти по тем улицам, по которым шёл на учёбу мальчик-гимназист, чтобы убедиться в существовании этих произведений архитектурного искусства. Сейчас мы с вами совсем немного пройдём  по улице Михайловской, выйдем на Платовский проспект, и справа окажется белоснежная красавица Михайло-Архангельская церковь, храм Михаила Архангела, где младенцем был крещён Лосев и где почти четверть века настоятелем служил его дед – протоиерей Алексий Поляк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я этого храма очень интересна. В 1813 году в Новочеркасск из Старочеркасска была перенесена деревянная Михайло-Архангельская церковь с приделами. В 1870 году на Азовской площади по проекту архитектора Я. Седова была построена новая каменная двухэтажная. Построена она была на пожертвования казаков С.Н. Кошкина и И.Н. Кащеева. В 90-е годы прошлого века в храме были выполнены реставрационные работы. Летом 2001 года была произведена реконструкция верхнего храма с установкой одноярусного резного золоченого византийского иконостаса, отделанного под малахи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9310" cy="5814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т он, этот храм, где под сводами нижнего этажа расположен очень интересный, совсем маленький  музей,  в котором есть экспозиция, посвящённая А.Ф.Лосеву. Но мы с вами пойдём дальше по проспекту. Поторопимся, ведь в гимназию ни в коем случае нельзя было опаздывать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гический перех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 от нас остаётся шумный Азовский рынок, или попросту "Старый базар". А вот и дом  № 67 по Платовскому проспекту, здание, перед которым  мальчиком благоговейно замирал Алексей Лосев.  В былые времена это был дом  известного на Дону виноторговца  А.П.Соколо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1550" cy="8071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Фасад этого дома напоминает дворцовый, настолько он величественный. По сторонам сквозного проезда могучие торсы атлантов поддерживают пьедесталы изящных колонн. Между колоннами не менее изящное арочное окно, выше – необычный фронтон, завершённый дугообразным карнизом. Взгляд приковывают атланты, согласно греческой мифологии божества, отличавшиеся мощной силой.  Мальчику Лосеву в воображении рисовались яркие картины, навеянные рассказами гимназического преподавателя латинского и греческого языков Иосифа Антоновича Микша,  которому он обязан пронесённому через всю жизнь глубочайшему увлечению античностью. Как легко Алёша Лосев  узнал в этих бронзовых фигурах Геракла, побеждающего льва. Особенно хорошо это видно на скульптурном изображении справа, где так чётко проступает очертание хищника , голова которого покоится на вытянутых лапа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, если мы поднимем глаза выше и посмотрим несколько правее, то в самом верху,   над окном, увидим лепное изображение Деметры, богини плодородия и земледелия. Это одно из самых почитаемых олимпийских божеств. Она – благостная к людям богиня, прекрасного облика, с волосами цвета спелой пшеницы, помощница в крестьянских делах. Она наполняет амбары земледельца запасами. К Деметре взывают, чтобы зёрна вышли полновесными и чтобы удалась пахота. Деметра изображалась с короной на голове и держала в руке сноп пшеницы и факел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29:00Z</dcterms:created>
  <dc:creator>Юзер</dc:creator>
  <dc:description/>
  <cp:keywords/>
  <dc:language>en-US</dc:language>
  <cp:lastModifiedBy>Юзер</cp:lastModifiedBy>
  <dcterms:modified xsi:type="dcterms:W3CDTF">2014-08-11T06:29:00Z</dcterms:modified>
  <cp:revision>2</cp:revision>
  <dc:subject/>
  <dc:title/>
</cp:coreProperties>
</file>