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/>
        <w:t xml:space="preserve">Муниципальное образовательное учреждение -средняя общеобразовательная школа №11 села Красногвардейског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4"/>
      </w:tblGrid>
      <w:tr>
        <w:trPr/>
        <w:tc>
          <w:tcPr>
            <w:tcW w:w="3927" w:type="dxa"/>
            <w:tcBorders/>
          </w:tcPr>
          <w:p>
            <w:pPr>
              <w:pStyle w:val="Style21"/>
              <w:snapToGrid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br/>
            </w:r>
          </w:p>
        </w:tc>
        <w:tc>
          <w:tcPr>
            <w:tcW w:w="5644" w:type="dxa"/>
            <w:tcBorders/>
          </w:tcPr>
          <w:p>
            <w:pPr>
              <w:pStyle w:val="Style21"/>
              <w:snapToGrid w:val="false"/>
              <w:jc w:val="right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kern w:val="2"/>
                <w:sz w:val="28"/>
                <w:szCs w:val="28"/>
                <w:lang w:eastAsia="ru-RU"/>
              </w:rPr>
              <w:t>«УТВЕРЖДАЮ»:</w:t>
            </w:r>
          </w:p>
          <w:p>
            <w:pPr>
              <w:pStyle w:val="Style21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иректор МОУ СОШ №11</w:t>
            </w:r>
          </w:p>
          <w:p>
            <w:pPr>
              <w:pStyle w:val="Style21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__________Г.А.Труженникова</w:t>
            </w:r>
          </w:p>
          <w:p>
            <w:pPr>
              <w:pStyle w:val="Style21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_____»__________2011год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72"/>
          <w:szCs w:val="72"/>
          <w:lang w:eastAsia="ru-RU"/>
        </w:rPr>
      </w:r>
    </w:p>
    <w:p>
      <w:pPr>
        <w:pStyle w:val="Style21"/>
        <w:jc w:val="center"/>
        <w:rPr>
          <w:kern w:val="2"/>
          <w:sz w:val="72"/>
          <w:szCs w:val="72"/>
          <w:lang w:eastAsia="ru-RU"/>
        </w:rPr>
      </w:pPr>
      <w:r>
        <w:rPr>
          <w:kern w:val="2"/>
          <w:sz w:val="72"/>
          <w:szCs w:val="72"/>
          <w:lang w:eastAsia="ru-RU"/>
        </w:rPr>
        <w:t>Рабочая программа по адыгейской литературе</w:t>
      </w:r>
    </w:p>
    <w:p>
      <w:pPr>
        <w:pStyle w:val="Style21"/>
        <w:jc w:val="center"/>
        <w:rPr>
          <w:kern w:val="2"/>
          <w:sz w:val="72"/>
          <w:szCs w:val="72"/>
          <w:lang w:eastAsia="ru-RU"/>
        </w:rPr>
      </w:pPr>
      <w:r>
        <w:rPr>
          <w:kern w:val="2"/>
          <w:sz w:val="72"/>
          <w:szCs w:val="72"/>
          <w:lang w:eastAsia="ru-RU"/>
        </w:rPr>
        <w:t>для 9класса</w:t>
      </w:r>
    </w:p>
    <w:p>
      <w:pPr>
        <w:pStyle w:val="Style21"/>
        <w:jc w:val="center"/>
        <w:rPr>
          <w:kern w:val="2"/>
          <w:sz w:val="56"/>
          <w:szCs w:val="56"/>
          <w:lang w:eastAsia="ru-RU"/>
        </w:rPr>
      </w:pPr>
      <w:r>
        <w:rPr>
          <w:kern w:val="2"/>
          <w:sz w:val="56"/>
          <w:szCs w:val="56"/>
          <w:lang w:eastAsia="ru-RU"/>
        </w:rPr>
        <w:t>на 2011-2012 учебный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kern w:val="2"/>
          <w:sz w:val="52"/>
          <w:szCs w:val="52"/>
          <w:lang w:eastAsia="ru-RU"/>
        </w:rPr>
      </w:pPr>
      <w:r>
        <w:rPr>
          <w:rFonts w:cs="Times New Roman" w:ascii="Times New Roman" w:hAnsi="Times New Roman"/>
          <w:kern w:val="2"/>
          <w:sz w:val="52"/>
          <w:szCs w:val="52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блева  Сусана  Байзет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итель адыгейского языка и литературы</w:t>
      </w:r>
    </w:p>
    <w:p>
      <w:pPr>
        <w:pStyle w:val="Style21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У СОШ№11 села Красногвардейског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снование необходимости внедрения программы в учебно-воспитательный процесс</w:t>
      </w:r>
    </w:p>
    <w:p>
      <w:pPr>
        <w:pStyle w:val="21"/>
        <w:spacing w:lineRule="auto" w:line="24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национально-региональная программа по адыгейской литературе «Адыгейская литература» для 9 класса общеобразовательных учреждений Республики Адыгея с русским языком обучения и многонациональным составом учащихся составлена в соответствии с учебным планом.</w:t>
        <w:br/>
        <w:t xml:space="preserve">Программа предусматривает ознакомление учащихся с </w:t>
        <w:br/>
        <w:t>произведениями устного народного творчества, а также произведениями поэтов и писателей народов Республики Адыгея на разные темы с учетом возрастных и психологических особенностей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- хрестоматия для учащихся 7-9 классов общеобразовательных учреждений Республики Адыге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– составители: Н.И.Кесебежева,  Н.А.Кияро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материалов программы нацелено на: </w:t>
        <w:br/>
        <w:t xml:space="preserve">- приобщение школьников к элементам устного народного творчества, национальной культуре и искусству, литературе народов, проживающих в Адыгее; </w:t>
        <w:br/>
        <w:t xml:space="preserve">- формирование у учащихся интереса и уважения к человеку, к его жизни, труду, языку и культуре; </w:t>
        <w:br/>
        <w:t xml:space="preserve">- укрепление доброжелательных, дружеских отношений между детьми разных национальностей. </w:t>
        <w:br/>
        <w:t xml:space="preserve">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учение малой Родины  имеет большое значение в воспитании патриотических чувств   школьников, расширении кругозора, развитии их интеллектуального и творческого потенциа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, задачи образовательной 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ая цел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:</w:t>
      </w:r>
    </w:p>
    <w:p>
      <w:pPr>
        <w:pStyle w:val="Style22"/>
        <w:spacing w:lineRule="auto" w:line="240"/>
        <w:rPr/>
      </w:pPr>
      <w:r>
        <w:rPr/>
        <w:t>- получит возможность познакомиться с культурно-историческим наследием народов России и общечеловеческими ценностями, произведениями классиков Российской, Советской и Адыгейской литературы о природе, истории России и Адыге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читательского интереса </w:t>
      </w:r>
      <w:r>
        <w:rPr>
          <w:rFonts w:cs="Times New Roman" w:ascii="Times New Roman" w:hAnsi="Times New Roman"/>
          <w:sz w:val="28"/>
          <w:szCs w:val="28"/>
        </w:rPr>
        <w:t xml:space="preserve">дет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комство их с творчеством известных </w:t>
      </w:r>
      <w:r>
        <w:rPr>
          <w:rFonts w:cs="Times New Roman" w:ascii="Times New Roman" w:hAnsi="Times New Roman"/>
          <w:sz w:val="28"/>
          <w:szCs w:val="28"/>
        </w:rPr>
        <w:t xml:space="preserve">адыгейск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сателей и поэтов, с культурой, обычаями и </w:t>
      </w:r>
      <w:r>
        <w:rPr>
          <w:rFonts w:cs="Times New Roman" w:ascii="Times New Roman" w:hAnsi="Times New Roman"/>
          <w:sz w:val="28"/>
          <w:szCs w:val="28"/>
        </w:rPr>
        <w:t xml:space="preserve">традициями адыг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узнать об </w:t>
      </w:r>
      <w:r>
        <w:rPr>
          <w:rFonts w:cs="Times New Roman" w:ascii="Times New Roman" w:hAnsi="Times New Roman"/>
          <w:sz w:val="28"/>
          <w:szCs w:val="28"/>
        </w:rPr>
        <w:t xml:space="preserve">историческ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ытиях, происходящих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республики, о замечательных людях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ые </w:t>
      </w:r>
      <w:r>
        <w:rPr>
          <w:rFonts w:cs="Times New Roman" w:ascii="Times New Roman" w:hAnsi="Times New Roman"/>
          <w:sz w:val="28"/>
          <w:szCs w:val="28"/>
        </w:rPr>
        <w:t xml:space="preserve">трудя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ыг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развития коммуникативных и познавательных процессов, личностных качеств  школьника и воспитания активной жизненной позиции средствами поисковой 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sz w:val="28"/>
          <w:szCs w:val="28"/>
        </w:rPr>
        <w:t xml:space="preserve">учащих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 xml:space="preserve">литератур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ир человеческих отношений нравственных ценностей; </w:t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бщение </w:t>
      </w:r>
      <w:r>
        <w:rPr>
          <w:rFonts w:cs="Times New Roman" w:ascii="Times New Roman" w:hAnsi="Times New Roman"/>
          <w:sz w:val="28"/>
          <w:szCs w:val="28"/>
        </w:rPr>
        <w:t xml:space="preserve">учащихся к литературе как искусству слова через </w:t>
      </w:r>
      <w:r>
        <w:rPr>
          <w:rFonts w:cs="Times New Roman" w:ascii="Times New Roman" w:hAnsi="Times New Roman"/>
          <w:bCs/>
          <w:sz w:val="28"/>
          <w:szCs w:val="28"/>
        </w:rPr>
        <w:t xml:space="preserve">введение элементов литературоведческого </w:t>
      </w:r>
      <w:r>
        <w:rPr>
          <w:rFonts w:cs="Times New Roman" w:ascii="Times New Roman" w:hAnsi="Times New Roman"/>
          <w:sz w:val="28"/>
          <w:szCs w:val="28"/>
        </w:rPr>
        <w:t xml:space="preserve">анализа текста </w:t>
        <w:br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устной и письменной речи, </w:t>
      </w:r>
      <w:r>
        <w:rPr>
          <w:rFonts w:cs="Times New Roman" w:ascii="Times New Roman" w:hAnsi="Times New Roman"/>
          <w:sz w:val="28"/>
          <w:szCs w:val="28"/>
        </w:rPr>
        <w:t>обогащение словарного запаса дет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тражает основные направления работы и включает следующие разделы: </w:t>
        <w:br/>
        <w:t xml:space="preserve">1. Тематика чтения.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ной и </w:t>
      </w:r>
      <w:r>
        <w:rPr>
          <w:rFonts w:cs="Times New Roman" w:ascii="Times New Roman" w:hAnsi="Times New Roman"/>
          <w:sz w:val="28"/>
          <w:szCs w:val="28"/>
        </w:rPr>
        <w:t xml:space="preserve">письменной речи. </w:t>
        <w:br/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Элементы </w:t>
      </w:r>
      <w:r>
        <w:rPr>
          <w:rFonts w:cs="Times New Roman" w:ascii="Times New Roman" w:hAnsi="Times New Roman"/>
          <w:sz w:val="28"/>
          <w:szCs w:val="28"/>
        </w:rPr>
        <w:t xml:space="preserve">литературоведческого анализа текста.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личительные особенност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деятель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уя программу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дыгейская литерату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ет отметить, что данный курс является программой воспитания, так как способствует формированию у учащихся нравственных качеств, чувства патриотизма, толерантного отношения ко всем людям, населяющим нашу многонациональную Родину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состоит из следующих разделов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сторико-героические произведения адыгейского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фольклор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Адыгейские писатели - просветители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век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Адыгейская литература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линии программы: </w:t>
      </w:r>
    </w:p>
    <w:p>
      <w:pPr>
        <w:pStyle w:val="Normal"/>
        <w:spacing w:lineRule="auto" w:line="240" w:before="0" w:after="0"/>
        <w:ind w:left="1440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       Развитие творческой деятельности.</w:t>
      </w:r>
    </w:p>
    <w:p>
      <w:pPr>
        <w:pStyle w:val="Normal"/>
        <w:spacing w:lineRule="auto" w:line="240" w:before="0" w:after="0"/>
        <w:ind w:left="1440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        Развитие восприятия произведения; </w:t>
      </w:r>
    </w:p>
    <w:p>
      <w:pPr>
        <w:pStyle w:val="Normal"/>
        <w:spacing w:lineRule="auto" w:line="240" w:before="0" w:after="0"/>
        <w:ind w:left="1440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        Развитие литературоведческих понятий; </w:t>
      </w:r>
    </w:p>
    <w:p>
      <w:pPr>
        <w:pStyle w:val="Normal"/>
        <w:spacing w:lineRule="auto" w:line="240" w:before="0" w:after="0"/>
        <w:ind w:left="1440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        Развитие речевых умений;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образовательными линиями курса «Адыгейская литература» являются следующее: </w:t>
      </w:r>
    </w:p>
    <w:p>
      <w:pPr>
        <w:pStyle w:val="Normal"/>
        <w:spacing w:lineRule="auto" w:line="240" w:before="0" w:after="0"/>
        <w:ind w:left="720" w:right="7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полноценного восприятия литературного произведения, глубины понимания учащимся текста и специфики его литературной формы. 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сширение круга чтения учащихся, создание «литературного пространства», соответствующего возрастным особенностям и уровню подготовки учащихся.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ключение учащихся в эмоционально-творческую деятельность в процессе чтения. Формирование литературоведческих представлений, которые необходимы школьнику для освоения литературы как искусства слова.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туальные положения курса: 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Изучение должно обеспечивать развитие личности ученика, формирование его интеллекта и общей культуры; </w:t>
      </w:r>
    </w:p>
    <w:p>
      <w:pPr>
        <w:pStyle w:val="Normal"/>
        <w:spacing w:lineRule="auto" w:line="240" w:before="0" w:after="0"/>
        <w:ind w:left="720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результате обучения развивается читательская деятельность школьников, а также формируются компоненты учебной деятельности; </w:t>
      </w:r>
    </w:p>
    <w:p>
      <w:pPr>
        <w:pStyle w:val="Normal"/>
        <w:spacing w:lineRule="auto" w:line="240" w:before="0" w:after="0"/>
        <w:ind w:left="720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одержание курса обеспечивает дифференцированное обучение и учёт индивидуальных особенностей каждого учен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требования к уровню подготовки учащегося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результате изучения курс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Адыгейская литература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учащиеся должны знать и понимать: 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разную природу словесного искусства;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зученных литературных произведений;</w:t>
      </w:r>
    </w:p>
    <w:p>
      <w:pPr>
        <w:pStyle w:val="Normal"/>
        <w:spacing w:lineRule="auto" w:line="240" w:before="60" w:after="0"/>
        <w:ind w:left="567" w:righ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сновные факты жизни и творчества адыгских писателей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 - просветителей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 века;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основные теоретико-литературные понятия; </w:t>
      </w:r>
    </w:p>
    <w:p>
      <w:pPr>
        <w:pStyle w:val="Normal"/>
        <w:spacing w:before="240" w:after="200"/>
        <w:ind w:left="0" w:right="0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меть</w:t>
      </w:r>
    </w:p>
    <w:p>
      <w:pPr>
        <w:pStyle w:val="Normal"/>
        <w:spacing w:lineRule="auto" w:line="240" w:before="60" w:after="0"/>
        <w:ind w:left="567" w:righ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воспроизводить содержание литературного произве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60" w:after="0"/>
        <w:ind w:left="567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анализировать и интерпретировать художественное произведение, используя сведения по истории и теории литературы (тематика, проблематика, </w:t>
      </w:r>
      <w:r>
        <w:rPr>
          <w:rFonts w:cs="Times New Roman" w:ascii="Times New Roman" w:hAnsi="Times New Roman"/>
          <w:sz w:val="24"/>
          <w:szCs w:val="24"/>
        </w:rPr>
        <w:t>нравственный пафос,</w:t>
      </w:r>
      <w:r>
        <w:rPr>
          <w:rFonts w:cs="Times New Roman" w:ascii="Times New Roman" w:hAnsi="Times New Roman"/>
          <w:iCs/>
          <w:sz w:val="24"/>
          <w:szCs w:val="24"/>
        </w:rPr>
        <w:t xml:space="preserve">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lineRule="auto" w:line="240" w:before="60" w:after="0"/>
        <w:ind w:left="567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соотносить художественную литературу с общественной жизнью и культурой;</w:t>
      </w:r>
      <w:r>
        <w:rPr>
          <w:rFonts w:cs="Times New Roman" w:ascii="Times New Roman" w:hAnsi="Times New Roman"/>
          <w:sz w:val="24"/>
          <w:szCs w:val="24"/>
        </w:rPr>
        <w:t xml:space="preserve"> раскрывать конкретно-историческое и общечеловеческое содержание изученных литературных произведений; выявлять «сквозные» темы и ключевые проблемы адыгейской литературы; соотносить произведение с литературным направлением эпохи;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пределять род и жанр произведения;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поставлять литературные произведения;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ыявлять авторскую позицию; 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ргументировано формулировать свое отношение к прочитанному произведению;</w:t>
      </w:r>
    </w:p>
    <w:p>
      <w:pPr>
        <w:pStyle w:val="Normal"/>
        <w:spacing w:lineRule="auto" w:line="240" w:before="60" w:after="0"/>
        <w:ind w:left="56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TextBody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ятый класс (68 часов)</w:t>
      </w:r>
      <w:r>
        <mc:AlternateContent>
          <mc:Choice Requires="wps">
            <w:drawing>
              <wp:anchor behindDoc="0" distT="2581275" distB="0" distL="4781550" distR="0" simplePos="0" locked="0" layoutInCell="0" allowOverlap="1" relativeHeight="2">
                <wp:simplePos x="0" y="0"/>
                <wp:positionH relativeFrom="page">
                  <wp:posOffset>4781550</wp:posOffset>
                </wp:positionH>
                <wp:positionV relativeFrom="paragraph">
                  <wp:posOffset>2759075</wp:posOffset>
                </wp:positionV>
                <wp:extent cx="18415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165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130.45pt;mso-wrap-distance-left:376.5pt;mso-wrap-distance-right:0pt;mso-wrap-distance-top:203.25pt;mso-wrap-distance-bottom:0pt;margin-top:217.25pt;mso-position-vertical-relative:text;margin-left:376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        Историко-героические произведения адыгейского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а (2 ч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ческие песни — яркое выражение патриотизма адыгов, памятник многовековой борьбы народа. Художественные особенности историко-героических песен. Герои и сюжет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историко-героических песен на 4 цикла по тематик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героические песн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обсуждение песни «О Хатхе Кочасе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      Адыгейские писатели - просветител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(3 ч.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уждение национального самосознания адыгов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под воздействием декабристов, революционеров-демократов, всей русской классической литературы. Три периода адыгского просветительств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а Ногмов. Жизненный и творческий путь Ногмова. «Хох» — о науке и просвещении. «Черкесские предания» — фольклорно-литературный памятник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сей Умар. Создание национальной письменности — важный этап в становлении и развитии культуры адыг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и творческий путь Берсея. «Букварь черкесского языка» — единственное учебное пособие для горцев в просвещении черкесской молодеж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 Гирей — основоположник адыгской исторической науки и художественной литературы, этнограф, фольклорист, искусствовед, создатель азбуки родного языка, проектов по гражданскому устройству адыгского обществ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и творческий путь Хан-Гирея. Кризис политических взглядов и уход в отставку, занятие литературным творчество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ы Хан-Гирея — первоисточники для кавказоведов, изучающих историю и этнографию адыг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оведческое исследовани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     Адыгейская литература (59 ч.) Тембот Магометович Кераше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и творческий путь писател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комство» и «Новая жизнь». Отрывки из романа «Дорога к счастью». Роман  как  один  из  ведущих  эпических  жанров.  Отличие от  повести и рассказ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а к счастью» — первый в адыгейской литературе роман. Воспроизведение в романе широкой картины социального преобразования в Адыгее в период создания первых колхозов, формирования новых взглядов, жизни и быта адыг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«новых» людей в романе —- Биболет, Доготлуко. Женские образы в романе — Нафисет, Амдехан. Их становление на путь самостоятельной жизни. Особенности языка Керашев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портре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— отзыв на отрывки из романа «Дорога к счастью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улез». Отрывок из повести «Дочь шапсугов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исторической тематики в творчестве Т. Керашева. Сюжет исторической повести и его важнейшие события. Образы: Анчок — народный заступник и герой; Гулез — свободомыслящая и свободолюбивая личность. Писательское мастерство. Честь как нравственное поняти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рассуждени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д Джанхотович Хатк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и творческий путь поэт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акле свет». Поэма в сокращен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описание двух миров: подневольного и счастливого. Лирические и эпические поэмы. Отличие поэмы от лирического стихотворения и баллад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ий семинар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агим Салихович Цей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и творческий путь писателя и драматург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 «Кочас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 как род литературы, ее особенности. Слово в драме. В основе драмы «Кочас» И. Цея лежит историко-героическая песня «О Хатхе Кочасе». Классовая борьба шапсугского охотника с хатукайским князем Дауае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ас - как представитель свободолюбивого племени шапсуг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заимоотношения героя и времени в драме «Кочас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т Салихович Паранук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и творческий путь поэта. Стихотворение «Ранней осенью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родной природы в пейзажной лирике М. Паранука. Особенности поэтической реч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обсуждение стихотворе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Говорят, любовь ко всем приходит...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любви в лирике поэта. Мир чувств и лирик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ий семинар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«Ураза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поэмы от лирического стихотворения и баллады. Религиозные произведения и религиозные мотивы в художественной литературе. Способы создания характера в поэме. Историческая реальность в поэме. Художественное мастерство поэт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актику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сопоставление главных героев поэмы «Ураза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Развитие речи (4 ч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рассуждени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ий семинар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искусс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  Рецензия-отзыв на рассказ, повесть, роман (подбор тем учителем и</w:t>
        <w:br/>
        <w:t>учащими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вятый класс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21"/>
        <w:jc w:val="center"/>
        <w:rPr/>
      </w:pPr>
      <w:r>
        <w:rPr/>
        <w:t>(2 ч.  в неделю. Всего 68 ч. в  учебном году.)</w:t>
      </w:r>
    </w:p>
    <w:tbl>
      <w:tblPr>
        <w:tblW w:w="95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776"/>
        <w:gridCol w:w="874"/>
      </w:tblGrid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/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1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Историко-героические произведения адыгейског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Фольклора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Героические песни — яркое выражение патриотизма адыгов, памятник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ноговековой борьбы народ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 Бадыныко-Шабатнуко в пшинатл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8"/>
                <w:szCs w:val="28"/>
              </w:rPr>
              <w:t xml:space="preserve">Адыгейские писатели - просветите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8"/>
                <w:szCs w:val="28"/>
              </w:rPr>
              <w:t xml:space="preserve"> ве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9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Жизненный и творческий путь Ш.Ногмова. «Хох» — о науке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свещен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Жизненный и творческий путь У.Берсея. Букварь черкесского язык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  <w:t xml:space="preserve">Хан Гире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— основоположник адыгской исторической наук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художественной литератур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 xml:space="preserve">   Адыгейская литература (59 ч.)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Жизненный и творческий путь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Т. М. Кераше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«Дорога к счастью» — первый в адыгейской литературе рома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Роман  как  один  из  ведущих  эпических  жанров.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оспроизведение в романе широкой картины социального преобразован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ыгее в период создания первых колхоз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я новых взглядо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жизни и быта адыг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бразы «новых» людей в романе —- Биболет, Доготлуко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Женские образы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омане — Нафисет, Амдех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собенности языка Кераше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ецензия — отзыв на отрывки из романа «Дорога к счастью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трывок из пове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ераше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«Дочь шапсугов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огатство исторической тематики в творчестве Т. Кераше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разы: Анчок — народный заступник и гер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очинение-рассуждение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Честь как нравственное поняти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четвер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Жизненный путь поэта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 xml:space="preserve"> Ахмед Джанхотович Хатков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А.Д.Хаткова.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.Д.Хатков.Поэма.В сакле свет.-1 часть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.Д.Хатков. Поэма.В сакле свет.-1 часть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Творческое описание двух миров: подневольного и счастливого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ирические и эпические поэм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тличие поэмы от лирического стихотвор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 баллад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обенности литературного языка А.Д.Хатк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Творческое описание двух миров: подневольного и счастливого.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ие мотивы в поэзи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.Д.Хатк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  <w:t>Творческий практикум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Поэтический семинар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лассная дискуссия. Общее и особенное в стиха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А.Д.Хаткова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лассная дискуссия. Общее и особенное в стиха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А.Д.Хаткова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ное тестирование за 2 четверть « Писатели и поэты Адыгеи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бщающий урок по творчеству А.Д.Хатко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 четверть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Жизненный и творческий путь писателя и драматурга И.С.Це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рама как род литературы, ее особенност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лово в драм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.С.Цей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8"/>
                <w:szCs w:val="28"/>
              </w:rPr>
              <w:t>Драма. Кочас. Действие первое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.С.Цей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8"/>
                <w:szCs w:val="28"/>
              </w:rPr>
              <w:t>Драма. Кочас. Действие второ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.С.Цей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8"/>
                <w:szCs w:val="28"/>
              </w:rPr>
              <w:t>Драма. Кочас. Действие третье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.С.Цей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8"/>
                <w:szCs w:val="28"/>
              </w:rPr>
              <w:t>Драма. Кочас. Действие четверто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.С.Цей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8"/>
                <w:szCs w:val="28"/>
              </w:rPr>
              <w:t>Драма. Кочас. Действие пято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лассовая борьба шапсугского охотника с хатукайским князем Дауае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очас - как представитель свободолюбивого племени шапсугов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- 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блема взаимоотношения героя и времени в драм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-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чинение- рассуждение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Кочас - как представитель свободолюбивого племени шапсугов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Жизненный и творческий путь поэта М.С.Паранук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.С.Паранук .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Стихотворение 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8"/>
                <w:szCs w:val="28"/>
              </w:rPr>
              <w:t xml:space="preserve">Ранней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осенью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-4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раз родной природы в пейзажной лирике М. С. Паранук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собенно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этической реч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этический семинар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общающий урок по творчеств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.С.Паранук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четвер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.С.Паранук 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8"/>
                <w:szCs w:val="28"/>
              </w:rPr>
              <w:t xml:space="preserve"> Стихотворение «Говорят, любовь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</w:rPr>
              <w:t xml:space="preserve">ко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8"/>
                <w:szCs w:val="28"/>
              </w:rPr>
              <w:t>всем приходит...»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ма любви в лирике поэт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ир чувств и лирик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.С.Паранук 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8"/>
                <w:szCs w:val="28"/>
              </w:rPr>
              <w:t xml:space="preserve"> Поэма .Ураза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color w:val="000000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личие поэмы от лирического стихотворения и баллад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елигиозные произведения и религиозные мотивы в художественной литератур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пособы создания характера в поэм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сторическая реальность в поэм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-6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очинение-сопоставление главных героев поэмы «Ураза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Историко-героические произведения адыгейског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Фольклора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овторение.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8"/>
                <w:szCs w:val="28"/>
              </w:rPr>
              <w:t xml:space="preserve">Адыгейские писатели - просветители </w:t>
            </w: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pacing w:val="9"/>
                <w:sz w:val="28"/>
                <w:szCs w:val="28"/>
              </w:rPr>
              <w:t xml:space="preserve"> века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овторе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эты Адыгеи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овторе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исатели Адыгеи. Повторе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изведения поэтов и писателей Республики Адыгея. Повторе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ное тестирование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 обеспечение 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mon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Министерства образования и науки Российской Федерации </w:t>
        <w:br/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портал "Российское образование" </w:t>
        <w:br/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russiancultur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сайт министерства культуры Российской Федерации </w:t>
        <w:br/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ge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портал "ЕГЭ" Информационная поддержка Единого государственного экзамена </w:t>
        <w:br/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vidod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портал "Дополнительное образование детей" </w:t>
        <w:br/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la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правовой портал "Юридическая Россия" </w:t>
        <w:br/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e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стественнонаучный образовательный портал </w:t>
        <w:br/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ic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пециализированный портал «Информационно-коммуникационные технологии в образовании» </w:t>
        <w:br/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metodi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, посвященный новой методике обучения детей 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festival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стиваль педагогических идей «Открытый урок» </w:t>
        <w:br/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newseducati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ольшая перемена: Сайт информационной поддержки ФЦПРО </w:t>
        <w:br/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informati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оссийский общеобразовательный портал </w:t>
        <w:br/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urok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разовательный портал Учеба </w:t>
        <w:br/>
      </w:r>
      <w:hyperlink r:id="rId1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u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ционный сайт "Учительская газета" </w:t>
        <w:br/>
      </w:r>
      <w:hyperlink r:id="rId1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vestnik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Журнал «Вестник образования»</w:t>
        <w:br/>
      </w:r>
      <w:hyperlink r:id="rId1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gov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портал администрация Санкт-Петербурга. </w:t>
        <w:br/>
      </w:r>
      <w:hyperlink r:id="rId1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k-obr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Комитет по образованию Санкт-Петербурга. </w:t>
        <w:br/>
      </w:r>
      <w:hyperlink r:id="rId1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viborgsky.ru/administr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администрации Выборгского района Санкт-Петербурга. </w:t>
        <w:br/>
      </w:r>
      <w:hyperlink r:id="rId2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pravd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по правилам дорожного движения. </w:t>
        <w:br/>
      </w:r>
      <w:hyperlink r:id="rId2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indow.edu.ru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"Единое окно" </w:t>
        <w:br/>
      </w:r>
      <w:hyperlink r:id="rId2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school.edu.ru/default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оссийский общеобразовательный портал </w:t>
        <w:br/>
      </w:r>
      <w:hyperlink r:id="rId2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katalog.io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аталог образовательных ресурсов Интернет </w:t>
        <w:br/>
      </w:r>
      <w:hyperlink r:id="rId2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gramo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Cправочно-информационый портал “Грамота.ru” </w:t>
        <w:br/>
      </w:r>
      <w:hyperlink r:id="rId2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ucheba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бразовательный портал “УЧЕБА”. </w:t>
        <w:br/>
      </w:r>
      <w:hyperlink r:id="rId2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all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"Всё образование в интернет". Образовательный информационный портал. Каталог ссылок, новости, детская общественная приёмная, информация о лидерах образования, анонсы, объявления о работе. </w:t>
        <w:br/>
      </w:r>
      <w:hyperlink r:id="rId2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distance-learnin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формационный портал «Дистанционное образование» </w:t>
        <w:br/>
      </w:r>
      <w:hyperlink r:id="rId2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colleg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ервый в России образовательный Internet-портал, включающий обучение школьников (математика, физика, астрономия, химия, биология и другие предметы) и курсы для профессионального образования. 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етевые сообщества учителей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hyperlink r:id="rId2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pedsovet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Всероссийский Интернет-педсовет </w:t>
        <w:br/>
      </w:r>
      <w:hyperlink r:id="rId3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interg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тернет-государство учителей. Основная цель создания такого государства заключается в оказание поддержки профессиональной деятельности учителя, в предоставление возможности самореализации и самоутверждения через совместную сетевую практическую деятельность, в создании и поддержке новых образовательных инициатив. </w:t>
        <w:br/>
      </w:r>
      <w:hyperlink r:id="rId3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еть творческих учителей создана для педагогов, которые интересуются возможностями улучшения качества обучения через использование информационных и коммуникационных технологий (ИКТ). 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Энциклопедии, словари: </w:t>
      </w:r>
      <w:r>
        <w:rPr>
          <w:rFonts w:cs="Times New Roman" w:ascii="Times New Roman" w:hAnsi="Times New Roman"/>
          <w:sz w:val="24"/>
          <w:szCs w:val="24"/>
        </w:rPr>
        <w:br/>
      </w:r>
      <w:hyperlink r:id="rId3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edu-al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ортал ВСЕОБУЧ - все об образовании </w:t>
      </w:r>
      <w:hyperlink r:id="rId3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gloss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лужба тематических толковых словарей «Глоссарий.ру» </w:t>
        <w:br/>
      </w:r>
      <w:hyperlink r:id="rId3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vidahl.agav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Толковый словарь живого великорусского языка В.И.Даля </w:t>
        <w:br/>
      </w:r>
      <w:hyperlink r:id="rId3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slovari.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Яндекс.Словари </w:t>
        <w:br/>
      </w:r>
      <w:hyperlink r:id="rId3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mega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егаэнциклопедия «Кирилл и Мефод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Национально-региональный компонент государственного образовательного стандарта (адыгейский язык, литература, адыгейская литература на русском языке, адыгэ хабзэ). Министерство образования и науки Республики Адыгея. М., АРИПК, 2006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Б.К. Кубов, А.А. Шаов. Стилистика адыгейского языка.  - М., 1979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Ю.А. Тхаркахо. Адыгейско-русский словарь.  - М., 1991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Ю.А. Тхаркахо. Русско-адыгейский словарь. В 2 томах. - М., 2004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М.Х. Шхапацева. Сопоставительная грамматика русского и адыгейского языков. - М., 2005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Ю.А. Тхаркахо. Стилистика адыгейского языка. - М., 2003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А.Б. Чуяко. Русско-адыгейский разговорник. - М., 2006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Адыгейский язык на современном этапе и перспективы его развития. Материалы научно-практической конференции, посвященной Дню адыгейского языка и письменности. - М., 2004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Мой язык – моя жизнь. Материалы научно-практической конференции, посвященной Дню адыгейской письменности. М., МО и Н РА. М., 2005.Ученый - лингвист и педагог Д.А. Ашхамаф. - М., РИПО «Адыгея», 2000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Комплексная работа с текстом. Из опыта работы учителя адыгейского языка и литературы АРГ Блягоз М.А. - М., 2003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Ученый – лингвист и педагог Д.А. Ашхамаф. М., РИПО «Адыгея», 2000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Д. М.Тамбиева. Методическое руководство для учителей к книге «Читаю на адыгейском языке». -  М.:, Ад. респ. кн. изд, 2005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ащихся: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 Н. И. Кесебежева, Н.А. Киярова. Адыгейская литература  7-9.Учебная хрестоматия для общеобразовательных учреждений 7-9 класс. - М., адыг. респ. кн. изд., 2005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Пер. с адыг. Ш. Х. Хута и М. И. Алиевой. Сказания и сказки адыгов. М., Современник, 1987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Ш. Х. Хут. Сказочный эпос адыгов. М., отд. кн. изд., 1981.</w:t>
      </w:r>
    </w:p>
    <w:p>
      <w:pPr>
        <w:pStyle w:val="TextBody"/>
        <w:spacing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Адыгские сказания. М., адыг. кн. изд.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russianculture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vidod.edu.ru/" TargetMode="External"/><Relationship Id="rId7" Type="http://schemas.openxmlformats.org/officeDocument/2006/relationships/hyperlink" Target="http://www.law.edu.ru/" TargetMode="External"/><Relationship Id="rId8" Type="http://schemas.openxmlformats.org/officeDocument/2006/relationships/hyperlink" Target="http://en.edu.ru/" TargetMode="External"/><Relationship Id="rId9" Type="http://schemas.openxmlformats.org/officeDocument/2006/relationships/hyperlink" Target="http://www.ict.edu.ru/" TargetMode="External"/><Relationship Id="rId10" Type="http://schemas.openxmlformats.org/officeDocument/2006/relationships/hyperlink" Target="http://www.metodika.r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newseducation.ru/" TargetMode="External"/><Relationship Id="rId13" Type="http://schemas.openxmlformats.org/officeDocument/2006/relationships/hyperlink" Target="http://www.informatika.ru/" TargetMode="External"/><Relationship Id="rId14" Type="http://schemas.openxmlformats.org/officeDocument/2006/relationships/hyperlink" Target="http://www.uroki.ru/" TargetMode="External"/><Relationship Id="rId15" Type="http://schemas.openxmlformats.org/officeDocument/2006/relationships/hyperlink" Target="http://www.ug.ru/" TargetMode="External"/><Relationship Id="rId16" Type="http://schemas.openxmlformats.org/officeDocument/2006/relationships/hyperlink" Target="http://www.vestnik.edu.ru/" TargetMode="External"/><Relationship Id="rId17" Type="http://schemas.openxmlformats.org/officeDocument/2006/relationships/hyperlink" Target="http://www.gov.spb.ru/" TargetMode="External"/><Relationship Id="rId18" Type="http://schemas.openxmlformats.org/officeDocument/2006/relationships/hyperlink" Target="http://www.k-obr.spb.ru/" TargetMode="External"/><Relationship Id="rId19" Type="http://schemas.openxmlformats.org/officeDocument/2006/relationships/hyperlink" Target="http://www.viborgsky.ru/administration" TargetMode="External"/><Relationship Id="rId20" Type="http://schemas.openxmlformats.org/officeDocument/2006/relationships/hyperlink" Target="http://www.pravdd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.school.edu.ru/default.asp" TargetMode="External"/><Relationship Id="rId23" Type="http://schemas.openxmlformats.org/officeDocument/2006/relationships/hyperlink" Target="http://katalog.iot.ru/" TargetMode="External"/><Relationship Id="rId24" Type="http://schemas.openxmlformats.org/officeDocument/2006/relationships/hyperlink" Target="http://www.gramota.ru/" TargetMode="External"/><Relationship Id="rId25" Type="http://schemas.openxmlformats.org/officeDocument/2006/relationships/hyperlink" Target="http://www.ucheba.com/" TargetMode="External"/><Relationship Id="rId26" Type="http://schemas.openxmlformats.org/officeDocument/2006/relationships/hyperlink" Target="http://www.alledu.ru/" TargetMode="External"/><Relationship Id="rId27" Type="http://schemas.openxmlformats.org/officeDocument/2006/relationships/hyperlink" Target="http://www.distance-learning.ru/" TargetMode="External"/><Relationship Id="rId28" Type="http://schemas.openxmlformats.org/officeDocument/2006/relationships/hyperlink" Target="http://college.ru/" TargetMode="External"/><Relationship Id="rId29" Type="http://schemas.openxmlformats.org/officeDocument/2006/relationships/hyperlink" Target="http://pedsovet.org/" TargetMode="External"/><Relationship Id="rId30" Type="http://schemas.openxmlformats.org/officeDocument/2006/relationships/hyperlink" Target="http://www.intergu.ru/" TargetMode="External"/><Relationship Id="rId31" Type="http://schemas.openxmlformats.org/officeDocument/2006/relationships/hyperlink" Target="http://www.it-n.ru/" TargetMode="External"/><Relationship Id="rId32" Type="http://schemas.openxmlformats.org/officeDocument/2006/relationships/hyperlink" Target="http://www.edu-all.ru/" TargetMode="External"/><Relationship Id="rId33" Type="http://schemas.openxmlformats.org/officeDocument/2006/relationships/hyperlink" Target="http://www.glossary.ru/" TargetMode="External"/><Relationship Id="rId34" Type="http://schemas.openxmlformats.org/officeDocument/2006/relationships/hyperlink" Target="http://www.vidahl.agava.ru/" TargetMode="External"/><Relationship Id="rId35" Type="http://schemas.openxmlformats.org/officeDocument/2006/relationships/hyperlink" Target="http://www.slovari.yandex.ru/" TargetMode="External"/><Relationship Id="rId36" Type="http://schemas.openxmlformats.org/officeDocument/2006/relationships/hyperlink" Target="http://www.megabook.ru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46:00Z</dcterms:created>
  <dc:creator>Сусана</dc:creator>
  <dc:description/>
  <dc:language>en-US</dc:language>
  <cp:lastModifiedBy>Сусана</cp:lastModifiedBy>
  <cp:lastPrinted>2012-05-22T15:52:00Z</cp:lastPrinted>
  <dcterms:modified xsi:type="dcterms:W3CDTF">2011-08-27T17:51:00Z</dcterms:modified>
  <cp:revision>7</cp:revision>
  <dc:subject/>
  <dc:title/>
</cp:coreProperties>
</file>