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/>
        <w:t xml:space="preserve">Муниципальное образовательное учреждение -средняя общеобразовательная школа №11 села Красногвардейско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/>
          </w:tcPr>
          <w:p>
            <w:pPr>
              <w:pStyle w:val="Style21"/>
              <w:snapToGrid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br/>
            </w:r>
          </w:p>
        </w:tc>
        <w:tc>
          <w:tcPr>
            <w:tcW w:w="564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  <w:t>«УТВЕРЖДАЮ»:</w:t>
            </w:r>
          </w:p>
          <w:p>
            <w:pPr>
              <w:pStyle w:val="Style21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иректор МОУ СОШ №11</w:t>
            </w:r>
          </w:p>
          <w:p>
            <w:pPr>
              <w:pStyle w:val="Style21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Г.А.Труженникова</w:t>
            </w:r>
          </w:p>
          <w:p>
            <w:pPr>
              <w:pStyle w:val="Style21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_____»__________2011год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72"/>
          <w:szCs w:val="72"/>
          <w:lang w:eastAsia="ru-RU"/>
        </w:rPr>
      </w:r>
    </w:p>
    <w:p>
      <w:pPr>
        <w:pStyle w:val="Style21"/>
        <w:jc w:val="center"/>
        <w:rPr>
          <w:kern w:val="2"/>
          <w:sz w:val="72"/>
          <w:szCs w:val="72"/>
          <w:lang w:eastAsia="ru-RU"/>
        </w:rPr>
      </w:pPr>
      <w:r>
        <w:rPr>
          <w:kern w:val="2"/>
          <w:sz w:val="72"/>
          <w:szCs w:val="72"/>
          <w:lang w:eastAsia="ru-RU"/>
        </w:rPr>
        <w:t>Рабочая программа по адыгейской литературе</w:t>
      </w:r>
    </w:p>
    <w:p>
      <w:pPr>
        <w:pStyle w:val="Style21"/>
        <w:jc w:val="center"/>
        <w:rPr>
          <w:kern w:val="2"/>
          <w:sz w:val="72"/>
          <w:szCs w:val="72"/>
          <w:lang w:eastAsia="ru-RU"/>
        </w:rPr>
      </w:pPr>
      <w:r>
        <w:rPr>
          <w:kern w:val="2"/>
          <w:sz w:val="72"/>
          <w:szCs w:val="72"/>
          <w:lang w:eastAsia="ru-RU"/>
        </w:rPr>
        <w:t>для 11 класса</w:t>
      </w:r>
    </w:p>
    <w:p>
      <w:pPr>
        <w:pStyle w:val="Style21"/>
        <w:jc w:val="center"/>
        <w:rPr>
          <w:kern w:val="2"/>
          <w:sz w:val="56"/>
          <w:szCs w:val="56"/>
          <w:lang w:eastAsia="ru-RU"/>
        </w:rPr>
      </w:pPr>
      <w:r>
        <w:rPr>
          <w:kern w:val="2"/>
          <w:sz w:val="56"/>
          <w:szCs w:val="56"/>
          <w:lang w:eastAsia="ru-RU"/>
        </w:rPr>
        <w:t>на 2011-2012 учебный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kern w:val="2"/>
          <w:sz w:val="52"/>
          <w:szCs w:val="52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блева  Сусана  Байзет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ель адыгейского языка и литературы</w:t>
      </w:r>
    </w:p>
    <w:p>
      <w:pPr>
        <w:pStyle w:val="Style21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У СОШ№11 села Красногвардейск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необходимости внедрения программы в учебно-воспитательный процесс</w:t>
      </w:r>
    </w:p>
    <w:p>
      <w:pPr>
        <w:pStyle w:val="21"/>
        <w:spacing w:lineRule="auto" w:line="24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национально-региональная программа по адыгейской литературе «Адыгейская литература» для 11 класса общеобразовательных учреждений Республики Адыгея с русским языком обучения и многонациональным составом учащихся составлена в соответствии с учебным планом.</w:t>
        <w:br/>
        <w:t xml:space="preserve">Программа предусматривает ознакомление учащихся с </w:t>
        <w:br/>
        <w:t>произведениями устного народного творчества, а также произведениями поэтов и писателей народов Республики Адыгея на разные темы с учетом возрастных и психологических особенностей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- хрестоматия для учащихся 10- 11 классов общеобразовательных учреждений Республики Адыге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– составители: Н.И.Кесебежева,  Н.А.Кияр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материалов программы нацелено на: </w:t>
        <w:br/>
        <w:t xml:space="preserve">- приобщение школьников к элементам устного народного творчества, национальной культуре и искусству, литературе народов, проживающих в Адыгее; </w:t>
        <w:br/>
        <w:t xml:space="preserve">- формирование у учащихся интереса и уважения к человеку, к его жизни, труду, языку и культуре; </w:t>
        <w:br/>
        <w:t xml:space="preserve">- укрепление доброжелательных, дружеских отношений между учениками разных национальностей. </w:t>
        <w:br/>
        <w:t xml:space="preserve">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малой Родины  имеет большое значение в воспитании патриотических чувств   школьников, расширении кругозора, развитии их интеллектуального и творческого потенц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, задачи образовательной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ц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:</w:t>
      </w:r>
    </w:p>
    <w:p>
      <w:pPr>
        <w:pStyle w:val="Style22"/>
        <w:spacing w:lineRule="auto" w:line="240"/>
        <w:rPr/>
      </w:pPr>
      <w:r>
        <w:rPr/>
        <w:t>- 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, Советской и Адыгейской литературы о природе, истории России и Адыгеи.</w:t>
      </w:r>
    </w:p>
    <w:p>
      <w:pPr>
        <w:pStyle w:val="Style22"/>
        <w:spacing w:lineRule="auto" w:line="240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активизация </w:t>
      </w:r>
      <w:r>
        <w:rPr>
          <w:bCs/>
          <w:szCs w:val="28"/>
        </w:rPr>
        <w:t xml:space="preserve">читательского интереса </w:t>
      </w:r>
      <w:r>
        <w:rPr>
          <w:szCs w:val="28"/>
        </w:rPr>
        <w:t xml:space="preserve">детей, </w:t>
      </w:r>
      <w:r>
        <w:rPr>
          <w:bCs/>
          <w:szCs w:val="28"/>
        </w:rPr>
        <w:t xml:space="preserve">знакомство их с творчеством известных </w:t>
      </w:r>
      <w:r>
        <w:rPr>
          <w:szCs w:val="28"/>
        </w:rPr>
        <w:t xml:space="preserve">адыгейских </w:t>
      </w:r>
      <w:r>
        <w:rPr>
          <w:bCs/>
          <w:szCs w:val="28"/>
        </w:rPr>
        <w:t xml:space="preserve">писателей и поэтов, с культурой, обычаями и </w:t>
      </w:r>
      <w:r>
        <w:rPr>
          <w:szCs w:val="28"/>
        </w:rPr>
        <w:t xml:space="preserve">традициями адыгов, </w:t>
      </w:r>
      <w:r>
        <w:rPr>
          <w:bCs/>
          <w:szCs w:val="28"/>
        </w:rPr>
        <w:t xml:space="preserve">возможность узнать об </w:t>
      </w:r>
      <w:r>
        <w:rPr>
          <w:szCs w:val="28"/>
        </w:rPr>
        <w:t xml:space="preserve">исторических </w:t>
      </w:r>
      <w:r>
        <w:rPr>
          <w:bCs/>
          <w:szCs w:val="28"/>
        </w:rPr>
        <w:t xml:space="preserve">событиях, происходящих на </w:t>
      </w:r>
      <w:r>
        <w:rPr>
          <w:szCs w:val="28"/>
        </w:rPr>
        <w:t xml:space="preserve">территории республики, о замечательных людях, </w:t>
      </w:r>
      <w:r>
        <w:rPr>
          <w:bCs/>
          <w:szCs w:val="28"/>
        </w:rPr>
        <w:t xml:space="preserve">которые </w:t>
      </w:r>
      <w:r>
        <w:rPr>
          <w:szCs w:val="28"/>
        </w:rPr>
        <w:t xml:space="preserve">трудятся </w:t>
      </w:r>
      <w:r>
        <w:rPr>
          <w:bCs/>
          <w:szCs w:val="28"/>
        </w:rPr>
        <w:t xml:space="preserve">в </w:t>
      </w:r>
      <w:r>
        <w:rPr>
          <w:szCs w:val="28"/>
        </w:rPr>
        <w:t>Адыгее.</w:t>
      </w:r>
    </w:p>
    <w:p>
      <w:pPr>
        <w:pStyle w:val="Style22"/>
        <w:spacing w:lineRule="auto" w:line="240"/>
        <w:rPr>
          <w:szCs w:val="28"/>
        </w:rPr>
      </w:pPr>
      <w:r>
        <w:rPr>
          <w:szCs w:val="28"/>
        </w:rPr>
        <w:t>- создание условий для развития коммуникативных и познавательных процессов, личностных качеств  школьника и воспитания активной жизненной позиции средствами поисковой 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я программу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ыгейская литерату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ет отметить, что данный курс является программой воспитания, так как способствует формированию у учащихся нравственных качеств, чувства патриотизма, толерантного отношения ко всем людям, населяющим нашу многонациональную Родину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образовательными линиями курса «Адыгейская литература» являются следующее: </w:t>
      </w:r>
    </w:p>
    <w:p>
      <w:pPr>
        <w:pStyle w:val="Normal"/>
        <w:spacing w:lineRule="auto" w:line="240" w:before="0" w:after="0"/>
        <w:ind w:left="720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полноценного восприятия литературного произведения, глубины понимания учащимся текста и специфики его литературной формы. 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сширение круга чтения учащихся, создание «литературного пространства», соответствующего возрастным особенностям и уровню подготовки учащихся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ключение учащихся в эмоционально-творческую деятельность в процессе чтения. Формирование литературоведческих представлений, которые необходимы школьнику для освоения литературы как искусства слова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туальные положения курса: 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зучение должно обеспечивать развитие личности ученика, формирование его интеллекта и общей культуры; 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результате обучения развивается читательская деятельность школьников, а также формируются компоненты учебной деятельности; 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держание курса обеспечивает дифференцированное обучение и учёт индивидуальных особенностей каждого ученика. </w:t>
      </w:r>
    </w:p>
    <w:p>
      <w:pPr>
        <w:pStyle w:val="Normal"/>
        <w:spacing w:lineRule="auto" w:line="240" w:before="0" w:after="0"/>
        <w:ind w:left="0" w:right="7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требования к уровню подготовки учащегося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2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результате изучения курс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Адыгейская литература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учащиеся должны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здавать устное и письменное речевое высказывани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</w:t>
        <w:softHyphen/>
        <w:t>щени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лировать основную мысль (коммуникативное намерение) своего высказыва</w:t>
        <w:softHyphen/>
        <w:t>ния, развивать эту мысль, убедительно аргументировать свою точку зрени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страивать композицию письменного высказывания, обеспечивая последователь</w:t>
        <w:softHyphen/>
        <w:t>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спринимать и анализировать художественный текст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делять смысловые части художественного текста, составлять тезисы и план прочитанного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пределять род и жанр литературного произведения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характеризовать особенности сюжета, композиции, роль изобразительно-выразительных средств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поставлять эпизоды литературных произведений и сравнивать их героев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являть авторскую позицию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ражать свое отношение к прочитанному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ладеть различными видами пересказа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ать отзывы о самостоятельно прочитанных произведениях, сочинения ;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навыков анализа при критическом восприятии получаемой извне социальной информации.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диннадцатый класс (68 часов)</w:t>
      </w:r>
    </w:p>
    <w:p>
      <w:pPr>
        <w:pStyle w:val="TextBody"/>
        <w:jc w:val="both"/>
        <w:rPr/>
      </w:pPr>
      <w:r>
        <w:rPr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Художественный мир адыгейской литературы Художественный мир Исхака Шумафовича Машбаш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писателя и поэ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Адыги», «Земля», «Мосты», «О языке земли моей родной». Поэзия как выражение красоты и идеала. Поэт воспевает свой народ, свой край, свою землю, свой язы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создания поэтического образ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ихотворени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ажение возле речушки Бзиюк». Отрывок из романа «Раскаты далекого грома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романа лежит историческая правда. Бзиюкская битва-восстание шапсугских тфокотлей с бжедугскими князьями и оркам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- трагедия народа. Классовая борьба в роман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вствие и военная поддержка со стороны императрицы Екатерины князьям и оркам Бжедугии. Героизм, мужество и стойкость тфокотлей Шапсугии, Темиргойи, Абадзехии, Убыхии, Бесленеи, Махошии в борьбе против произвола, жестокости и несправедливо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кая помощь крестьян из Турции оружием. Образы героев, погибших в неравном бою. Братья Хагуры. Образ матери Ляшина. Идеи дружбы, взаимопонимания, согласия и равноправия народа в роман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, сочинение-размышление, реферат, ролевая дискусс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изоклокоть, да не достанешь его...». Отрывок из романа «Жернова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ые жернова истории для адыгского народа в роман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Машбаша «Жернова» — это Россия и Турция. Адрианопольский мирный договор 1829 года между Турцией и Россией и передача лучших черкесских земель России без ведома адыг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объединения всех адыгских племен в единое государство - Черкесию -основная тема романа Машбаша. Сафербий Зан и Хан-Гирей - патриоты своего народа. Идеи объединения всех адыгских племен в единое государство со своим государственным строем и знамене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, сочинение-размышление, реферат, ролевая дискусс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Хязрета Ахметовича Ашин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оэте и писателе. Стихотворение «Мои товарищи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ойны в лирике и прозе Ашинова. Человек в трагических условиях. Дружба и ее функции в стихотворен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семинар.        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оминания». Отрывок из повести «Последняя неделя августа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 произведения. Сравнительный анализ образов отца Заура и Хаджиме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конференция. Художественное произведение и его читате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мир Хамида Яхьевича Беретаря        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о поэте.         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неты».  Особенности сонета как жанра и  его  отличие  от других          </w:t>
        <w:br/>
        <w:t>поэтических произведений. Тема добра, красоты, солнца, весны, любви в сонетах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таря.        </w:t>
        <w:br/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-рассуждение.   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есть об ауле».  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гедия     адыгейского     аула,     оказавшегося     на     дне     Кубанского           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хранилища с целью поднятия уровня экономического благополучия региона -         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    мотив    драматически    наполненного    поэтического    произведения          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таря. Трагический пафос.       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рактикум.     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критическое эсс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Гиссы Кагировича Схаплок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драматург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 «Танец смерти». Отрывок из героико-романтической трагедии</w:t>
        <w:br/>
        <w:t xml:space="preserve">«Танец смерти».      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 как род литературы, ее особенности. Драматическая напряженность</w:t>
        <w:br/>
        <w:t xml:space="preserve">внутреннего действия, лирико-психологический подтекст. Трагическая история  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ви и ее авторская оценка. Символические образы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спектакл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Пшимафа Карбечевича Кошубаев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й и творческий путь писател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мь дождливых дней». Повесть в сокраще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    нравственного    возрождения    человека    в     повести.     Велика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ая война и ее отголос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 повести - образ дожд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а нравственной проблематики и психологизма пове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я на одну из предложенных те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 мир Джафара Базруковича Чуяко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й и творческий путь поэта и писател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виг», «Там, где горели камни». Отрывок из поэм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ая    лирика    Д.    Чуяко,    посвящение    произведений    ветеранам-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овикам  и  героям,  не  вернувшимся  с  войны.  Мастерство  в  создани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ов герое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ий семинар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Бреджиба Адшесовича Мами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драматурга. «Берегись, любовь!». Отрывок из пьес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ая направленность комедии. Герои и события комедии, реалистические черты характер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  <w:br/>
        <w:t>            Рецензия на пьес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 мир Сафера Ильясовича Панеш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й и творческий путь писател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ые патриоты». Отрывок из повести «Любовь и уголь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ие   события   военных   лет   в   произведениях   Панеша.   Тем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тельства,    нравственного    падения    человека,    ранее    пользовавшегос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м окружающих и горячо пропагандировавшего существующую власть 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поряд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   на   судьбы   детей   ошибок,   совершенных   родителями.   Мир</w:t>
        <w:br/>
        <w:t>            и человек в прозе Панеша. Трагическое звучание темы любв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-критическое эсс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 Дискуссия на одну из предложенных тем. Поэма «Отец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еликой Отечественной войны. Система художественных образов поэмы. Способы создания характеров, идейно-художественные функции, детали. Творческий практикум. Семинар, дискуссия, рецензия на поэм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Каплана Гайсовича Кесебеже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оэ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Треугольные письма», «Там, где аульские курганы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лирика Кесебежева. Воспоминания автора, надежда на мир и светлое будущее. Призыв помнить погибших воинов. Приемы изображения действительности в стихах. Особенности стихослож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исследование в разных жанра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Хусена Хаджимосовича Хурум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э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одец Хапака», «Я двери запер на засов», «Солнце у моих дверей», «Я хо-хо-чу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емы и мотивы лирик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Хурумова. Своеобразие и функции художественных средств. Новаторские поиски в области языка, словотворчеств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дискуссия, рефера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временная адыгейская поэзия молодых поэтов (4 ч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Мугдина Исмаиловича Тлехас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э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Легенда о Мафэхабле», «Черкесские сады», «Черкешенка», «Добро и зло», «Мечта», «Страшно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боли, страдания за уничтожение природы. Воспевание рождения нового аула, красоты черкешенки. Призыв к людям планеты сохранить живую природ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 стихотворной формы. Символы природных стихий. Музыкальные принципы поэтической речи и их реализация в творчестве поэ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стих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Санят Арамбиевны Гутово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поэтесс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Разрывается барабан с ярым треском...», «Бери и ешь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мир С. Гутовой. Отличие данной поэзии от традиционной лирики. Писательское мастерство. Творческий практикум. Классная дискусс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Сайды Ахмедовны Хунагово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С. Хунагов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Мой народ, ты в поклоне застыл», «Для тебя слишком седа моя голова», «Говорю», «Рваная тишина», «Хаос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национальных истоков. Воспитание молодёжи и её будущее -основная тема лирики Хунаговой. Осуждение падения нравственных ценност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новаторство в современной прозе. Нравственно-философская проблематика. Образы-типы. Писательское мастерств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конференция. Современная адыгейская поэз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Шихамбия Исмагиловича Куе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поэ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«Мое слово», «Руки матери — с чем их сравнить?»,</w:t>
        <w:br/>
        <w:t>            «В ожидании любви», «С любовью не прощаются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умья о нравственных ориентирах, настоящей правде человеческих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 - основная тема лирики Куева. Патриотические мотивы и лирическ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в стихах. Особенности стихослож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й семинар, рефера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 мир Заремы Индрисовны Хакуновой-Хуаз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й и творческий путь поэтесс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: «Жизнь меня крутит и расщепляет», «Чудо из чудес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   смысл   и   лиричность   стихов   Хакуновой-Хуаз.   Поэтическое</w:t>
        <w:br/>
        <w:t>            мастерств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ий семинар или дискуссия «Существует ли женская поэзия?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Тимура Исмаиловича Дерб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поэ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С рожденья слышу я скорбные песни плача», «Год за годом, как серые облака...», «Люблю я свой народ. Благую ношу», «Дождь весенний все льет и льет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и мотивы лирики Дербе. Поэтический мир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читательская конференция. Общее и особенное в стихах молодых поэт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витие речи (6 ч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 Поэтический мир адыгейских поэтов. Классная дискусс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ыгейский национальный характер в изображении адыгских писателей. Рефера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национальный характер в изображении адыгских писателей. Сочинение-размышление по произведениям И. Ш. Машбаша. Сочинение-рассуждение по произведениям А. М. Гадагатля. Итоговая читательская конференция. Адыгские писатели и поэт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дыгейская литературная наука на современном этапе (5 ч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литературоведов и критиков адыгейской литературной науки на современном этапе: Магомета Шамсудиновича Кунижева, Абубачира Адышесовича Схаляхо, Казбека Гиссовича Шаззо, Руслана Галимовича Мамия, Туркубия Нуховича Чамокова, Учужука Масхудовича Панеша, Аслана Китовича Тхакушинова, Хамеда Гиссовича Тлепцерш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изучение литературно-критических статей критиков-современник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амостоятельно прочитанной критической стать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  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/>
        <w:t>(Всего 34 ч. в  учебном году.)</w:t>
      </w:r>
    </w:p>
    <w:tbl>
      <w:tblPr>
        <w:tblW w:w="94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86"/>
        <w:gridCol w:w="994"/>
        <w:gridCol w:w="1043"/>
      </w:tblGrid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Художественный мир адыгейской литера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8" w:before="165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изненный и творческий путь писателя и поэта И.Ш.Машбаша.</w:t>
            </w:r>
          </w:p>
          <w:p>
            <w:pPr>
              <w:pStyle w:val="Normal"/>
              <w:shd w:fill="FFFFFF" w:val="clear"/>
              <w:spacing w:lineRule="exact" w:line="218" w:before="165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«Адыги», «Земля», «Мосты», «О языке земли моей родной»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0" w:right="4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 xml:space="preserve">«Сражение возле речушки Бзиюк»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рывок из рома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.Ш.Машбаш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«Раскаты далек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ом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рывок из рома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.Ш.Машбаш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«Жернов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а войны в лирике и прозе Х.А.Ашин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рывок из повес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Х.А.Аши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«Последняя неделя август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7702" w:leader="none"/>
              </w:tabs>
              <w:snapToGrid w:val="false"/>
              <w:spacing w:lineRule="exact" w:line="21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а добра, красоты, солнца, весны, любви в сонетах</w:t>
            </w:r>
          </w:p>
          <w:p>
            <w:pPr>
              <w:pStyle w:val="Normal"/>
              <w:shd w:fill="FFFFFF" w:val="clear"/>
              <w:spacing w:lineRule="auto" w:line="240" w:before="218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Х.Я.Беретар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ывок из героико-романтической трагедии Г.К.Схапло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Танец смерт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88" w:leader="none"/>
              </w:tabs>
              <w:snapToGrid w:val="false"/>
              <w:spacing w:lineRule="exact" w:line="2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есть П.К.Кошубаев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  <w:t xml:space="preserve"> «Семь дождливых дней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енная    лирика    Д.  Б.  Чуяк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атирическая направленность комедии Е.А.Мамия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  <w:t>«Берегись, любовь!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21" w:leader="none"/>
              </w:tabs>
              <w:snapToGrid w:val="false"/>
              <w:spacing w:lineRule="exact" w:line="218" w:before="4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рывок из повести С.И.Панеша «Любовь и уголь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агические   события   военных   лет   в   произведения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.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Пане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гордости, любви к Родине в лирике К.Х.Кумпил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Куек. Поэма .Ашу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Творческий практикум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скуссия. Адыгейский национальный характер в изображении адыгских писате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за  1 полугоди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исатели и поэты Адыге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Г.Чуяко.Роман.Сказание о Железном волк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 w:before="222" w:after="0"/>
              <w:ind w:left="0" w:right="22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обра, любви в творчестве Р.М.Неха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мы и мотивы лирики Н.Н.Багова, Ачмиз Р.У.,Панеша Х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ш Р.И.Стихотворение.Последнее мгнов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мир Р.М.Парану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оенная лирика К.Г.Кесебеже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ые темы и мотивы лири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Х. Хурум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ражение боли, страдания за уничтожение природы в стихотворениях М.И.Тлеха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тличие поэзии С.А.Гутовой от тради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рики. Писательское мастерств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спитание молодёжи и её будущее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ая тема лирики С.А. Хунагово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73" w:leader="none"/>
              </w:tabs>
              <w:snapToGrid w:val="false"/>
              <w:spacing w:lineRule="exact" w:line="2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атриотические мотивы в стихотворениях Ш.И.Куев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лубокий   смысл   и   лиричность   стихов  З.И. Хакуновой-Хуаз.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щее и особенное в стихах молод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э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Классная дискуссия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Адыгейский национальный характер в изображении адыгских писате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тоговая читательская конферен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исатели и поэты Адыгеи.Повтор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ное тестирование за год « Произведения адыгейских писателей и поэтов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 обеспечение 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mo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Министерства образования и науки Российской Федерации </w:t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"Российское образование" </w:t>
        <w:br/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russiancultur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министерства культуры Российской Федерации </w:t>
        <w:br/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ge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"ЕГЭ" Информационная поддержка Единого государственного экзамена </w:t>
        <w:br/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vidod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"Дополнительное образование детей" </w:t>
        <w:br/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la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равовой портал "Юридическая Россия" </w:t>
        <w:br/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стественнонаучный образовательный портал </w:t>
        <w:br/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ic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портал «Информационно-коммуникационные технологии в образовании» </w:t>
        <w:br/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metod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, посвященный новой методике обучения детей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festival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педагогических идей «Открытый урок» </w:t>
        <w:br/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newseducat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ольшая перемена: Сайт информационной поддержки ФЦПРО </w:t>
        <w:br/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informat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общеобразовательный портал </w:t>
        <w:br/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urok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 Учеба </w:t>
        <w:br/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ый сайт "Учительская газета" </w:t>
        <w:br/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vestnik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Вестник образования»</w:t>
        <w:br/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gov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портал администрация Санкт-Петербурга. </w:t>
        <w:br/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k-obr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омитет по образованию Санкт-Петербурга. </w:t>
        <w:br/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viborgsky.ru/administr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администрации Выборгского района Санкт-Петербурга. </w:t>
        <w:br/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pravd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по правилам дорожного движения. </w:t>
        <w:br/>
      </w:r>
      <w:hyperlink r:id="rId2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indow.edu.r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"Единое окно" </w:t>
        <w:br/>
      </w:r>
      <w:hyperlink r:id="rId2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school.edu.ru/defaul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общеобразовательный портал </w:t>
        <w:br/>
      </w:r>
      <w:hyperlink r:id="rId2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katalog.io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талог образовательных ресурсов Интернет </w:t>
        <w:br/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Cправочно-информационый портал “Грамота.ru” </w:t>
        <w:br/>
      </w:r>
      <w:hyperlink r:id="rId2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ucheb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й портал “УЧЕБА”. </w:t>
        <w:br/>
      </w:r>
      <w:hyperlink r:id="rId2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ll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"Всё образование в интернет". Образовательный информационный портал. Каталог ссылок, новости, детская общественная приёмная, информация о лидерах образования, анонсы, объявления о работе. </w:t>
        <w:br/>
      </w:r>
      <w:hyperlink r:id="rId2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distance-learni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ый портал «Дистанционное образование» </w:t>
        <w:br/>
      </w:r>
      <w:hyperlink r:id="rId2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colle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ервый в России образовательный Internet-портал, включающий обучение школьников (математика, физика, астрономия, химия, биология и другие предметы) и курсы для профессионального образования. 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етевые сообщества учителей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2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pedsove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сероссийский Интернет-педсовет </w:t>
        <w:br/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inter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тернет-государство учителей. Основная цель создания такого государства заключается в оказание поддержки профессиональной деятельности учителя, в предоставление возможности самореализации и самоутверждения через совместную сетевую практическую деятельность, в создании и поддержке новых образовательных инициатив. </w:t>
        <w:br/>
      </w:r>
      <w:hyperlink r:id="rId3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еть творческих учителей создана для педагогов, которые интересуются возможностями улучшения качества обучения через использование информационных и коммуникационных технологий (ИКТ). 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Энциклопедии, словари: 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du-al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ртал ВСЕОБУЧ - все об образовании 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gloss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лужба тематических толковых словарей «Глоссарий.ру» </w:t>
        <w:br/>
      </w:r>
      <w:hyperlink r:id="rId3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vidahl.agav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олковый словарь живого великорусского языка В.И.Даля </w:t>
        <w:br/>
      </w:r>
      <w:hyperlink r:id="rId3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slovari.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Яндекс.Словари </w:t>
        <w:br/>
      </w:r>
      <w:hyperlink r:id="rId3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mega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егаэнциклопедия «Кирилл и Мефод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государственного образовательного стандарта (адыгейский язык, литература, адыгейская литература на русском языке, адыгэ хабзэ). Министерство образования и науки Республики Адыгея. М., АРИПК, 2006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Б.К. Кубов, А.А. Шаов. Стилистика адыгейского языка.  - М., 1979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Ю.А. Тхаркахо. Адыгейско-русский словарь.  - М., 1991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Ю.А. Тхаркахо. Русско-адыгейский словарь. В 2 томах. - М., 2004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М.Х. Шхапацева. Сопоставительная грамматика русского и адыгейского языков. - М., 2005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Ю.А. Тхаркахо. Стилистика адыгейского языка. - М., 2003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А.Б. Чуяко. Русско-адыгейский разговорник. - М., 2006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Адыгейский язык на современном этапе и перспективы его развития. Материалы научно-практической конференции, посвященной Дню адыгейского языка и письменности. - М., 2004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Мой язык – моя жизнь. Материалы научно-практической конференции, посвященной Дню адыгейской письменности. М., МО и Н РА. М., 2005.Ученый - лингвист и педагог Д.А. Ашхамаф. - М., РИПО «Адыгея», 2000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Комплексная работа с текстом. Из опыта работы учителя адыгейского языка и литературы АРГ Блягоз М.А. - М., 2003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Ученый – лингвист и педагог Д.А. Ашхамаф. М., РИПО «Адыгея», 2000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Д. М.Тамбиева. Методическое руководство для учителей к книге «Читаю на адыгейском языке». -  М.:, Ад. респ. кн. изд, 2005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: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 Н. И. Кесебежева, Н.А. Киярова. Адыгейская литература  10-11.Учебная хрестоматия для общеобразовательных учреждений 10-11 класс. - М., адыг. респ. кн. изд., 2005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ер. с адыг. Ш. Х. Хута и М. И. Алиевой. Сказания и сказки адыгов. М., Современник, 1987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Ш. Х. Хут. Сказочный эпос адыгов. М., отд. кн. изд., 1981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Адыгские сказания. М., адыг. кн. изд., 1993.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vidod.edu.ru/" TargetMode="External"/><Relationship Id="rId7" Type="http://schemas.openxmlformats.org/officeDocument/2006/relationships/hyperlink" Target="http://www.law.edu.ru/" TargetMode="External"/><Relationship Id="rId8" Type="http://schemas.openxmlformats.org/officeDocument/2006/relationships/hyperlink" Target="http://en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metodika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newseducation.ru/" TargetMode="External"/><Relationship Id="rId13" Type="http://schemas.openxmlformats.org/officeDocument/2006/relationships/hyperlink" Target="http://www.informatika.ru/" TargetMode="External"/><Relationship Id="rId14" Type="http://schemas.openxmlformats.org/officeDocument/2006/relationships/hyperlink" Target="http://www.uroki.ru/" TargetMode="External"/><Relationship Id="rId15" Type="http://schemas.openxmlformats.org/officeDocument/2006/relationships/hyperlink" Target="http://www.ug.ru/" TargetMode="External"/><Relationship Id="rId16" Type="http://schemas.openxmlformats.org/officeDocument/2006/relationships/hyperlink" Target="http://www.vestnik.edu.ru/" TargetMode="External"/><Relationship Id="rId17" Type="http://schemas.openxmlformats.org/officeDocument/2006/relationships/hyperlink" Target="http://www.gov.spb.ru/" TargetMode="External"/><Relationship Id="rId18" Type="http://schemas.openxmlformats.org/officeDocument/2006/relationships/hyperlink" Target="http://www.k-obr.spb.ru/" TargetMode="External"/><Relationship Id="rId19" Type="http://schemas.openxmlformats.org/officeDocument/2006/relationships/hyperlink" Target="http://www.viborgsky.ru/administration" TargetMode="External"/><Relationship Id="rId20" Type="http://schemas.openxmlformats.org/officeDocument/2006/relationships/hyperlink" Target="http://www.pravdd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.school.edu.ru/default.asp" TargetMode="External"/><Relationship Id="rId23" Type="http://schemas.openxmlformats.org/officeDocument/2006/relationships/hyperlink" Target="http://katalog.iot.ru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ucheba.com/" TargetMode="External"/><Relationship Id="rId26" Type="http://schemas.openxmlformats.org/officeDocument/2006/relationships/hyperlink" Target="http://www.alledu.ru/" TargetMode="External"/><Relationship Id="rId27" Type="http://schemas.openxmlformats.org/officeDocument/2006/relationships/hyperlink" Target="http://www.distance-learning.ru/" TargetMode="External"/><Relationship Id="rId28" Type="http://schemas.openxmlformats.org/officeDocument/2006/relationships/hyperlink" Target="http://college.ru/" TargetMode="External"/><Relationship Id="rId29" Type="http://schemas.openxmlformats.org/officeDocument/2006/relationships/hyperlink" Target="http://pedsovet.org/" TargetMode="External"/><Relationship Id="rId30" Type="http://schemas.openxmlformats.org/officeDocument/2006/relationships/hyperlink" Target="http://www.intergu.ru/" TargetMode="External"/><Relationship Id="rId31" Type="http://schemas.openxmlformats.org/officeDocument/2006/relationships/hyperlink" Target="http://www.it-n.ru/" TargetMode="External"/><Relationship Id="rId32" Type="http://schemas.openxmlformats.org/officeDocument/2006/relationships/hyperlink" Target="http://www.edu-all.ru/" TargetMode="External"/><Relationship Id="rId33" Type="http://schemas.openxmlformats.org/officeDocument/2006/relationships/hyperlink" Target="http://www.glossary.ru/" TargetMode="External"/><Relationship Id="rId34" Type="http://schemas.openxmlformats.org/officeDocument/2006/relationships/hyperlink" Target="http://www.vidahl.agava.ru/" TargetMode="External"/><Relationship Id="rId35" Type="http://schemas.openxmlformats.org/officeDocument/2006/relationships/hyperlink" Target="http://www.slovari.yandex.ru/" TargetMode="External"/><Relationship Id="rId36" Type="http://schemas.openxmlformats.org/officeDocument/2006/relationships/hyperlink" Target="http://www.megabook.ru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6:00Z</dcterms:created>
  <dc:creator>Сусана</dc:creator>
  <dc:description/>
  <dc:language>en-US</dc:language>
  <cp:lastModifiedBy>Сусана</cp:lastModifiedBy>
  <cp:lastPrinted>2012-05-15T15:42:00Z</cp:lastPrinted>
  <dcterms:modified xsi:type="dcterms:W3CDTF">2011-08-27T18:15:00Z</dcterms:modified>
  <cp:revision>7</cp:revision>
  <dc:subject/>
  <dc:title/>
</cp:coreProperties>
</file>