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ШКОЛЬНЫЙ    МУЗЕЙ                                                                                                       как   средство  привития  инте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исследовательской  деятельности  у  учащихс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эффективный  способ  сохранения  исторической  памят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А.А.Бакай, учитель русского  языка и литературы,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руководитель школьного музея "Наследие"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МБОУ СОШ №3 им.атамана М.И.Платов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г.Новочеркасска Ростовской  области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Школьный музей является одной из форм работы по развитию творческой самодеятельности и общественной активности учащихся в процессе сбора, исследования, обработки, оформления и пропаганды материалов, имеющих воспитательную и научно-познавательную ценность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Школьный музей призван способствовать духовно-нравственному становлению личности, жизненному самоопределению, формированию у учащихся подлинного патриотизма, бережного отношения к людям, предметам, окружающей среде, народной культуре, расширению кругозора и воспитанию познавательных интересов и способностей.</w:t>
      </w:r>
    </w:p>
    <w:p>
      <w:pPr>
        <w:pStyle w:val="Normal"/>
        <w:spacing w:lineRule="auto" w:line="276"/>
        <w:ind w:left="127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Школьный музей призван содействовать развитию общественно-политической активности у учащихся, овладению ими практическими навыками поисковой, исследовательской работ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Школьный музей призван служить целям совершенствования учебно-воспитательного проце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1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абота, проводимая в формате школьного музея "Наследие", является подтверждением сказанному выше. Жизнь музея освещалась в ряде публикаций  в газете "Новочеркасские ведомости", в телерепортажах Дон ТР в программе "Вести"        в отделе культуры от  05.03.2013 и от 17.02.2014 (</w:t>
      </w:r>
      <w:r>
        <w:rPr>
          <w:lang w:val="en-US"/>
        </w:rPr>
        <w:t>dontr</w:t>
      </w:r>
      <w:r>
        <w:rPr/>
        <w:t>.</w:t>
      </w:r>
      <w:r>
        <w:rPr>
          <w:lang w:val="en-US"/>
        </w:rPr>
        <w:t>ru</w:t>
      </w:r>
      <w:r>
        <w:rPr/>
        <w:t xml:space="preserve">).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Музейная работа не мыслится вне экскурсий, почему и среди основных направлений работы музея наиболее интересной представляется экскурсионно-лекторская работа, позволяющая музею быть тем связующим звеном между прошлым и будущим, без которого не мыслится сегодня духовно-нравственное воспитание нового поколения. Как здесь не вспомнить слова В.А.Караковского, доктора педагогических наук, профессора, члена-корреспондента РАО: "Без памяти – нет истории, без истории – нет культуры, без культуры – нет духовности, без духовности – нет воспитания, без воспитания – нет человека, без человека – нет народа!"</w:t>
      </w:r>
    </w:p>
    <w:p>
      <w:pPr>
        <w:pStyle w:val="Normal"/>
        <w:spacing w:lineRule="auto" w:line="276"/>
        <w:jc w:val="both"/>
        <w:rPr/>
      </w:pPr>
      <w:r>
        <w:rPr/>
        <w:tab/>
        <w:t>В 2012 году, объявленном в Донской митрополии годом великого русского философа А.Ф.Лосева, активом школьного музея "Наследие" было принято решение разработать ряд тематических экскурсий "Лосевские места на карте Новочеркасска", ведь юный Лосев учился в Войсковой мужской гимназии, правопреемницей которой является  МБОУ СОШ №3 им.атамана М.И.Платова. Подвигло к работе и открытие        в школе в декабре 2011 года барельефа А.Ф.Лосева работы московского скульптора Вячеслава Клыкова, ставшее знаменательным событием в культурной жизни города,     и прошедшая в стенах школы 27 мая 2012 года научно-практическая конференция "А.Ф.Лосев (монах Андроник): жизнь и творчество", в которой приняли участие старший научный сотрудник "Дома А.Ф.Лосева" В.П.Троицкий, профессор РГУ А.Н.Ерыгин, профессор Ростовской государственной консерватории (академии) им.С.Рахманинова, руководитель Творческого центра "Рахманинов – Лосев" Н.В.Бекетова, а также студенты философского факультета РГУ и Ростовской       духовной  семинарии.</w:t>
      </w:r>
    </w:p>
    <w:p>
      <w:pPr>
        <w:pStyle w:val="Normal"/>
        <w:spacing w:lineRule="auto" w:line="276"/>
        <w:jc w:val="both"/>
        <w:rPr/>
      </w:pPr>
      <w:r>
        <w:rPr/>
        <w:tab/>
        <w:t>Внесли свою лепту в сохранение памяти о великом мыслителе,                 духовное становление которого шло в стенах любимой им гимназии, и учащиеся   МБОУ СОШ №3  им. атамана  М.И.Плато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работанная под моим руководством в 2013 году</w:t>
      </w:r>
      <w:r>
        <w:rPr>
          <w:b/>
          <w:i/>
        </w:rPr>
        <w:t xml:space="preserve"> </w:t>
      </w:r>
      <w:r>
        <w:rPr/>
        <w:t xml:space="preserve">ученицей 8-А класса Брусенской Александрой тематическая пешеходная экскурсия "Лосевские места на карте Новочеркасска. По дороге в гимназию" получила высокую оценку на городском и областном конкурсе юных экскурсоводов: ученица вышла в финал, стала победителем в областном конкурсе. Награждение проходило в Танаисе. Мне были вручены благодарственные письма за подготовку победителя областного этапа </w:t>
      </w:r>
      <w:r>
        <w:rPr>
          <w:lang w:val="en-US"/>
        </w:rPr>
        <w:t>II</w:t>
      </w:r>
      <w:r>
        <w:rPr/>
        <w:t xml:space="preserve"> областного конкурса юных экскурсоводов (письма ГБОУ ДОД РО ОЭЦУ от 22.03 2013 и от 18.04.13), ученице – грамо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4 году под моим руководством ученицей 9-А класса Закурдаевой Маргаритой разработана следующая тематическая  экскурсия "Лосевские места на карте Новочеркасска. Родная гимназия. Здесь он учился, молился, писал…", что было напрямую связано с открытием 24 мая 2013 года нового музея в честь А.Ф.Лосева. Экскурсии по этому музею, как это и положено, будут водить школьники, почему и столь востребованы разработанные юными активистами пешеходные экскурс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одотворный творческий союз учителя и ученика послужил появлению совместных трудов, позволяющих постичь миросозерцание сверстника-гимназиста, его духовно-нравственное становление в стенах классической Новочеркасской гимназии.</w:t>
      </w:r>
    </w:p>
    <w:p>
      <w:pPr>
        <w:pStyle w:val="Normal"/>
        <w:spacing w:lineRule="auto" w:line="276"/>
        <w:jc w:val="both"/>
        <w:rPr/>
      </w:pPr>
      <w:r>
        <w:rPr/>
        <w:tab/>
        <w:t>Обе тематические разработки "Лосевские места на карте Новочеркасска" подготовлены согласно основным требованиям к структуре экскурсионного проекта      и представлены полностью, без каких-либо сокращений и внесённых изменений.          При этом избрание самих экскурсионных объектов соотнесено как с историей города, так и с историей Войсковой мужской гимназии, правопреемницей которой является МБОУ СОШ №3  им. атамана  М.И.Плат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6:00Z</dcterms:created>
  <dc:creator>Бакай</dc:creator>
  <dc:description/>
  <cp:keywords/>
  <dc:language>en-US</dc:language>
  <cp:lastModifiedBy>Admin</cp:lastModifiedBy>
  <cp:lastPrinted>2007-02-08T09:45:00Z</cp:lastPrinted>
  <dcterms:modified xsi:type="dcterms:W3CDTF">2007-02-07T21:55:00Z</dcterms:modified>
  <cp:revision>98</cp:revision>
  <dc:subject/>
  <dc:title>         Школьный музей является одной из форм работы по развитию творческой самодеятельности и общественной активности учащих</dc:title>
</cp:coreProperties>
</file>