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, сочиненные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ё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тица в мире всём отва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именем ор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от увидит он добы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дается он камнем в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атая острыми, как лезвия ког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ю добычу, свой труд вели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н небесполезен вовсе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для чего-то существует зде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ахриева  Лия, 5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юбимая це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ри, птицы и бу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и малые брат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ы съели черв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ри птицы на з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цепочка нам знак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юбить всегда гото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Гришина Виктория, 5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их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веди, кошки и зай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меньшие бра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ы, совы и син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младшие сестр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чил свой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й и толстый 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какали кен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узнечик поу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вам хор червя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землёй червяк пол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ет он узкий 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в подземном царстве лучше вам рос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в подземном царстве лучше вам ж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елюбителей животных сделали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многие видят в ней только фи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о того, чтобы животных охр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их продолжают уби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Киселёв Роман, 5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ужице хрюшка увидела хрю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о конечно не я, а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и грязнуля подруж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 прекрасно, что это н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ушков 5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ГАДКИ ПР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ст пушистою д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знаком зверёк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озубый, тёмноглаз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еревьям любит л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а своей голове лес но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 пёст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 зелё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ёт б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, да не волк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ноух, да не за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опытами, да не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Ос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орам, по д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 шуба, да каф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Ба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дишь - ла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азнишь – ку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в реке раб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толяра, не пл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ыстроишь пло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пиши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 он ягоды и м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л вот-вот зима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берлоге спит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верь лесной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ёт любого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рыжая плу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вчарку он похо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е зуб-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бежит,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вцу готов на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м ульи воро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устраиваюсь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еня с собой кл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кладовка? За ще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я хитренький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Хом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рыжая, то се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 названию 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л дыру, вырыл н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 сияет, а он и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ботаста, четыре ходаста, один хлест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орова, б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ыре брата - назад бород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оги лош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ородой родится – не кто не ди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оз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й шарик под лавкой ш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ыре четверки, две постановки, седьмой верту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и тот хваст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ерево, а сух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Оленьи 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устами, под ё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иться клубок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ышь, не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у рез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Заяц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3:00Z</dcterms:created>
  <dc:creator>лицей</dc:creator>
  <dc:description/>
  <cp:keywords/>
  <dc:language>en-US</dc:language>
  <cp:lastModifiedBy>лицей</cp:lastModifiedBy>
  <dcterms:modified xsi:type="dcterms:W3CDTF">2009-04-23T07:51:00Z</dcterms:modified>
  <cp:revision>2</cp:revision>
  <dc:subject/>
  <dc:title/>
</cp:coreProperties>
</file>