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ФИКАЦИЯ                                                                                                                       тестовой работы по музыке для обучающихся 2 класса                                                                  по теме «Оркестр русских народных инструментов».                                                 Составитель: Никитина М.В., учитель музыки МОУ «Мошокская СОШ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значение тестовой рабо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ить сформированность предметных достижений обучающихся по теме «Оркестр русских народных инструментов».                                                                                                                                       – Выявить сформированность общепредметных умений.                                                                                                       – Выявить уровень деятельности.                                                                                                                    – Выявить сформированность метапредметных результа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окументы, определяющие содержание экзаменационной работы:</w:t>
      </w:r>
    </w:p>
    <w:p>
      <w:pPr>
        <w:pStyle w:val="21"/>
        <w:spacing w:lineRule="auto" w:line="240" w:before="0" w:after="0"/>
        <w:ind w:hanging="0"/>
        <w:rPr>
          <w:szCs w:val="24"/>
        </w:rPr>
      </w:pPr>
      <w:r>
        <w:rPr>
          <w:rStyle w:val="Dash041e005f0431005f044b005f0447005f043d005f044b005f0439005f005fchar1char1"/>
        </w:rPr>
        <w:t>-</w:t>
      </w:r>
      <w:r>
        <w:rPr>
          <w:szCs w:val="24"/>
        </w:rPr>
        <w:t>Федеральный государственный образовательный стандарт начального общего образования (Приказ № 373);</w:t>
      </w:r>
    </w:p>
    <w:p>
      <w:pPr>
        <w:pStyle w:val="21"/>
        <w:spacing w:lineRule="auto" w:line="240" w:before="0" w:after="0"/>
        <w:ind w:hanging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- Программа «Музыка» 1-2 класс (система Л.В.Занкова) под редакцией Г.С.Ригиной, Федоров, Учебная литература 2012, в соответствии ФГОС НОО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ые программы по учебным предметам. Начальная школа. Часть 2. Образовательная область «Музыка» Москва: «Просвещение» 2010. (Стандарты второго поколения);                                                                                                                                                      - Оценка достижения планируемых результатов в начальной школе. Система заданий. Часть 2. Москва «Просвещение» 2011. (Стандарты второго поколен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применения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рассчитана на учащихся 2 класса общеобразовательных учреждений, изучивших курс музыка в объеме 1 час в неделю (34 часа в год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тестовой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извана диагностиров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атические результаты (предметные знания и умения) освоение содержание темы «Оркестр русских народных инструментов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результат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и деятельност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е результа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еделение заданий по основным диагностируемым показателя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рочная работа состоит из 10 задани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 Распределение заданий по проверяемому содержанию те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417"/>
        <w:gridCol w:w="1701"/>
      </w:tblGrid>
      <w:tr>
        <w:trPr>
          <w:trHeight w:val="537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ое тематическое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щего числа</w:t>
            </w:r>
          </w:p>
        </w:tc>
      </w:tr>
      <w:tr>
        <w:trPr>
          <w:trHeight w:val="51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усские народ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120" w:after="120"/>
        <w:rPr/>
      </w:pPr>
      <w:r>
        <w:rPr/>
        <w:t>4.2. Распределение заданий по диагностируемым предметным результат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417"/>
        <w:gridCol w:w="1701"/>
      </w:tblGrid>
      <w:tr>
        <w:trPr>
          <w:trHeight w:val="537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предметн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щего числа</w:t>
            </w:r>
          </w:p>
        </w:tc>
      </w:tr>
      <w:tr>
        <w:trPr>
          <w:trHeight w:val="51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spacing w:before="5" w:after="200"/>
              <w:ind w:left="176" w:right="77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усские народ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, 7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spacing w:before="5" w:after="200"/>
              <w:ind w:left="176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группы оркестра русских народ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spacing w:before="5" w:after="200"/>
              <w:ind w:left="176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известных композиторов, создателя первого народного оркестра, значение дириж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120" w:after="120"/>
        <w:rPr/>
      </w:pPr>
      <w:r>
        <w:rPr/>
        <w:t>4.3. Распределение заданий по диагностируемым уровням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417"/>
        <w:gridCol w:w="1701"/>
      </w:tblGrid>
      <w:tr>
        <w:trPr>
          <w:trHeight w:val="537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щего числа</w:t>
            </w:r>
          </w:p>
        </w:tc>
      </w:tr>
      <w:tr>
        <w:trPr>
          <w:trHeight w:val="51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120" w:after="120"/>
        <w:rPr/>
      </w:pPr>
      <w:r>
        <w:rPr/>
        <w:t>4.4. Распределение заданий по диагностируемым метапредметным результат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417"/>
        <w:gridCol w:w="1701"/>
      </w:tblGrid>
      <w:tr>
        <w:trPr>
          <w:trHeight w:val="537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метапредметн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щего числа</w:t>
            </w:r>
          </w:p>
        </w:tc>
      </w:tr>
      <w:tr>
        <w:trPr>
          <w:trHeight w:val="51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УУД: поиск и выделение необходимой информации, выбор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УД: анализ, синтез, классификация, выведение следствий, сравнение, 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– 1 урок (40 минут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ное выполнение заданий 1-6 оценивается 1 бал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ния 7-9 оцениваются 3 балл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ние 10 частично-поисковое, поэтому максимальная оценка верно выполненного задания составляет 5 балл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материалы: </w:t>
      </w:r>
      <w:r>
        <w:rPr>
          <w:rFonts w:cs="Times New Roman" w:ascii="Times New Roman" w:hAnsi="Times New Roman"/>
          <w:sz w:val="24"/>
          <w:szCs w:val="24"/>
        </w:rPr>
        <w:t>иллюстрация русского народного оркес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57:00Z</dcterms:created>
  <dc:creator>User</dc:creator>
  <dc:description/>
  <cp:keywords/>
  <dc:language>en-US</dc:language>
  <cp:lastModifiedBy>комп</cp:lastModifiedBy>
  <cp:lastPrinted>2011-02-23T20:50:00Z</cp:lastPrinted>
  <dcterms:modified xsi:type="dcterms:W3CDTF">2013-02-13T19:22:00Z</dcterms:modified>
  <cp:revision>30</cp:revision>
  <dc:subject/>
  <dc:title/>
</cp:coreProperties>
</file>