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СИХОЛОГИЧЕСКАЯ АКЦ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Возьмемся за руки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i/>
          <w:sz w:val="36"/>
          <w:szCs w:val="36"/>
        </w:rPr>
        <w:t>Эта акция позволяет "жителям школы" почувствовать себя единым целым, вызывая неподдельный интерес к психологу, другим "жителям школы". Отлично подходит для Дня психического здоровья, задавая ему живой и праздничный настрой.</w:t>
      </w:r>
    </w:p>
    <w:p>
      <w:pPr>
        <w:pStyle w:val="Normal"/>
        <w:ind w:firstLine="567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любознательност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активной жизненной позици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коммуникативных умений</w:t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астник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желающие: ученики, педагоги, работники школы, психолог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обходимые материал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конфеты (в большом количестве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афиша акции (количество экземпляров зависит от размеров школ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рем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кция проходит в течение одной учебной переме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апы акции: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тельный этап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сихологу необходимо заранее по всей школе разместить афишу акции. Мы также, желая создать действительно праздничную атмосферу, закупили достаточное количество леденц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ой этап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сихолог прогуливается по школьному коридору и говорит учащимся загадочным и праздничным тоном ключевую фразу: "Возьмемся за руки?!". Все желающие встают в круг (в рамках нашего коридора получился овал) и берут друг друга за руки. Психолог сообщает, что эта необычная акция случилась по поводу ДНЯ Психического здоровья. Это день, в который все люди как никогда стараются быть внимательными и терпимыми друг к другу; день, когда есть прекрасная возможность быть самим собой и видеть понимание со стороны окружающих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алее психолог рассказывает условие акции "Возьмемся за руки": "Сейчас мы с вами единое целое, одна команда. Я предлагаю почувствовать каждому импульс нашей команды. Сейчас я немного сожму ладони свои соседей и пущу импульс в разные стороны. Как только вы почувствуете, что импульс пришел к вам с одной стороны, передайте его, легким рукопожатием дальше. (В зависимости от количества участников можно пустить 2-3 круга импульсов.) Что ж а теперь более активно заявим о нашей команде. Сейчас я произнесу ключевую фразу нашей акции, а в ответ вы громко крикните "Ура!", "Да!", "Конечно!" - кому что нравится. Когда вы будите отвечать - поднимите руки над головой. Готовы?! Возьмемся за руки?!.." (Психолог может повторить ключевую фразу 2-3 раза, давая возможность участникам акции несколько раз запустить волну.)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психолог благодарит всех участников акции и просит еще минуточку не отпускать рук, чтобы он мог это мгновение сделать еще "слаще" (вот тут-то и пригодятся заготовленные в большом количестве леденцы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позволяет время перемены, акцию можно повторить еще через несколько минут, но при этом желательно подойти с ключевой фразой к тем ребятам, кто воздержался от участия в первой акции или присоединился к ней в последнюю мину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братная связь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"Возьмемся за руки" быстро приобретает популярность у "жителей школы" и во 2-3 раз в акции участвуют почти все, кто находился в школьном коридоре или выбежал в него из классов услышав наши бурные возгласы "Ура!".  Поощрение участников акции конфетами конечно также играет свою активизирующую роль. Однако по нашим наблюдениям радость от непосредственного общения (иногда с теми с кем, вообще никогда не пересекаешься с школьных коридорах) все же важнее. Иначе как понять такую сценку. Ребята: "Давайте еще покричим разок?"  Психолог: "Все... Акция закончена… Конфеты тоже…" Ребята: "Конфеты?!. Да ну их!!! Давайте еще разок!"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45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9:00Z</dcterms:created>
  <dc:creator>Наташа</dc:creator>
  <dc:description/>
  <cp:keywords/>
  <dc:language>en-US</dc:language>
  <cp:lastModifiedBy>Ном.Лиц. 42644488</cp:lastModifiedBy>
  <cp:lastPrinted>2011-10-06T16:47:00Z</cp:lastPrinted>
  <dcterms:modified xsi:type="dcterms:W3CDTF">2013-09-01T08:08:00Z</dcterms:modified>
  <cp:revision>10</cp:revision>
  <dc:subject/>
  <dc:title>Приложение 1</dc:title>
</cp:coreProperties>
</file>