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оклад преподавателя хорового отделения ДШИ № 1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Шафиковой О.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на межрегиональной научно-методической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Учреждения дополнительного образования детей сферы культуры в современном мире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416" w:firstLine="70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ализация и развитие</w:t>
      </w:r>
    </w:p>
    <w:p>
      <w:pPr>
        <w:pStyle w:val="Normal"/>
        <w:shd w:fill="FFFFFF" w:val="clear"/>
        <w:autoSpaceDE w:val="false"/>
        <w:ind w:left="1416" w:firstLine="708"/>
        <w:rPr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 xml:space="preserve">межпредметных связе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Хор - сольфеджио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г. Архангельск февраль 2008г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музыкальных специальностей профессия дирижёр - одна из самых сложных и многогранных. Он постоянно должен проявлять себя не только как музыкант-исполнитель, но и как педагог-организатор, т.к. одна из сложных задач — это создание хорового коллекти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спитание ребёнка в коллективе — важнейшее условие всестороннего развития его личности и раскрытия её внутренних богатств. Жизнь в коллективе положительно влияет на развитие интересов и творческой инициативы детей. Только в коллективе ребёнок может сравнивать себя с другими, согласовывать свои поступки с поступками сверстников: считаться с интересами друга, стремиться оказать ему помощь, радоваться его успеху, вместе с ним переживать его горести, преодолевать трудности. Детское хоровое творчество — особый вид музыкального искусства, в котором музыка объединяет множество маленьких сердец в одно большое сердце. Дружба - одно из самых высоких, самых благородных чувств, под влиянием которого, дети становятся более отзывчивыми, более сердеч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творческих коллективов нашей школы является хор «Гармония», который существует более 10 лет. За это время хор достиг значительного уровня, он является дипломантом и лауреатом областных, российских и международных конкурсов-фестивалей. Разнообразна палитра концертных и конкурсных путешествий коллектива - Архангельск, Северодвинск, Москва, Санкт-Петербург, Вологда, Золотые пески Болгарии, Будапешт, Прага, польские города - Свидница, Вроцлав, Милан, Венеция, Рива-дель-Гар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(видеоза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важных признаков формирования и развития детского хорового коллектива является накопление и сохранение традиций. Они обеспечивают сплоченность коллектива, четкость и устойчивость в работе. Юные певцы должны знать наиболее значительные творческие достижения старших учащихся хора. Неоценимую пользу оказывает накапливаемый коллективом архив - диски, альбомы с фотографиями, дипломами с конкурсов и фестивалей, отзывы прес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пуск основного состава концертного хора «Гармония» в 2005-2006 г. г. совпал с отсутствием конкурса в ДШИ, связанным с демографическим спадом в 90-х год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тсутствием конкурса при поступлении в ДШИ последние пять лет фактически не было профильного отбора учащихся при зачислении на хоровое отделение. В 1 класс приходят дети со средними и слабыми музыкальными данными (неразвитая координация между слухом и голосом, диапазон в объеме терции-квинты, отсутствие певческого навыка, неверное представление о пении, в детском саду привит навык декламир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еред руководителем хора встал вопрос о развитии коллектива и как в новых условиях поддерживать традиции хора. Проанализировав ситуацию совместно с преподавателями теоретического отдела, пришли к выводу об углублении межпредметных связ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очется отметить, что межпредметные связи существовали всегда, но носили скорее эпизодический характер. Сейчас мы пришли к необходимости создания системы обучения на хоровом отдел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первый этап этой сложной длительной работы — углубление взаимосвязи предметов хора и сольфеджио, который имеет смысл начинать в младших класс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и предметы являются профилирующими на хоровом отделении, их объединяют общие направления в развитии музыкальных способностей: воспитание музыкального слуха, формирование вокально-интонационных навыков, развитие музыкальности и музыкальн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ервую очередь педагогам необходимо конкретизировать задачи, определить интегрированные методы и формы работы на определенных этапах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альный этап (1,2 классы) самый важный, где закладывается фундамент для дальнейшего успешного развития музыкальных интеллектуальных и эмоциональных способностей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задача - формирование первоначальных вокально-интонационных навыков. Хормейстер и сольфеджист с первых уроков уделяют внимание правильной певческой установке, певческому дыханию, выработке унисона в работе над кантиленой, воспитанию культуры звука и осознанному отношению к интониров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сольфеджио эти задачи выполняются через развитие слуха и музыкального мыш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мение    сконцентрировать    и    удерживать     слуховое     внимание, контролировать интонаци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 развитие ладового мышления, «думающего» слуха - первоначальные навыки анализа мелодического движ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звитие координации между слуховыми представлениями и реализации их в п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хоре - через овладение вокально-хоровой техникой: целенаправленная работа над дыханием, артикуляцией, формированием орфоэпических навыков (работа над гласными), над правильной подачей зву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(видеозапис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ым моментом является анализ учебно-дидактического материала с точки зрения интеграции обучения. Совместно преподаватели выстраивают в определенную систему вокальные упражнения, попевки, песни, которые способствуют исправлению интонации, расширению диапазона, выработке унисона, умению подстроиться под общее звучание: интонационно, динамически, по качеству звука, чисто и выразительно интонировать мелодические обороты с опорой на устойчивые ступени л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очется обратить внимание, что в целях обогащения слухового опыта и заинтересованности детей, мы рекомендуем преподавателям хора и сольфеджио использовать разный песенный матери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итывая интенсивность вокального развития учащихся хорового отделения, преподаватель сольфеджио должен неукоснительно следить за качеством пения на своих уроках. Требования по сольфеджио и хору (в вокальной работе) должны быть едиными. Здесь мы имеем ввиду культуру звука, фразировку, правильное формирование гласных в пении с текстом и сольфеджиро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обо хочется сказать о пении а саре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</w:rPr>
        <w:t>а и работе над двухголосием. Сложно говорить о том, когда нужно начинать. Педагог должен хорошо знать возможности учащихся, степень развития музыкально-ладового слуха и вокальных данных, учитывать потенциал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подаватель обязан проявить максимальную чуткость (педагогическое «чутье»), одинаково важно своевременно при наличии необходимых условий активно продвигать учащихся вперед, так и, в случае недостаточного уровня развития способности детей, не форсировать изучение нов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зыкальное, интеллектуальное, физическое развитие детей третьего, четвертого года обучения позволяет повысить требования к вокальным навы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задачи этого этап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укрепление навыков двухголосного пения, воспитание основ строя в трехголо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развитие навыков а сареllа на более сложном мелодическом материале, многоголосном п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лосие является важным шагом на пути слухового освоения гармонического и полифонического голосоведения в хоре. Мы рекомендуем использовать во взаимодействии следующие формы рабо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лементы двухголосия в диктантах, творческих зад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рмонический анализ, в том числе фрагментов хоровых произведений, со зрительной опорой на партитуру, обращая внимание на структуру и функции аккор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ие   гармонических  последовательностей   интервалов   и   аккордов, нацеливать детей на удержание слухом своего мелодического голоса при вертикальной координации всех голосов (фиксация слухом), акцентировать внимание на чистоту стро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и слышания голосоведения удобней воспитывать в трехголосии нежели чем в четырехголосии, т.к. ясней воспринимается на слух детьми и способствует развитию более гибкого слуха. К средним классам дети должны чувствовать себя достаточно свободно в произведениях а саре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</w:rPr>
        <w:t>а. Преподавателю сольфеджио следует обратить внимание на аккапельное пение. Мы можем рекомендовать иногда использовать в практике (время от времени) уроки с «закрытой крышкой» рояля, настраиваясь по камерт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сегодняшний день мы вполне удовлетворены темпом музыкального развития учащихся в вокально-интонационной работе, наши результаты совместных усилий позволяют надеяться на перспективность развития хора «Гармония». В планах методической работы хорового отделения развитие и расширение межпредметных связей с участием заинтересованных преподавателей по инструменту, работающих с хоровыми классами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рик</dc:creator>
  <dc:description/>
  <cp:keywords/>
  <dc:language>en-US</dc:language>
  <cp:lastModifiedBy>School120</cp:lastModifiedBy>
  <dcterms:modified xsi:type="dcterms:W3CDTF">2014-12-04T12:54:00Z</dcterms:modified>
  <cp:revision>6</cp:revision>
  <dc:subject/>
  <dc:title>Доклад преподавателя хорового отделения ДШИ№12 Шафиковой О</dc:title>
</cp:coreProperties>
</file>