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с. Комаров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лан работы по подготовк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 ГИА по обществознанию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13-2014 уч.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я  Степановой О. 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омаровка   2013-2014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– подготовка учащихся к государственной итоговой аттестации по обществозн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знания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</w:t>
        <w:softHyphen/>
        <w:t>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мения учащимися получать из разнообраз</w:t>
        <w:softHyphen/>
        <w:t>ных источников и критически осмысливать социальную инфор</w:t>
        <w:softHyphen/>
        <w:t xml:space="preserve">мацию, систематизировать, анализировать полученные данны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опыт применения полученных знаний и умений для определения собственной позиции в об</w:t>
        <w:softHyphen/>
        <w:t>щественной жизни; для решения типичных задач в области со</w:t>
        <w:softHyphen/>
        <w:t xml:space="preserve">циальных отнош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виды контроля (устный ответ на поставленный вопрос; развернутый ответ по задан</w:t>
        <w:softHyphen/>
        <w:t>ной теме; собеседование;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виды контроля (тестирова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8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нормативные правовые акты  ГИА  по обществозн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дификатор  элементов содержания и требований к уровню подготовки выпускников основной школы;</w:t>
              <w:br/>
              <w:t>- демонстрационные  варианты контрольных измерительных материалов за 2013-2014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истема оценивания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учащимися информацией необходимой для сдачи ГИА  по обществозн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аботать правила для участников на экзам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о структурой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поведения на экзамене, предупреждение трудностей при ответах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правилами заполнения блан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а заполнения  бланков по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рекомендациями по подготовке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«Методической копилкой» -основные понятии, по всем темам – для подготовки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Интернет-ресурсами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амоподготовки учащихся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МО учителей истории и обществознания, доклад на тему «Проблемы и перспективы учащихся при  подготовке к ГИА по обществознанию в 9 кла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подготовке учащихся к итоговой аттестации в форм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учащихся «Что я знаю о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 пробелов в знаниях учащихся по информированности о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рупповых консультаций в 9 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1р/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ого материала, отработка знаний учащихся  в тестовой форме по вариантам ГИА  прошлых лет  и  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различные виды деятельности (работа с текстами, таблицами, диаграм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основных мыслительных операций(обобщение, анализ, классификация) необходимых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В и 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олимпиадах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Итоговая аттестация учащихся 9 класса 2013-20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  выпускникам, родителя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Знакомство с основными требованиями к подготовке и проведению Г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об основных требованиях к проведению ГИА до родителей,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образовательных ресурсов при подготовке к 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б итогах подготовки выпускников к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неуспешности  при подготовке к  ГИА, устранение пробелов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наний, умений, навыков учащихся по обществознанию  на начало 2013-2014учебного год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иквидация пробелов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контрольных работ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3-2014 учебного года. Методические рекомендации учащимся по устранению допущенных ошибок и затруд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«пробелов» в знаниях учащихся по предме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экзамен в форме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типичных затруднений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образовательного процесса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 слабоуспевающими и неуспевающими уча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«пробелов» в знаниях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за 2013-201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Как справиться со  стр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я тревожности  у учащихся, обучение способам преодоления стрессов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 результативности  по итогам подготовки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типичных ошибок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образовательного процесса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01:00Z</dcterms:created>
  <dc:creator>дом</dc:creator>
  <dc:description/>
  <cp:keywords/>
  <dc:language>en-US</dc:language>
  <cp:lastModifiedBy>евросеть</cp:lastModifiedBy>
  <cp:lastPrinted>2013-11-10T10:51:00Z</cp:lastPrinted>
  <dcterms:modified xsi:type="dcterms:W3CDTF">2013-11-10T06:52:00Z</dcterms:modified>
  <cp:revision>21</cp:revision>
  <dc:subject/>
  <dc:title/>
</cp:coreProperties>
</file>