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та над многоголосием в  классе сольфеджио.</w:t>
      </w:r>
    </w:p>
    <w:p>
      <w:pPr>
        <w:pStyle w:val="Normal"/>
        <w:jc w:val="center"/>
        <w:rPr>
          <w:b/>
          <w:b/>
          <w:sz w:val="28"/>
          <w:szCs w:val="28"/>
        </w:rPr>
      </w:pPr>
      <w:r>
        <w:rPr>
          <w:b/>
          <w:sz w:val="28"/>
          <w:szCs w:val="28"/>
        </w:rPr>
      </w:r>
    </w:p>
    <w:p>
      <w:pPr>
        <w:pStyle w:val="Normal"/>
        <w:jc w:val="both"/>
        <w:rPr>
          <w:sz w:val="28"/>
          <w:szCs w:val="28"/>
        </w:rPr>
      </w:pPr>
      <w:r>
        <w:rPr>
          <w:sz w:val="28"/>
          <w:szCs w:val="28"/>
        </w:rPr>
        <w:tab/>
        <w:t>На всех этапах обучения сольфеджио действенным средством воспитания  навыков интонирования является пение в ансамбле, т.к. гармоническая координация в многоголосии, слуховая ориентация на образующуюся по вертикали структуру способствуют верному воспроизведению составляющих многоголосную ткань мелодических тонов. В многоголосии музыкальный строй представлен как целостная система, в результате чего 2х, 3х, и 4х-голосное пение активно содействует развитию мелодического и гармонического слуха, ладового и ритмического чувства.</w:t>
      </w:r>
    </w:p>
    <w:p>
      <w:pPr>
        <w:pStyle w:val="Normal"/>
        <w:jc w:val="both"/>
        <w:rPr>
          <w:sz w:val="28"/>
          <w:szCs w:val="28"/>
        </w:rPr>
      </w:pPr>
      <w:r>
        <w:rPr>
          <w:sz w:val="28"/>
          <w:szCs w:val="28"/>
        </w:rPr>
        <w:tab/>
        <w:t>В ансамбле поющий, ощущая себя участником единого творческого процесса, подстраивает свою партию к общему звучанию, сочетая свои намерения с действиями других. Наряду с прочими сторонами музыкального слуха, пение в ансамбле разного вида – однородных , смешанных – воспитывает так же чувство тембра. Переходить к многоголосию  следует в тот момент, когда навык одноголосного пения с названием нот и произнесением текста принял устойчивый характер. Оно является лишь исходной базой для овладения навыком многоголосного пения. Учащийся, поющий партию одного из голосов музыкального произведения, помимо выполнения условий 1голосного пения, должен соблюдать правила многоголосия. Главным из них является строй ( точная высотность, чистая интонирование различных гармонических созвучий, аккордов) и ансамбль     (слитность в окраске, уравновешивание в силе звучания голосов, ритмическая слаженность, единство темпа и динамики).</w:t>
      </w:r>
    </w:p>
    <w:p>
      <w:pPr>
        <w:pStyle w:val="Normal"/>
        <w:ind w:firstLine="708"/>
        <w:jc w:val="both"/>
        <w:rPr>
          <w:sz w:val="28"/>
          <w:szCs w:val="28"/>
        </w:rPr>
      </w:pPr>
      <w:r>
        <w:rPr>
          <w:sz w:val="28"/>
          <w:szCs w:val="28"/>
        </w:rPr>
        <w:t>Учитывая важную роль ансамблевого пения в развитии интонационного слуха, работу по воспитанию навыков интонирования в 2х и 3х-голосии необходимо начинать как можно раньше.</w:t>
      </w:r>
    </w:p>
    <w:p>
      <w:pPr>
        <w:pStyle w:val="Normal"/>
        <w:ind w:firstLine="708"/>
        <w:jc w:val="both"/>
        <w:rPr>
          <w:sz w:val="28"/>
          <w:szCs w:val="28"/>
        </w:rPr>
      </w:pPr>
      <w:r>
        <w:rPr>
          <w:sz w:val="28"/>
          <w:szCs w:val="28"/>
        </w:rPr>
        <w:t>В интересах выработки у учащихся навыков точного интонирования на первых порах следует применять такое 2х и 3х-голосие гармонического склада, в котором главенствующую роль выполняют консонантные гармонические интервалы, имеющие сравнительно узкую зону интонационного варьирования. Однако, интервалы кварта и квинта, будучи качественно нестойкими и обладающими минимальной зоной изменчивости, на начальной стадии обучения, когда слух и вокальный аппарат учащихся слабо развиты, затрудняют координацию голосов по вертикали. Поэтому исходными образцами в обучении ансамблевому пению должны стать упражнения и музыкальные примеры, в которых используется гармонические терции и сексты, в первую очередь терции. Узкий интервал, обладает меньшей интонационной выразительностью чем широкий, голоса в нем сливаются больше и их сочетание легче поддается слуховому контролю.</w:t>
      </w:r>
    </w:p>
    <w:p>
      <w:pPr>
        <w:pStyle w:val="Normal"/>
        <w:ind w:firstLine="708"/>
        <w:jc w:val="both"/>
        <w:rPr>
          <w:sz w:val="28"/>
          <w:szCs w:val="28"/>
        </w:rPr>
      </w:pPr>
      <w:r>
        <w:rPr>
          <w:sz w:val="28"/>
          <w:szCs w:val="28"/>
        </w:rPr>
        <w:t>Первоначальной формой работы в освоении навыка многоголосного пения является 2х -голосное пение с названием нот по сборникам сольфеджио. Эта форма работы предполагает минимальное количество участников ансамбля. Фундаментом , нВ котором строится многоголосное пение, является унисон. При пении в унисон следует добиваться слитности голосов и единой исполнительской манеры выразительного пения. Следует начинать работу с поочередного  пропевания обеих партий в унисон. На первых занятиях про 2х голосному пению, некоторые учащиеся, сами того не замечая, переключаются на пение партии другого участника ансамбля. Предварительное пропевание позволяет заметить особенности каждого голоса, способствует тому, чтобы каждый участник ансамбля сознательно проводил свою партию, не сбиваясь на другую.</w:t>
      </w:r>
    </w:p>
    <w:p>
      <w:pPr>
        <w:pStyle w:val="Normal"/>
        <w:ind w:firstLine="708"/>
        <w:jc w:val="both"/>
        <w:rPr>
          <w:sz w:val="28"/>
          <w:szCs w:val="28"/>
        </w:rPr>
      </w:pPr>
      <w:r>
        <w:rPr>
          <w:sz w:val="28"/>
          <w:szCs w:val="28"/>
        </w:rPr>
        <w:t>Сначала пропевать следует не громко. Если второй голос вступает позже, то для слитности звучания следует попросить петь в унисон, а затем «разойтись» по голосам. Позже, когда появится умение твердо держать свою партию, необходимо требовать от учащихся сразу нужного вступление со своей партией.</w:t>
      </w:r>
    </w:p>
    <w:p>
      <w:pPr>
        <w:pStyle w:val="Normal"/>
        <w:ind w:firstLine="708"/>
        <w:jc w:val="both"/>
        <w:rPr>
          <w:sz w:val="28"/>
          <w:szCs w:val="28"/>
        </w:rPr>
      </w:pPr>
      <w:r>
        <w:rPr>
          <w:sz w:val="28"/>
          <w:szCs w:val="28"/>
        </w:rPr>
        <w:t>Для выявления чувства ансамбля нужно предложить участникам ансамбля предварительно проанализировать партии, интервальное сочетание, обращая внимание на общность цезур, общую кульминацию и т.д. Для приобретения подлинного навыка пения в ансамбле является систематическая работа и большое число спетых различных по характеру и форме музыкальных примеров. Только в процессе выразительного  пения проявляется чувство ансамбля и чистота интонационного строя.</w:t>
      </w:r>
    </w:p>
    <w:p>
      <w:pPr>
        <w:pStyle w:val="Normal"/>
        <w:ind w:firstLine="708"/>
        <w:jc w:val="both"/>
        <w:rPr>
          <w:sz w:val="28"/>
          <w:szCs w:val="28"/>
        </w:rPr>
      </w:pPr>
      <w:r>
        <w:rPr>
          <w:sz w:val="28"/>
          <w:szCs w:val="28"/>
        </w:rPr>
        <w:t>При обучении многоголосному пению важно учитывать так же вид ансамбля. Сходные по тембру человеческие голоса сливаются больше , их координация по вертикали контролируется слухом легче. Разнотембровые голоса сочетать труднее, интонационные возможности каждого из них проявляются гораздо многообразнее. В связи с этим, целесообразно применять однородные ансамбли: женские ( детские) или мужские.</w:t>
      </w:r>
    </w:p>
    <w:p>
      <w:pPr>
        <w:pStyle w:val="Normal"/>
        <w:ind w:firstLine="708"/>
        <w:jc w:val="both"/>
        <w:rPr>
          <w:sz w:val="28"/>
          <w:szCs w:val="28"/>
        </w:rPr>
      </w:pPr>
      <w:r>
        <w:rPr>
          <w:sz w:val="28"/>
          <w:szCs w:val="28"/>
        </w:rPr>
        <w:t>Пение в однородном ансамбле - лишь начальный этап в процессе выработки навыков интонирования в условиях многоголосия. Для обогащения этих навыков и развития тембрового слуха, наряду с сочетанием однородных голосов, необходимо широко использовать разнообразные сочетания различных голосов: сопрано- тенор, альт- тенор, альт- бас, в 2х голосии; сочетание женских и мужских голосов. Широкое расстояние между партиями разных тембров обуславливает большую свободу в интонировании мелодии каждой партии, что заставляет концентрировать внимание на интонировании мелодии каждого голоса и на их координации по вертикали.</w:t>
      </w:r>
    </w:p>
    <w:p>
      <w:pPr>
        <w:pStyle w:val="Normal"/>
        <w:ind w:firstLine="708"/>
        <w:jc w:val="both"/>
        <w:rPr>
          <w:sz w:val="28"/>
          <w:szCs w:val="28"/>
        </w:rPr>
      </w:pPr>
      <w:r>
        <w:rPr>
          <w:sz w:val="28"/>
          <w:szCs w:val="28"/>
        </w:rPr>
        <w:t>На занятиях сольфеджио при пении двух и многоголосной музыки тактируют все учащиеся, принимающие участие в ансамбле. Тактирует каждый для себя, а это значит, что ансамбля, то есть совместного исполнения – нет, а есть 2 или несколько мелодий, исполняемых одновременно. Разнобой в тактировании не может принести должной пользы ни в воспитании слуха вообще, ни, тем более, в развитии навыков  интонирования. Следовательно, управлять ансамблем должен либо педагог, либо один из поющих, тогда остальные, подчиняясь «дирижеру» невольно сосредотачивают внимание на координации интонирования своих партий с интонированием партий других. Благодаря этому неизмеримо повышается ответственность всех участников многоголосного пения за звучание ансамбля в целом. Умению петь под руководством педагога или одного из партнеров следует учить с первых шагов воспитания навыков ансамбля, с пения элементарных образцов 2х-голосия.</w:t>
      </w:r>
    </w:p>
    <w:p>
      <w:pPr>
        <w:pStyle w:val="Normal"/>
        <w:ind w:firstLine="708"/>
        <w:jc w:val="both"/>
        <w:rPr>
          <w:sz w:val="28"/>
          <w:szCs w:val="28"/>
        </w:rPr>
      </w:pPr>
      <w:r>
        <w:rPr>
          <w:sz w:val="28"/>
          <w:szCs w:val="28"/>
        </w:rPr>
        <w:t>Начальные навыки интонирования  в ансамбле вырабатываются при пении упражнений и музыкальных примеров, в которых используется движение голосов параллельными терциями. Тесное расположение мелодий, однонаправленное движение,, однородность голосов позволяют педагогу привлечь внимание учащихся к особенностям интонирования в 2х- голосном ансамбле. Чтобы достичь слитного звучания партий в вокальном дуэте при параллельном движении голосов, необходимо отрабатывать пение каждой параллельной терции, настойчиво добиваясь её слитного прозрачного звучания.</w:t>
      </w:r>
    </w:p>
    <w:p>
      <w:pPr>
        <w:pStyle w:val="Normal"/>
        <w:ind w:firstLine="708"/>
        <w:jc w:val="both"/>
        <w:rPr>
          <w:sz w:val="28"/>
          <w:szCs w:val="28"/>
        </w:rPr>
      </w:pPr>
      <w:r>
        <w:rPr>
          <w:sz w:val="28"/>
          <w:szCs w:val="28"/>
        </w:rPr>
        <w:t>На следующей ступени обучения ансамблевому пению многоголосия нужно перейти к упражнениям и фрагментам музыки, которые наряду с терциями содержат сексты. Воспроизведение гармонической сексты – новая трудность в интонировании. Широкий интервал несколько затрудняет гармоническую координацию голосов, однако консонантность интервалов помогает учащимся сочетать свою партию с партией другого участника.</w:t>
      </w:r>
    </w:p>
    <w:p>
      <w:pPr>
        <w:pStyle w:val="Normal"/>
        <w:ind w:firstLine="708"/>
        <w:jc w:val="both"/>
        <w:rPr>
          <w:sz w:val="28"/>
          <w:szCs w:val="28"/>
        </w:rPr>
      </w:pPr>
      <w:r>
        <w:rPr>
          <w:sz w:val="28"/>
          <w:szCs w:val="28"/>
        </w:rPr>
        <w:t>В дальнейшем в ансамблевое  пение включается 2х - голосие с  выдержанным тоном на тоническом или квинтовом устое в одном из голосов.</w:t>
      </w:r>
    </w:p>
    <w:p>
      <w:pPr>
        <w:pStyle w:val="Normal"/>
        <w:ind w:firstLine="708"/>
        <w:jc w:val="both"/>
        <w:rPr>
          <w:sz w:val="28"/>
          <w:szCs w:val="28"/>
        </w:rPr>
      </w:pPr>
      <w:r>
        <w:rPr>
          <w:sz w:val="28"/>
          <w:szCs w:val="28"/>
        </w:rPr>
        <w:t>В подобных упражнениях тщательной проработки требуют не только консонантные, но и образующиеся по вертикали диссонантные интервалы. Пристального внимания со стороны учащихся и педагога требует прежде всего гармоническая секунда, её мягко диссонирующее звучание и широкая  интонационная зона воспроизведения затрудняют координацию голосов в 2хголосии. Относительная свобода в интонировании большой секунды может вызвать нежелательные погрешности в сочетании голосов по вертикали. Гармонические секунды требуют отдельной проработки в пении. При этом следует помнить, что гармоническая координация голосов- мелодий осуществляется не только путем выравнивания в интонировании диссонантных интервалов, сколько посредством слышания консонансов и в первую очередь тех, в которых диссонансы размешаются или к которым прилегают. Но и другие консонантные интервалы служат слуховым ориентиром, позволяющим в 2х-голосном пении выправлять допущенные ранее погрешности строя.</w:t>
      </w:r>
    </w:p>
    <w:p>
      <w:pPr>
        <w:pStyle w:val="Normal"/>
        <w:ind w:firstLine="708"/>
        <w:jc w:val="both"/>
        <w:rPr>
          <w:sz w:val="28"/>
          <w:szCs w:val="28"/>
        </w:rPr>
      </w:pPr>
      <w:r>
        <w:rPr>
          <w:sz w:val="28"/>
          <w:szCs w:val="28"/>
        </w:rPr>
        <w:t>Трудности вызывает интонирование кварты в гармонической форме. Этот интервал в 2х голоси воспринимается и воспроизводится как напряженный, неустойчивый консонанс, требующий разрешения. Из этого свойства гармонической кварты и проистекают  трудности её интонирования в 2х голосии , так и в многоголосии вообще, особенно в том случае  когда она приходится на сильную долю ( например в К64).</w:t>
      </w:r>
    </w:p>
    <w:p>
      <w:pPr>
        <w:pStyle w:val="Normal"/>
        <w:ind w:firstLine="708"/>
        <w:jc w:val="both"/>
        <w:rPr>
          <w:sz w:val="28"/>
          <w:szCs w:val="28"/>
        </w:rPr>
      </w:pPr>
      <w:r>
        <w:rPr>
          <w:sz w:val="28"/>
          <w:szCs w:val="28"/>
        </w:rPr>
        <w:t>После скрупулезной проработки простейших последований гармонических интервалов в 2х голоси однородных и смешанных ансамблях , следует переходит к 2хгошосию, разнообразно сочетающему различные консонантные и диссонантные интервалы. В музыкальных примерах примерах подобного типа голоса обладают определенной мелодической самостоятельностью, поэтому в них необходимо особенно внимательно контролировать не только верное интонирование мелодии каждого голоса, но и их гармоническую координацию в каждом интервале.</w:t>
      </w:r>
    </w:p>
    <w:p>
      <w:pPr>
        <w:pStyle w:val="Normal"/>
        <w:ind w:firstLine="708"/>
        <w:jc w:val="both"/>
        <w:rPr>
          <w:sz w:val="28"/>
          <w:szCs w:val="28"/>
        </w:rPr>
      </w:pPr>
      <w:r>
        <w:rPr>
          <w:sz w:val="28"/>
          <w:szCs w:val="28"/>
        </w:rPr>
        <w:t>Наряду с 2х голосным пением необходимо вырабатывать навыки пения в 3х голосном ансамбле. Принято думать, что 3х голосие  -  более трудная форма ансамблевого пения ,чем двухголосие, и что в занятия по сольфеджио его надо включать после того, как будут усвоены различные виды последнего. Большее количество голосов вызывает большие трудности в интонировании. Однако, в отличие от 2хголосия, где гармония нередко только намечается, ясная функциональная направленность аккордов в 3х голосии помогает и точности координирования каждого голоса и координации голосов по вертикали. Поэтому простейшие образцы 3х голосной музыки гармонического склада и упражнения гармонического характера необходимо включать в работу по развитию ансамблевого пения уже на ранней стадии воспитания слуха.</w:t>
      </w:r>
    </w:p>
    <w:p>
      <w:pPr>
        <w:pStyle w:val="Normal"/>
        <w:ind w:firstLine="708"/>
        <w:jc w:val="both"/>
        <w:rPr>
          <w:sz w:val="28"/>
          <w:szCs w:val="28"/>
        </w:rPr>
      </w:pPr>
      <w:r>
        <w:rPr>
          <w:sz w:val="28"/>
          <w:szCs w:val="28"/>
        </w:rPr>
        <w:t>Работа над 3х и 4х голосием обычно начинается в тот момент, когда учащиеся в курсе теории хорошо усвоили основные аккорды и их обращения. К началу работы учащиеся уже владеют навыками 1 и 2х голосного пения. Параллельно развитию навыка многоголосного пения закрепляется осознанное  распознование последования интервалов, аккордов, кадансовых оборотов и т.д. Для этого перед исполнением многоголосного произведения тщательно анализируется его фактура, значение каждой партии. Это способствует тому, что участники ансамбля отчетливо представляют себе значение своей партии в многоголосном произведении.</w:t>
      </w:r>
    </w:p>
    <w:p>
      <w:pPr>
        <w:pStyle w:val="Normal"/>
        <w:ind w:firstLine="708"/>
        <w:jc w:val="both"/>
        <w:rPr/>
      </w:pPr>
      <w:r>
        <w:rPr>
          <w:sz w:val="28"/>
          <w:szCs w:val="28"/>
        </w:rPr>
        <w:t>На начальном этапе обучения 3х голосному пению следует использовать гармонические обороты, состоящие из консонантных аккордов, ясно выявляющих ладогармоническую функцию, как например 1-1</w:t>
      </w:r>
      <w:r>
        <w:rPr>
          <w:sz w:val="28"/>
          <w:szCs w:val="28"/>
          <w:lang w:val="en-US"/>
        </w:rPr>
        <w:t>V</w:t>
      </w:r>
      <w:r>
        <w:rPr>
          <w:sz w:val="28"/>
          <w:szCs w:val="28"/>
        </w:rPr>
        <w:t>64-1;    1-</w:t>
      </w:r>
      <w:r>
        <w:rPr>
          <w:sz w:val="28"/>
          <w:szCs w:val="28"/>
          <w:lang w:val="en-US"/>
        </w:rPr>
        <w:t>V</w:t>
      </w:r>
      <w:r>
        <w:rPr>
          <w:sz w:val="28"/>
          <w:szCs w:val="28"/>
        </w:rPr>
        <w:t>6-1. В дальнейшем плагальные и автентические обороты можно объединить в сложные кадансы 1-1</w:t>
      </w:r>
      <w:r>
        <w:rPr>
          <w:sz w:val="28"/>
          <w:szCs w:val="28"/>
          <w:lang w:val="en-US"/>
        </w:rPr>
        <w:t>V</w:t>
      </w:r>
      <w:r>
        <w:rPr>
          <w:sz w:val="28"/>
          <w:szCs w:val="28"/>
        </w:rPr>
        <w:t>64-1-</w:t>
      </w:r>
      <w:r>
        <w:rPr>
          <w:sz w:val="28"/>
          <w:szCs w:val="28"/>
          <w:lang w:val="en-US"/>
        </w:rPr>
        <w:t>V</w:t>
      </w:r>
      <w:r>
        <w:rPr>
          <w:sz w:val="28"/>
          <w:szCs w:val="28"/>
        </w:rPr>
        <w:t>6-1 ; 1-1</w:t>
      </w:r>
      <w:r>
        <w:rPr>
          <w:sz w:val="28"/>
          <w:szCs w:val="28"/>
          <w:lang w:val="en-US"/>
        </w:rPr>
        <w:t>V</w:t>
      </w:r>
      <w:r>
        <w:rPr>
          <w:sz w:val="28"/>
          <w:szCs w:val="28"/>
        </w:rPr>
        <w:t xml:space="preserve">64- </w:t>
      </w:r>
      <w:r>
        <w:rPr>
          <w:sz w:val="28"/>
          <w:szCs w:val="28"/>
          <w:lang w:val="en-US"/>
        </w:rPr>
        <w:t>V</w:t>
      </w:r>
      <w:r>
        <w:rPr>
          <w:sz w:val="28"/>
          <w:szCs w:val="28"/>
        </w:rPr>
        <w:t>6-1.</w:t>
      </w:r>
    </w:p>
    <w:p>
      <w:pPr>
        <w:pStyle w:val="Normal"/>
        <w:ind w:firstLine="708"/>
        <w:jc w:val="both"/>
        <w:rPr>
          <w:sz w:val="28"/>
          <w:szCs w:val="28"/>
        </w:rPr>
      </w:pPr>
      <w:r>
        <w:rPr>
          <w:sz w:val="28"/>
          <w:szCs w:val="28"/>
        </w:rPr>
        <w:t xml:space="preserve">В этих упражнениях консонантное звучание аккордов, их определенная ладогармоническая функция, а также выдержанный тон то в одном, то в другом голосе, содействуют точному воспроизведению каждого мелодического оборота и облегчают их координацию в гармоническом целом. Пение этих гармонических оборотов сначала в тесном расположении голосов, затем в широком, вносит разнообразие в упражнения, помогает развитию навыков интонирования мелодий при различных интервальных соотношениях между ними по вертикали, способствует восприятию чувства тембра. </w:t>
      </w:r>
    </w:p>
    <w:p>
      <w:pPr>
        <w:pStyle w:val="Normal"/>
        <w:ind w:firstLine="708"/>
        <w:jc w:val="both"/>
        <w:rPr/>
      </w:pPr>
      <w:r>
        <w:rPr>
          <w:sz w:val="28"/>
          <w:szCs w:val="28"/>
        </w:rPr>
        <w:t>Гармонические упражнения могут быть усложнены, тем самым в ансамблевом интонировании гармонии будут внесены новые оттенки. Последовательности аккордов можно переместить выше без изменения тональности и звукового состава аккордов. Можно петь: 16-1</w:t>
      </w:r>
      <w:r>
        <w:rPr>
          <w:sz w:val="28"/>
          <w:szCs w:val="28"/>
          <w:lang w:val="en-US"/>
        </w:rPr>
        <w:t>V</w:t>
      </w:r>
      <w:r>
        <w:rPr>
          <w:sz w:val="28"/>
          <w:szCs w:val="28"/>
        </w:rPr>
        <w:t>-16; Т6-Т64-Т6; Т6- 1</w:t>
      </w:r>
      <w:r>
        <w:rPr>
          <w:sz w:val="28"/>
          <w:szCs w:val="28"/>
          <w:lang w:val="en-US"/>
        </w:rPr>
        <w:t>V</w:t>
      </w:r>
      <w:r>
        <w:rPr>
          <w:sz w:val="28"/>
          <w:szCs w:val="28"/>
        </w:rPr>
        <w:t xml:space="preserve">6-Т64;164- </w:t>
      </w:r>
      <w:r>
        <w:rPr>
          <w:sz w:val="28"/>
          <w:szCs w:val="28"/>
          <w:lang w:val="en-US"/>
        </w:rPr>
        <w:t>V</w:t>
      </w:r>
      <w:r>
        <w:rPr>
          <w:sz w:val="28"/>
          <w:szCs w:val="28"/>
        </w:rPr>
        <w:t>-164 и т.д. В подобных гармонических оборотах  можно применять не полные аккорды, а с пропущенными звуками.</w:t>
      </w:r>
    </w:p>
    <w:p>
      <w:pPr>
        <w:pStyle w:val="Normal"/>
        <w:ind w:firstLine="708"/>
        <w:jc w:val="both"/>
        <w:rPr>
          <w:sz w:val="28"/>
          <w:szCs w:val="28"/>
        </w:rPr>
      </w:pPr>
      <w:r>
        <w:rPr>
          <w:sz w:val="28"/>
          <w:szCs w:val="28"/>
        </w:rPr>
        <w:t>Приведенные выше 3хголосные гармонические обороты следует дополнить басовым голосом, движением по главным ступеням лада. Благодаря этому гармонические обороты преобразуются в 4х голосные гармонии и интонирование, ориентирующееся на функциональные басы , приобретает большую четкость и выразительность. Басовый голос может исполняться педагогом на фортепиано , но лучше если будет пропет учащимися.</w:t>
      </w:r>
    </w:p>
    <w:p>
      <w:pPr>
        <w:pStyle w:val="Normal"/>
        <w:ind w:firstLine="708"/>
        <w:jc w:val="both"/>
        <w:rPr>
          <w:sz w:val="28"/>
          <w:szCs w:val="28"/>
        </w:rPr>
      </w:pPr>
      <w:r>
        <w:rPr>
          <w:sz w:val="28"/>
          <w:szCs w:val="28"/>
        </w:rPr>
        <w:t>Одной их форм  развития навыков ансамбля является пение одной партии при одновременном проигрывании остальных голосов на рояле. Таким образом, учащийся соразмеряет звучание своего голоса со звучанием остальных партий, вслушивается в вертикаль. Первоначально такая работа ведется на 2х, позже на 3х и 4х голосии. Такая домашняя работа не может заменить пение в ансамбле. Ансамблевое исполнение приучает слух учащихся ориентироваться в обстановке звучания живой вокальной интонации, вырабатывает умение приспосабливаться друг к другу в обстановке различного тембрового сочетания голосов.</w:t>
      </w:r>
    </w:p>
    <w:p>
      <w:pPr>
        <w:pStyle w:val="Normal"/>
        <w:ind w:firstLine="708"/>
        <w:jc w:val="both"/>
        <w:rPr>
          <w:sz w:val="28"/>
          <w:szCs w:val="28"/>
        </w:rPr>
      </w:pPr>
      <w:r>
        <w:rPr>
          <w:sz w:val="28"/>
          <w:szCs w:val="28"/>
        </w:rPr>
        <w:t>Наряду с указанными выше 3х голосными упражнениями в ансамблевое пение вводятся фрагменты 3х голосной музыки гармонического склада: народные песни в обработках, образцы профессиональной музыки. В гармоническом 3х голосии мелодическое развертывание голосов протекает гораздо свободнее, нежели в 4х голосном, поэтому 3х голосный вокальный ансамбль гармонического склада служит более действенным средством в выработке навыков ансамблевого пения, чем 4х голосный.</w:t>
      </w:r>
    </w:p>
    <w:p>
      <w:pPr>
        <w:pStyle w:val="Normal"/>
        <w:ind w:firstLine="708"/>
        <w:jc w:val="both"/>
        <w:rPr>
          <w:sz w:val="28"/>
          <w:szCs w:val="28"/>
        </w:rPr>
      </w:pPr>
      <w:r>
        <w:rPr>
          <w:sz w:val="28"/>
          <w:szCs w:val="28"/>
        </w:rPr>
        <w:t>На пути воспитания у учащихся навыков ансамблевого пения, важное значение приобретает подголосочное 2 и 3 голосие. В этой, характерной для русской народной песни форме, мелодии голосов движутся то параллельно, то сливаются в унисон, то образуют самостоятельные линии. В образцах музыки подобного рода голоса в момент разделения на 2 и 3 голоса движутся мелодически как бы самостоятельно, но крепко спаяны воедино гармонически консонантными интервалами. Терции и сексты в параллельном движении голосов, унисоны, октавы при их слиянии, а так же квинты, которые часто являются интонационной опорой, служат слуховыми координатами для поющих в ансамбле. Таким образом, подголосочное  2 и 3 голосие в учебной практике является как бы переходным звеном от пения в ансамбле гармонического склада к пени. В полифоническом ансамбле.</w:t>
      </w:r>
    </w:p>
    <w:p>
      <w:pPr>
        <w:pStyle w:val="Normal"/>
        <w:ind w:firstLine="708"/>
        <w:jc w:val="both"/>
        <w:rPr>
          <w:sz w:val="28"/>
          <w:szCs w:val="28"/>
        </w:rPr>
      </w:pPr>
      <w:r>
        <w:rPr>
          <w:sz w:val="28"/>
          <w:szCs w:val="28"/>
        </w:rPr>
        <w:t>В многоголосии составляющие музыкальную ткань голоса выполняют различные функции, в каждый данный момент изложения играют определенную роль. Даже при движении голосов параллельными терциями или секстами один из голосов воспринимается и интонируется как ведущий, другой - как оттеняющий основную мелодию, придающий ей ту или иную окраску. Ещё яснее различие голосов в 2х голосии с выдержанным тоном: в одном проводится мелодия, в другом- выдержанный тон, служащий слуховым ориентиром и скрепляющий в единое целое. Таким образом, работа над исполнением образцов разного вида , подготавливает учащихся к  усвоению в ансамблевом пении музыки полифонического склада.</w:t>
      </w:r>
    </w:p>
    <w:p>
      <w:pPr>
        <w:pStyle w:val="Normal"/>
        <w:ind w:firstLine="708"/>
        <w:jc w:val="both"/>
        <w:rPr>
          <w:sz w:val="28"/>
          <w:szCs w:val="28"/>
        </w:rPr>
      </w:pPr>
      <w:r>
        <w:rPr>
          <w:sz w:val="28"/>
          <w:szCs w:val="28"/>
        </w:rPr>
        <w:t>Пение полифонического 2х голосия- новый этап в развитии навыков ансамблевого интонирования. Так как в полифоническом произведении , каждый голос развертывается относительно самостоятельно, вместе с тем все голоса в их сочетании образуют целостную музыкальную форму, интонирование каждого голоса в отдельности основывается на закономерностях так называемого мелодического горизонтального строя: на выявлении в процессе интонирования структуры построений, предслышании ладово и ритмически опорных тонов, создании инерции и её преодоление и прочее. Однако, развертывающиеся по вертикали голоса в полифонической музыке координируются по вертикали, то есть гармонически, что неизбежно предполагает опору в интонировании полифонически целого на закономерности гармонического «вертикального» строя. Гармоническая координация голосов в полифонии осуществляется прежде всего в опорных моментах формы: на сильных метрических долях или долях, принимающих на себя функцию сильных, в кадансирующих разделах построение, в эпизодах, где гармония играет ясно ощутимую роль.</w:t>
      </w:r>
    </w:p>
    <w:p>
      <w:pPr>
        <w:pStyle w:val="Normal"/>
        <w:ind w:firstLine="708"/>
        <w:jc w:val="both"/>
        <w:rPr/>
      </w:pPr>
      <w:r>
        <w:rPr>
          <w:sz w:val="28"/>
          <w:szCs w:val="28"/>
        </w:rPr>
        <w:t xml:space="preserve">На первоначальной стадии выработки у учащихся навыков пения в полифоническом ансамбле особое значение приобретает пение канонов. Здесь слуховым ориентиром выступает не столько гармонические интервалы, хотя и они играют существенную роль. Сколько имитируемый голос, по которому и ориентируются в первую очередь ученик, поющий имитирующий голос. Сначала учащимся предлагают задания на имитацию в октаву( в унисон) , затем на квинту и только в дальнейшем различные другие интервалы. В ходе развития навыков интонирования в полифоническом многоголосии, полезно  применять такие упражнения, как пение гамм и секвенций в каноническом последовании. </w:t>
      </w:r>
    </w:p>
    <w:p>
      <w:pPr>
        <w:pStyle w:val="Normal"/>
        <w:ind w:firstLine="708"/>
        <w:jc w:val="both"/>
        <w:rPr>
          <w:sz w:val="28"/>
          <w:szCs w:val="28"/>
        </w:rPr>
      </w:pPr>
      <w:r>
        <w:rPr>
          <w:sz w:val="28"/>
          <w:szCs w:val="28"/>
        </w:rPr>
        <w:t>Активизирует развитие внутреннего слуха и памяти такие канонические упражнения, при котором один ученик поет мелодию по нотам, второй – не глядя в ноты, повторяет её в заданное время и заданный интервал. Первый стремится интонировать мелодию точно и выразительно, второй должен не только верно её воспроизвести, но и отразить в своем пении интонационный и динамический план исполнения, предложенный первым учеником. Помимо того, второй ученик должен координировать по вертикали, то есть гармонически исполняемую им мелодию с мелодией, исполняемой первым учеником. Такие задания не только способствуют осмысленному воспроизведению имитаций, но учат важному фактору полифонии- временному несовпадению в разных голосах мелодических фраз, их начальных и кадансовых оборотов, кульминаций, цезур, динамических нюансов. Они подготавливают учащихся к сознательному исполнении. Ансамблей иных полифонических форм.</w:t>
      </w:r>
    </w:p>
    <w:p>
      <w:pPr>
        <w:pStyle w:val="Normal"/>
        <w:ind w:firstLine="708"/>
        <w:jc w:val="both"/>
        <w:rPr>
          <w:sz w:val="28"/>
          <w:szCs w:val="28"/>
        </w:rPr>
      </w:pPr>
      <w:r>
        <w:rPr>
          <w:sz w:val="28"/>
          <w:szCs w:val="28"/>
        </w:rPr>
        <w:t>При пении в ансамбле образцов полифонического склада, основанных на имитациях неканонического типа, ориентиром для слуха служит тематический материал. В образцах полифонии этого вида функции голосов выражены особо рельефно: тема, противосложение, ведущий и сопровождающий голос в интермедиях, мелодический и гармонический ( басовый ) голос в кадетах, удержанное и свободное противосложение в 3 и 4 голосии. В работе над полифонией следует иметь в виду, что функции голосов в подобной музыке постоянно меняются, в каждом голосе проводится то тема, то противосложение, каждый из них играет роль то ведущего, то сопровождающего. Учащиеся для того, чтобы интонировать мелодию своего голоса в соответствии с его значением в полифонической ткани, должны осознавать функции голосов на всех стадиях их развития.</w:t>
      </w:r>
    </w:p>
    <w:p>
      <w:pPr>
        <w:pStyle w:val="Normal"/>
        <w:ind w:firstLine="708"/>
        <w:jc w:val="both"/>
        <w:rPr>
          <w:sz w:val="28"/>
          <w:szCs w:val="28"/>
        </w:rPr>
      </w:pPr>
      <w:r>
        <w:rPr>
          <w:sz w:val="28"/>
          <w:szCs w:val="28"/>
        </w:rPr>
        <w:t>В классе сольфеджио для пения в ансамбле используется преимущественно вокальная музыка, в работе над полифоническим многоголосием применяется инструментальные произведения. Удобными для использования являются ряд 2х и 3х голосных инвенций Баха, фуги их ХТК, органные фуги, многие фуги Шостаковича.</w:t>
      </w:r>
    </w:p>
    <w:p>
      <w:pPr>
        <w:pStyle w:val="Normal"/>
        <w:ind w:firstLine="708"/>
        <w:jc w:val="both"/>
        <w:rPr>
          <w:sz w:val="28"/>
          <w:szCs w:val="28"/>
        </w:rPr>
      </w:pPr>
      <w:r>
        <w:rPr>
          <w:sz w:val="28"/>
          <w:szCs w:val="28"/>
        </w:rPr>
        <w:t>Неоценимую пользу в воспитании интонационного слуха в развитии навыков интонирования приносит учащимся пение в хоре. Большое значение хора в развитии разностороннего слуха в формировании музыканта придавали Н.А. Римский –Корсаков, С.М. Майкапар и Б.В. Асафьев.</w:t>
      </w:r>
    </w:p>
    <w:p>
      <w:pPr>
        <w:pStyle w:val="Normal"/>
        <w:ind w:firstLine="708"/>
        <w:jc w:val="both"/>
        <w:rPr/>
      </w:pPr>
      <w:r>
        <w:rPr>
          <w:sz w:val="28"/>
          <w:szCs w:val="28"/>
        </w:rPr>
        <w:t>Умело используя различные формы занятий, усиливая интерес учащихся к ансамблевому пению, педагог продумывает план усложнения материала и отработки чистоты строя,   ансамблевой слитности, хорошей дикции и других качеств ансамблевого п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4:00Z</dcterms:created>
  <dc:creator>Пользователь</dc:creator>
  <dc:description/>
  <cp:keywords/>
  <dc:language>en-US</dc:language>
  <cp:lastModifiedBy>Пользователь</cp:lastModifiedBy>
  <dcterms:modified xsi:type="dcterms:W3CDTF">2011-02-22T13:27:00Z</dcterms:modified>
  <cp:revision>9</cp:revision>
  <dc:subject/>
  <dc:title>Работа над многоголосием в  классе сольфеджио</dc:title>
</cp:coreProperties>
</file>