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БОУ ООШ школа №8 «ЭКОС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орода Долгопрудного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48"/>
          <w:szCs w:val="48"/>
        </w:rPr>
        <w:t>ПРОЩАНИЕ С АЗБУК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здник учащихся 1 клас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Учитель музыки Фолифорова Е.А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март 2012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>Действующие лиц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 xml:space="preserve"> Азбука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Родная речь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Буква «Я»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Бармалей;</w:t>
      </w:r>
    </w:p>
    <w:p>
      <w:pPr>
        <w:pStyle w:val="Normal"/>
        <w:rPr>
          <w:bCs/>
          <w:i/>
          <w:i/>
          <w:iCs/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tab/>
        <w:tab/>
        <w:t>Пираты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</w:rPr>
        <w:tab/>
        <w:tab/>
      </w:r>
      <w:r>
        <w:rPr>
          <w:i/>
          <w:color w:val="000000"/>
          <w:sz w:val="28"/>
          <w:szCs w:val="28"/>
        </w:rPr>
        <w:t>Школьники-буквы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Ведущая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Реквизит:</w:t>
      </w:r>
    </w:p>
    <w:p>
      <w:pPr>
        <w:pStyle w:val="Normal"/>
        <w:ind w:left="9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стюмы в соответствии ролями, таблички с буквами, актовый зал тематически украшен, реквизит для конкурсов: ребусы, заготовки. </w:t>
      </w:r>
    </w:p>
    <w:p>
      <w:pPr>
        <w:pStyle w:val="Normal"/>
        <w:ind w:left="9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b/>
          <w:bCs/>
          <w:i/>
          <w:iCs/>
          <w:color w:val="000000"/>
          <w:sz w:val="32"/>
          <w:szCs w:val="32"/>
        </w:rPr>
        <w:t>Оборудование:</w:t>
      </w:r>
    </w:p>
    <w:p>
      <w:pPr>
        <w:pStyle w:val="Normal"/>
        <w:ind w:left="9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тепиано, музыкальный центр, проектор.</w:t>
      </w:r>
    </w:p>
    <w:p>
      <w:pPr>
        <w:pStyle w:val="Normal"/>
        <w:ind w:left="90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итель: </w:t>
      </w:r>
      <w:r>
        <w:rPr>
          <w:color w:val="000000"/>
        </w:rPr>
        <w:t>Дорогие ребята! Уважаемые гости. Мы сегодня собрались на замечательный праздник - праздник прощания   с  Азбукой . Благодаря этой умной, интересной книге наши первоклассники научились читать. За это время, которое ребята проучились в школе, они узнали много нового. Давайте послушаем, что они нам расскажут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ти читают стих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 Ученик: </w:t>
        <w:tab/>
      </w:r>
      <w:r>
        <w:rPr>
          <w:color w:val="000000"/>
        </w:rPr>
        <w:t>Ежедневно по утра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Заниматься надо нам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Мы с доски не сводим глаз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А учитель учит нас! </w:t>
      </w:r>
    </w:p>
    <w:p>
      <w:pPr>
        <w:pStyle w:val="Normal"/>
        <w:rPr/>
      </w:pPr>
      <w:r>
        <w:rPr>
          <w:b/>
          <w:bCs/>
          <w:color w:val="000000"/>
        </w:rPr>
        <w:t xml:space="preserve">2 Ученик: </w:t>
      </w:r>
      <w:r>
        <w:rPr>
          <w:color w:val="000000"/>
        </w:rPr>
        <w:t xml:space="preserve"> </w:t>
        <w:tab/>
        <w:t>Ель, топор, лопата, руки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В каждом слове слышим звук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Звуки эти разные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Гласные, согласны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3 Ученик: </w:t>
      </w:r>
      <w:r>
        <w:rPr>
          <w:color w:val="000000"/>
        </w:rPr>
        <w:t xml:space="preserve"> </w:t>
        <w:tab/>
        <w:t xml:space="preserve">Гласные тянутся в песенке звонкой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Могут заплакать и закричать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В темном лесу звать и аукать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И в колыбельке ребенка качать!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4 Ученик: </w:t>
        <w:tab/>
      </w:r>
      <w:r>
        <w:rPr>
          <w:color w:val="000000"/>
        </w:rPr>
        <w:t xml:space="preserve">А согласные согласны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Шелестеть, шептать, свистеть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Даже фыркать и скрипеть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Но не хочется им пе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5 Ученик: </w:t>
        <w:tab/>
      </w:r>
      <w:r>
        <w:rPr>
          <w:color w:val="000000"/>
        </w:rPr>
        <w:t>С-с-с - змеиный слышен сви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Ш-ш-ш - шуршит опавший ли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Ж-ж-ж - шмели в саду жужж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Р-р-р - моторы тарахтят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6 Ученик: </w:t>
        <w:tab/>
      </w:r>
      <w:r>
        <w:rPr>
          <w:color w:val="000000"/>
        </w:rPr>
        <w:t>Дружат гласные с согласным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Составляя вместе сло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ab/>
        <w:tab/>
        <w:t xml:space="preserve">"Ма" и "ша", а вместе - Маша </w:t>
      </w:r>
      <w:r>
        <w:rPr>
          <w:b/>
          <w:bCs/>
          <w:i/>
          <w:iCs/>
          <w:color w:val="000000"/>
        </w:rPr>
        <w:t>(Поднимается вверх табличк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>К нам явилась на ур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 Ученик:</w:t>
        <w:tab/>
      </w:r>
      <w:r>
        <w:rPr>
          <w:color w:val="000000"/>
        </w:rPr>
        <w:t>Если слоги встанут рядом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Получаются слов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 xml:space="preserve">"Ты" и "ква", а вместе Тыква! </w:t>
      </w:r>
      <w:r>
        <w:rPr>
          <w:b/>
          <w:bCs/>
          <w:i/>
          <w:iCs/>
          <w:color w:val="000000"/>
        </w:rPr>
        <w:t>(Поднимается таблич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 xml:space="preserve">"Со" и "ва", а так, Сова! </w:t>
      </w:r>
      <w:r>
        <w:rPr>
          <w:b/>
          <w:bCs/>
          <w:i/>
          <w:iCs/>
          <w:color w:val="000000"/>
        </w:rPr>
        <w:t>(Поднимается табличка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8 Ученик: </w:t>
      </w:r>
      <w:r>
        <w:rPr>
          <w:color w:val="000000"/>
        </w:rPr>
        <w:t xml:space="preserve"> </w:t>
        <w:tab/>
        <w:t>Соединяем мы два слов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 xml:space="preserve">И предложение готово </w:t>
      </w:r>
      <w:r>
        <w:rPr>
          <w:b/>
          <w:bCs/>
          <w:color w:val="000000"/>
        </w:rPr>
        <w:t xml:space="preserve">( </w:t>
      </w:r>
      <w:r>
        <w:rPr>
          <w:b/>
          <w:bCs/>
          <w:i/>
          <w:iCs/>
          <w:color w:val="000000"/>
        </w:rPr>
        <w:t>читают надпись на лент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"Дождь идет, Гремит гроз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Улетела стрекоза!"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9 Ученик: </w:t>
        <w:tab/>
      </w:r>
      <w:r>
        <w:rPr>
          <w:color w:val="000000"/>
        </w:rPr>
        <w:t>Мы знаем буквы, знаем слог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Умеем говорить, счит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И постепенно, понемногу</w:t>
      </w:r>
    </w:p>
    <w:p>
      <w:pPr>
        <w:pStyle w:val="Normal"/>
        <w:rPr/>
      </w:pPr>
      <w:r>
        <w:rPr>
          <w:color w:val="000000"/>
        </w:rPr>
        <w:tab/>
        <w:tab/>
        <w:t xml:space="preserve">Мы научились все </w:t>
      </w:r>
      <w:r>
        <w:rPr>
          <w:b/>
          <w:bCs/>
          <w:color w:val="000000"/>
        </w:rPr>
        <w:t xml:space="preserve">...(Учащиеся </w:t>
      </w:r>
      <w:r>
        <w:rPr>
          <w:b/>
          <w:bCs/>
          <w:i/>
          <w:iCs/>
          <w:color w:val="000000"/>
        </w:rPr>
        <w:t xml:space="preserve">вместе). </w:t>
      </w:r>
      <w:r>
        <w:rPr>
          <w:color w:val="000000"/>
        </w:rPr>
        <w:t>Чит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няется песня «Переменка, муз. Г.Струв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10 Ученик: </w:t>
        <w:tab/>
      </w:r>
      <w:r>
        <w:rPr>
          <w:color w:val="000000"/>
        </w:rPr>
        <w:t xml:space="preserve">Мы в школе почти целый год отучились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Мы много успели и много узна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Писать и считать мы уже научил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И первые книги свои прочитали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1 Ученик: </w:t>
        <w:tab/>
      </w:r>
      <w:r>
        <w:rPr>
          <w:color w:val="000000"/>
        </w:rPr>
        <w:t>А первым помощником в этом нам стал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Первая главная книж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И первые буквы она показа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Девчонкам и мальчишка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12 Ученик: </w:t>
        <w:tab/>
      </w:r>
      <w:r>
        <w:rPr>
          <w:color w:val="000000"/>
        </w:rPr>
        <w:t xml:space="preserve">Буквы потом сложились в слов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Слова в предложения и фраз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Огромный и красочный мир тогд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Открылся, ребята, нам сразу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3 Ученик: </w:t>
        <w:tab/>
      </w:r>
      <w:r>
        <w:rPr>
          <w:color w:val="000000"/>
        </w:rPr>
        <w:t>Мы прочитаем хороших книг немал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Пускай года пройдут и много-много дне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Нам Азбука хорошим другом стала,</w:t>
      </w:r>
    </w:p>
    <w:p>
      <w:pPr>
        <w:pStyle w:val="Normal"/>
        <w:rPr/>
      </w:pPr>
      <w:r>
        <w:rPr>
          <w:color w:val="000000"/>
        </w:rPr>
        <w:tab/>
        <w:tab/>
        <w:t>Мы этот праздник посвящаем е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ащиеся исполняют «Шуточный танец» (ритм. Т.Суворовой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ходит Азбука под фонограмму «Азбука» муз А.Островког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збука: </w:t>
      </w:r>
      <w:r>
        <w:rPr>
          <w:color w:val="000000"/>
        </w:rPr>
        <w:t>Здравствуйте, мамы, здравствуйте, папы! Привет, мальчики и девочки! Как я рада снова встретиться с в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Только в школу вы пришли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Встретилась я с ва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Дни учебы потек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Стали мы друзья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Я учила буквам ва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И письму, и чтени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Дружбе крепкой и труд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А еще терпени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Вас сегодня не узн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Стали бойко вы чит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Очень грамотными ста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Поумнели, возмужа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И хочу сказать сейча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>Рада я, друзья, за вас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где же мои помощники - буквы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вучит  муз. фоновое сопровождение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Вбегает  Буква «Я» и взволновано говорит 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На яхте пиратской в море я плыла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Я слышала всё, я всё поняла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Там был ужасный и злой Бармалей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Он Азбуку хочет отнять у детей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Он буквы решил у ребят утащить </w:t>
      </w:r>
    </w:p>
    <w:p>
      <w:pPr>
        <w:pStyle w:val="Normal"/>
        <w:rPr/>
      </w:pPr>
      <w:r>
        <w:rPr>
          <w:color w:val="000000"/>
        </w:rPr>
        <w:tab/>
        <w:tab/>
        <w:t>И в страшной реке Лимпопо утоп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уква Я находит палочку из свернутой в рулон бумаги, разворачивает и чита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уква Я. </w:t>
        <w:tab/>
      </w:r>
      <w:r>
        <w:rPr>
          <w:color w:val="000000"/>
        </w:rPr>
        <w:t>"Сказка - ложь, да в ней нам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>Добрым молодцам урок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Чаще сказки вы читайт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И уроки извлекай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Азбука: </w:t>
        <w:tab/>
      </w:r>
      <w:r>
        <w:rPr>
          <w:color w:val="000000"/>
        </w:rPr>
        <w:t xml:space="preserve">Если палочкой волшебн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К злым пиратам прикоснетесь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 xml:space="preserve">Победит добро, как в сказке, </w:t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Ну а вы домой вернетес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 xml:space="preserve">Путь откры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адо нам поторопить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Времени осталось мал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Запевайте-ка вы песню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Чтобы веселее стало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няется песня «Песня о хорошем настроении», муз. З.Роот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бята садятся на мес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уква Я.   </w:t>
        <w:tab/>
      </w:r>
      <w:r>
        <w:rPr>
          <w:color w:val="000000"/>
        </w:rPr>
        <w:t xml:space="preserve">Посмотрите, посмотрит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Это что там вперед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Реку камни перекрыл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Как же нам вперед пройт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Азбука: </w:t>
        <w:tab/>
      </w:r>
      <w:r>
        <w:rPr>
          <w:color w:val="000000"/>
        </w:rPr>
        <w:t xml:space="preserve">Это вредные пират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ам преграды создаю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Что же делать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Неужели наши буквы пропаду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едущая: </w:t>
        <w:tab/>
      </w:r>
      <w:r>
        <w:rPr>
          <w:color w:val="000000"/>
        </w:rPr>
        <w:t xml:space="preserve">Я скажу вам, как нам бы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Как сквозь валуны проплы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адо кубики вот эти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ab/>
        <w:tab/>
        <w:t>Правильно расположить.</w:t>
      </w:r>
      <w:r>
        <w:rPr>
          <w:b/>
          <w:bCs/>
          <w:i/>
          <w:iCs/>
          <w:color w:val="000000"/>
        </w:rPr>
        <w:t xml:space="preserve">(Подходит к столам с кубиками.)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ab/>
        <w:tab/>
      </w:r>
      <w:r>
        <w:rPr>
          <w:color w:val="000000"/>
        </w:rPr>
        <w:t xml:space="preserve">Буквы пусть в слова сольют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А словечки - в предложень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И магическая фраз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Нам откроет пусть движень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Учащиеся из кубиков складывают подготовленную фраз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Азбука: </w:t>
        <w:tab/>
      </w:r>
      <w:r>
        <w:rPr>
          <w:color w:val="000000"/>
        </w:rPr>
        <w:t>Мы смогли подвинуть кам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И продолжить путь вперед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ам до острова Пират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Остается лишь вот-вот…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Ждут нас буквы с нетерпеньем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Отправляемся в поход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Ребята уходят за ширму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вучит фоновое музыкальное сопровождение из к-ф «Доктор-Айболит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бегают Бармалей и Пира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армалей. </w:t>
        <w:tab/>
      </w:r>
      <w:r>
        <w:rPr>
          <w:color w:val="000000"/>
        </w:rPr>
        <w:t xml:space="preserve">Кто тут вспомнил Бармалея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Я ужасный Бармал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икого не пожалею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Даже маленьких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ираты. </w:t>
        <w:tab/>
      </w:r>
      <w:r>
        <w:rPr>
          <w:color w:val="000000"/>
        </w:rPr>
        <w:t xml:space="preserve">Больно умные вы ста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е боится нас никт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>Чтоб вы книжки не читали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Все буквы сбросим в Лимпоп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уква «Я»: </w:t>
        <w:tab/>
      </w:r>
      <w:r>
        <w:rPr>
          <w:color w:val="000000"/>
        </w:rPr>
        <w:t xml:space="preserve">Как же так? Да разве можн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ас все взять и утопить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Ведь без нас на свете прост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Невозможно будет жи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армалей. </w:t>
        <w:tab/>
      </w:r>
      <w:r>
        <w:rPr>
          <w:color w:val="000000"/>
        </w:rPr>
        <w:t xml:space="preserve">Ерунда! Я вот, представьт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е читаю, не пиш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И без букв противных ваши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Я прекрасно прожив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Баста! Хватит говорить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Мой приказ - всех утопить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армалей и пираты уходят за ширм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Азбука: </w:t>
        <w:tab/>
      </w:r>
      <w:r>
        <w:rPr>
          <w:color w:val="000000"/>
        </w:rPr>
        <w:t xml:space="preserve">Ну нет! Такому не бывать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адо ребят выручать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Только как в огромном мор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Их нам с вами отыскать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Ой, я одна не справлю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едущая: </w:t>
        <w:tab/>
      </w:r>
      <w:r>
        <w:rPr>
          <w:color w:val="000000"/>
        </w:rPr>
        <w:t xml:space="preserve">Ну что, друзья, поможем буквам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у тогда смелей вперед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Впереди пролив Загадок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Нас по плану с вами жд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вучит фоновое музыкальное сопровождение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итель загадывает Загад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ая: </w:t>
        <w:tab/>
      </w:r>
      <w:r>
        <w:rPr>
          <w:color w:val="000000"/>
        </w:rPr>
        <w:t>Пролив загадок мы преодолели успешно, а впереди бухта Сказок. Только названия их перепутались, необходимо их исправить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Вот спасибо вам, ребята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Навели вы здесь порядок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И за это ключ - подсказку. </w:t>
      </w:r>
    </w:p>
    <w:p>
      <w:pPr>
        <w:pStyle w:val="Normal"/>
        <w:rPr/>
      </w:pPr>
      <w:r>
        <w:rPr>
          <w:color w:val="000000"/>
        </w:rPr>
        <w:tab/>
        <w:tab/>
        <w:t>Вам дают герои сказ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няется танец»Чунга-чанга»  (из мультфильма 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вучит музыкальный лейтмотив Азбу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Выходят Азбука и буква Я и подходит к ребята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Буква Я: </w:t>
        <w:tab/>
      </w:r>
      <w:r>
        <w:rPr>
          <w:color w:val="000000"/>
        </w:rPr>
        <w:t>Ах, какая здесь жар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Прямо с самого утр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Солнце яркое пали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Море синее блести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Пальмы стройные расту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>Обезьяны там и тут 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ет ни снега, нет ни вьюг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Это значит - мы на юг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Вот так Африка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вучит музыкальный лейтмотив Бармале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ходят Бармалей с пиратам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армалей. </w:t>
        <w:tab/>
      </w:r>
      <w:r>
        <w:rPr>
          <w:color w:val="000000"/>
        </w:rPr>
        <w:t xml:space="preserve">Ну что ж, друзья мои, пираты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 xml:space="preserve">Пора нам к делу приступить. 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е забыли? Мы хотел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Эти буквы утопи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армалей. </w:t>
        <w:tab/>
      </w:r>
      <w:r>
        <w:rPr>
          <w:color w:val="000000"/>
        </w:rPr>
        <w:t xml:space="preserve">Я ужасный Бармалей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енавижу я дете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Дружных и активных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Добреньких, противны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Вы зачем сюда приплыл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>Что вы здесь у нас забыл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Азбука: </w:t>
        <w:tab/>
      </w:r>
      <w:r>
        <w:rPr>
          <w:color w:val="000000"/>
        </w:rPr>
        <w:t xml:space="preserve">Буквы наши отпускайт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>Вы их мучить перестань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Если буквы вы бы знал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Книжки б разные чит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армалей. </w:t>
        <w:tab/>
      </w:r>
      <w:r>
        <w:rPr>
          <w:color w:val="000000"/>
        </w:rPr>
        <w:t xml:space="preserve">Не нужны нам ваши книж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Все девчонки и мальчишк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Скоро буквы позабудут –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И пиратами все бу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Азбука: </w:t>
        <w:tab/>
      </w:r>
      <w:r>
        <w:rPr>
          <w:color w:val="000000"/>
        </w:rPr>
        <w:t xml:space="preserve">Нам без палочки волшебн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>Видно, тут не обойт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Ну-ка, Бармалей, сейчас ж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Ты хорошим становись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Дотрагивается до Бармалея, звучит фон перевоплощ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Бармалей. </w:t>
        <w:tab/>
      </w:r>
      <w:r>
        <w:rPr>
          <w:color w:val="000000"/>
        </w:rPr>
        <w:t xml:space="preserve">Я... хорошим, добрым буду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Буду книжки я читать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А мальчишек и девчонок </w:t>
      </w:r>
    </w:p>
    <w:p>
      <w:pPr>
        <w:pStyle w:val="Normal"/>
        <w:rPr/>
      </w:pPr>
      <w:r>
        <w:rPr>
          <w:color w:val="000000"/>
        </w:rPr>
        <w:tab/>
        <w:tab/>
        <w:t>Я не буду обижать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едущая: </w:t>
        <w:tab/>
      </w:r>
      <w:r>
        <w:rPr>
          <w:color w:val="000000"/>
        </w:rPr>
        <w:t xml:space="preserve">Ну что же, зло мы победи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Спасли все буквы, и тепер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В огромном океане Знани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Для вас всегда открыта двер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вучит фоновое сопровождени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Выходят учащиеся-букв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Азбука.:</w:t>
        <w:tab/>
      </w:r>
      <w:r>
        <w:rPr>
          <w:color w:val="000000"/>
        </w:rPr>
        <w:t xml:space="preserve">Вот все буквы перед ва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Каждый может их назва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А теперь нам надо с вам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В слово буквы все собрат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Исполняется песня «Алфавит», муз. Р.Паул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Азбука. </w:t>
      </w:r>
      <w:r>
        <w:rPr>
          <w:color w:val="000000"/>
        </w:rPr>
        <w:t xml:space="preserve">Вы так хорошо читали, пели, отгадывали героев любимых книг. Спасибо вам, ребята! Но делу - время, а потехе - час. Пора нам расставаться! Но не грустите! Я привела к вам новую чудесную книг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ходит Родная речь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Азбука.</w:t>
      </w:r>
      <w:r>
        <w:rPr>
          <w:color w:val="000000"/>
        </w:rPr>
        <w:t xml:space="preserve"> Ну-ка, порадуйте меня в последний раз: дружно прочитайте, как зовётся наша гостья. </w:t>
      </w:r>
      <w:r>
        <w:rPr>
          <w:b/>
          <w:bCs/>
          <w:i/>
          <w:iCs/>
          <w:color w:val="000000"/>
        </w:rPr>
        <w:t>(Дети читают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Родная речь:</w:t>
      </w:r>
      <w:r>
        <w:rPr>
          <w:color w:val="000000"/>
        </w:rPr>
        <w:t xml:space="preserve">Друзья мои, ребят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Сегодня день такой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Вы с Азбукой простилис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И идёте в путь со мн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Мы вместе прочитаем  много книг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Пусть каждый скажет гордо: - Я - учен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В дорогу, девчонк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В дорогу, мальчи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По лесенке знаний шагайте смеле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Чудесные встречи и добрые книжк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Ступеньками будут на 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Азбука: </w:t>
        <w:tab/>
      </w:r>
      <w:r>
        <w:rPr>
          <w:color w:val="000000"/>
        </w:rPr>
        <w:t>Вот и пришла пора простить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И я хочу Вам пожела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Всегда старательно учить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Всегда с охотою трудить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И Азбуку не забыв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а ваши труды и ваши успехи дарю Вам на память эти дипломы и сувениры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(Азбука вручает дипломы и, прощаясь, уходи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Сегодня Азбука прощается с вами, но буквы останутся с вами в каждой книжке, на каждой страничке, в ваших тетрадях, в письмах, открытках, в афишах и на экран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Азбука: </w:t>
      </w:r>
      <w:r>
        <w:rPr>
          <w:color w:val="000000"/>
        </w:rPr>
        <w:t xml:space="preserve">до свидания ребята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се вместе: </w:t>
      </w:r>
      <w:r>
        <w:rPr>
          <w:color w:val="000000"/>
        </w:rPr>
        <w:t>до свидания Азбу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едущая. </w:t>
        <w:tab/>
      </w:r>
      <w:r>
        <w:rPr>
          <w:color w:val="000000"/>
        </w:rPr>
        <w:t xml:space="preserve">Вот настал момент прощань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Праздник Азбуки проше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 xml:space="preserve">Говорим мы: «До свиданья!»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>И до новых встреч, друзья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ном звучит финальная песня «Учат в школе»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4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04:00Z</dcterms:created>
  <dc:creator>FSV</dc:creator>
  <dc:description/>
  <cp:keywords/>
  <dc:language>en-US</dc:language>
  <cp:lastModifiedBy>Фолифоров</cp:lastModifiedBy>
  <dcterms:modified xsi:type="dcterms:W3CDTF">2014-03-02T14:34:00Z</dcterms:modified>
  <cp:revision>5</cp:revision>
  <dc:subject/>
  <dc:title>Сценарии осенних праздников - ЗДРАВСТВУЙ, ОСЕНЬ ЗОЛОТАЯ</dc:title>
</cp:coreProperties>
</file>