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 xml:space="preserve">                         </w:t>
      </w:r>
      <w:r>
        <w:rPr/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Нармонская средняя общеобразовательная школа с углубленным изучением отдельных предметов Лаишевского района Р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67"/>
        <w:gridCol w:w="2186"/>
        <w:gridCol w:w="410"/>
        <w:gridCol w:w="2990"/>
      </w:tblGrid>
      <w:tr>
        <w:trPr>
          <w:trHeight w:val="2509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/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 от                «_» ___________20_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МОУ Н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_______/</w:t>
            </w:r>
            <w:r>
              <w:rPr>
                <w:sz w:val="20"/>
                <w:szCs w:val="20"/>
                <w:u w:val="single"/>
              </w:rPr>
              <w:t>Леонтьева Л. М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</w:t>
            </w:r>
            <w:r>
              <w:rPr>
                <w:sz w:val="20"/>
                <w:szCs w:val="20"/>
                <w:vertAlign w:val="superscript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__20 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Н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/____________</w:t>
            </w:r>
            <w:r>
              <w:rPr>
                <w:sz w:val="20"/>
                <w:szCs w:val="20"/>
                <w:u w:val="single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» 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/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Нармонская средняя общеобразовательная школа с углубленным изучением отдельных предметов Лаишевского района Р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нюшиной Любовь Анатол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усство (музыка, ИЗО) 9а, 9б 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педагогического совета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протокол № __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  <w:t>от «____» _______ 20 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– 2012г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бочая программа составлена на основе примерной программы основного общего образования по искусству 8-9 классы (авторы программы Г.П.Сергеева, Е.Д.Критская, И Кашекова, издательство. «Просвещение», 2007 г.)</w:t>
      </w:r>
    </w:p>
    <w:p>
      <w:pPr>
        <w:pStyle w:val="Normal"/>
        <w:rPr/>
      </w:pPr>
      <w:r>
        <w:rPr/>
        <w:t>Методической основы программы являются современные концепции в области эстетики, культурологи, психологии художественного творчества, развивающего обучения, художественного образования. Программа содержит примерный перечень художественного материала, выстроенный согласно взаимообусловленности проблемного поля жизни и искусства, усвоение которого позволит учащимся накапливать необходимый объем знаний, практических умений и навыков, способов творческой деятельности</w:t>
      </w:r>
    </w:p>
    <w:p>
      <w:pPr>
        <w:pStyle w:val="Normal"/>
        <w:rPr/>
      </w:pPr>
      <w:r>
        <w:rPr/>
        <w:t xml:space="preserve">  </w:t>
      </w:r>
      <w:r>
        <w:rPr/>
        <w:t xml:space="preserve">Цель программы – развитие опыта эмоционально-ценностного отношения к искусству как социально-культурной форме освоения мира, воздействующей на человека и общество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а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держательный стержень в программе 9 класса рассматривается темы: «воздействующая сила искусства», «искусства предвосхищает будущее», « дар созидания», «искусство и открытие мира для себя» в нескольких жанрах ( изобразительное искусство, музыкальное искусство, экранные искусства, литература.).</w:t>
      </w:r>
    </w:p>
    <w:p>
      <w:pPr>
        <w:pStyle w:val="Normal"/>
        <w:rPr/>
      </w:pPr>
      <w:r>
        <w:rPr/>
        <w:t>Всего кол-во часов по плану – 35ч;</w:t>
      </w:r>
    </w:p>
    <w:p>
      <w:pPr>
        <w:pStyle w:val="Normal"/>
        <w:rPr/>
      </w:pPr>
      <w:r>
        <w:rPr/>
        <w:t>Кол-во часов в неделю – 1ч; всего за год -35ч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примерной программе.</w:t>
            </w:r>
          </w:p>
          <w:p>
            <w:pPr>
              <w:pStyle w:val="Normal"/>
              <w:jc w:val="center"/>
              <w:rPr/>
            </w:pPr>
            <w:r>
              <w:rPr/>
              <w:t>35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рабоче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35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здел: «Воздействующая сила искус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аздел: «искусство предвосхищает будущ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здел: «Дар созидания. Практическая функция искус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здел: «Искусство и открытие мира для себ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б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держательный стержень в программе 9 класса рассматривается темы: «воздействующая сила искусства», «искусства предвосхищает будущее», « дар созидания», «искусство и открытие мира для себя» в нескольких жанрах ( изобразительное искусство, музыкальное искусство, экранные искусства, литература.).</w:t>
      </w:r>
    </w:p>
    <w:p>
      <w:pPr>
        <w:pStyle w:val="Normal"/>
        <w:rPr/>
      </w:pPr>
      <w:r>
        <w:rPr/>
        <w:t>Всего кол-во часов по плану – 35ч;</w:t>
      </w:r>
    </w:p>
    <w:p>
      <w:pPr>
        <w:pStyle w:val="Normal"/>
        <w:rPr/>
      </w:pPr>
      <w:r>
        <w:rPr/>
        <w:t>Кол-во часов в неделю – 1ч; всего за год -35ч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примерной программе.</w:t>
            </w:r>
          </w:p>
          <w:p>
            <w:pPr>
              <w:pStyle w:val="Normal"/>
              <w:jc w:val="center"/>
              <w:rPr/>
            </w:pPr>
            <w:r>
              <w:rPr/>
              <w:t>35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рабоче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35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здел: «Воздействующая сила искус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аздел: «искусство предвосхищает будущ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здел: «Дар созидания. Практическая функция искус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здел: «Искусство и открытие мира для себ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учащихся 9 классов.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ять значение разнообразных явлений культуры и искусства для формирования духовно-нравственных ориентаций современного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понимать функции искусства (социально-ориентирующая, практическая, воспитательная, зрелищная, внушающая, предвосхищающая будущее и др.)</w:t>
      </w:r>
    </w:p>
    <w:p>
      <w:pPr>
        <w:pStyle w:val="Normal"/>
        <w:numPr>
          <w:ilvl w:val="0"/>
          <w:numId w:val="1"/>
        </w:numPr>
        <w:rPr/>
      </w:pPr>
      <w:r>
        <w:rPr/>
        <w:t>ориентироваться в окружающем культурном пространстве; понимать значимость народного, религиозного, классического искусства в их соотношении с массовой культурой.</w:t>
      </w:r>
    </w:p>
    <w:p>
      <w:pPr>
        <w:pStyle w:val="Normal"/>
        <w:numPr>
          <w:ilvl w:val="0"/>
          <w:numId w:val="1"/>
        </w:numPr>
        <w:rPr/>
      </w:pPr>
      <w:r>
        <w:rPr/>
        <w:t>понимать особенности художественного языка разных народов искусства.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самостоятельный поиск и обработку информации в области искусства, используя современные технологии.</w:t>
      </w:r>
    </w:p>
    <w:p>
      <w:pPr>
        <w:pStyle w:val="Normal"/>
        <w:numPr>
          <w:ilvl w:val="0"/>
          <w:numId w:val="1"/>
        </w:numPr>
        <w:rPr/>
      </w:pPr>
      <w:r>
        <w:rPr/>
        <w:t>выражать собственные суждения и оценки о произведениях искусства прошлого и настоящего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приобретённые знания, практические умения и навыки общения с искусством в учебной деятельности, при  организации досуга, творчества, самообразования, при выборе направления своего культур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16:00Z</dcterms:created>
  <dc:creator>Харука-сан</dc:creator>
  <dc:description/>
  <cp:keywords/>
  <dc:language>en-US</dc:language>
  <cp:lastModifiedBy>Учитель</cp:lastModifiedBy>
  <cp:lastPrinted>2010-04-02T19:48:00Z</cp:lastPrinted>
  <dcterms:modified xsi:type="dcterms:W3CDTF">2011-09-27T08:59:00Z</dcterms:modified>
  <cp:revision>12</cp:revision>
  <dc:subject/>
  <dc:title>Рассмотрено:                                                              согласовано:                                                      утверждаю:</dc:title>
</cp:coreProperties>
</file>